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МУП Гаврилово – Посадского городского поселения «Аква город» за 2021 год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1465"/>
        <w:gridCol w:w="1048"/>
        <w:gridCol w:w="858"/>
        <w:gridCol w:w="983"/>
        <w:gridCol w:w="850"/>
        <w:gridCol w:w="993"/>
        <w:gridCol w:w="844"/>
      </w:tblGrid>
      <w:tr>
        <w:trPr>
          <w:trHeight w:val="4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С (ул. Р. Люксембур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2 насо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обезжелез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форсу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ка фильт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филь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оборудования для очистки в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омпле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 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0,064,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. Ул. Л. Боло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на ветхих водопроводных с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 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. Ул. Двор Фабр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на ветхих водопроводных с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. Ул. Р. Люксембур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на ветхих водопроводных с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. Ул. Загород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на ветхих водопроводных с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, 5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й колодец. Ул. 9 Январ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водопроводного колодца с устройством запорной арм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щ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3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. Скважина. С. Лыч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огружного насо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8. 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. Скважина. Г. Гаврилов Посад, ул. К. Марк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огружного насо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 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. Скважина. Г. Гаврилов Посад, ул. Пион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огружного насо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 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сливной стан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Р. Люксембург, 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тезианская скважина г. Гаврилов Посад (ул. Загородная, ул. Р. Люксембург), с. Ирм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тановка частотных преобразователей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. 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6,9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8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0,457,8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П Гаврилово – Посад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Аква гор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В. Архи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 выполнении мероприятий по приведению качества питьевой воды в соответствии с требованиями СанПин 2.1.4.1074-01 «Питьевая вода. Гигиенические требования к качеству воды централизованных систем питьевого водоснабжения. Контроль качества» за 2021 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Segoe UI"/>
          <w:b/>
          <w:bCs/>
          <w:u w:val="single"/>
          <w:lang w:eastAsia="ru-RU"/>
        </w:rPr>
        <w:t>Петровское городское поселение</w:t>
      </w:r>
      <w:r>
        <w:rPr>
          <w:rFonts w:cs="Segoe UI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  <w:t>п. Петровский</w:t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90"/>
        <w:gridCol w:w="1139"/>
        <w:gridCol w:w="1260"/>
        <w:gridCol w:w="2115"/>
        <w:gridCol w:w="166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 измере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 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ежных средст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ыс. руб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ффек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проведения 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и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ва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одопроводных колодцев (по мере необходимости покраска арматуры и трубопроводов, замена люков)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чистка с дезинфекцией водопроводных колодцев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учшение качества питьевой воды  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вильона артезианской скважин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рока службы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водопроводных сетей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качества питьевой воды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итьевой вод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качества питьевой воды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водопров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арматуры центрального водопровода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зон санитарной охраны в соответствие с требованиями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5,5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cs="Segoe UI"/>
          <w:lang w:eastAsia="ru-RU"/>
        </w:rPr>
      </w:pPr>
      <w:r>
        <w:rPr>
          <w:rFonts w:cs="Segoe UI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с. Липовая Роща</w:t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90"/>
        <w:gridCol w:w="1139"/>
        <w:gridCol w:w="1260"/>
        <w:gridCol w:w="2115"/>
        <w:gridCol w:w="166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 измере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 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ежных средст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ыс. руб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ффек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проведения 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и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ва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одопроводных колодцев (по мере необходимости покраска арматуры и трубопроводов, замена люков)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чистка с дезинфекцией водопроводных колодцев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учшение качества питьевой воды  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вильона артезианской скважин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рока службы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водопроводных сетей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качества питьевой воды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итьевой вод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качества питьевой воды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водопров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арматуры центрального водопровода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зон санитарной охраны в соответствие с требованиями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1,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д. Морозово</w:t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90"/>
        <w:gridCol w:w="1139"/>
        <w:gridCol w:w="1260"/>
        <w:gridCol w:w="2115"/>
        <w:gridCol w:w="166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 измере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 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ежных средст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ыс. руб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ффек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проведения 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и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ва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чистка с дезинфекцией водопроводных колодцев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учшение качества питьевой воды  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вильона артезианской скважин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рока службы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итьевой вод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качества питьевой воды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зон санитарной охраны в соответствие с требованиями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1,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О «РСО»                                                                    В.А. Аскяров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Исп. Экономист: Ерыкалова О.М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Segoe UI" w:cs="Segoe UI"/>
          <w:sz w:val="18"/>
          <w:szCs w:val="18"/>
          <w:lang w:eastAsia="ru-RU"/>
        </w:rPr>
      </w:pPr>
      <w:r>
        <w:rPr>
          <w:rFonts w:eastAsia="Segoe UI" w:cs="Segoe UI" w:ascii="Segoe UI" w:hAnsi="Segoe UI"/>
          <w:sz w:val="18"/>
          <w:szCs w:val="1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 выполнении мероприятий по приведению качества питьевой воды в соответствии с требованиями СанПин 2.1.4.1074-01 «Питьевая вода. Гигиенические требования к качеству воды централизованных систем питьевого водоснабжения. Контроль качества» за 2021 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Segoe UI"/>
          <w:b/>
          <w:b/>
          <w:bCs/>
          <w:u w:val="single"/>
          <w:lang w:eastAsia="ru-RU"/>
        </w:rPr>
      </w:pPr>
      <w:r>
        <w:rPr>
          <w:rFonts w:cs="Segoe UI"/>
          <w:b/>
          <w:bCs/>
          <w:u w:val="single"/>
          <w:lang w:eastAsia="ru-RU"/>
        </w:rPr>
        <w:t>Шекшовское сельское посе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Segoe UI"/>
          <w:b/>
          <w:b/>
          <w:bCs/>
          <w:u w:val="single"/>
          <w:lang w:eastAsia="ru-RU"/>
        </w:rPr>
      </w:pPr>
      <w:r>
        <w:rPr>
          <w:rFonts w:cs="Segoe UI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Segoe UI" w:ascii="Segoe UI" w:hAnsi="Segoe UI"/>
          <w:b/>
          <w:sz w:val="18"/>
          <w:szCs w:val="18"/>
          <w:lang w:eastAsia="ru-RU"/>
        </w:rPr>
        <w:t>с. Бородино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71"/>
        <w:gridCol w:w="1168"/>
        <w:gridCol w:w="1116"/>
        <w:gridCol w:w="2044"/>
        <w:gridCol w:w="1779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 измер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 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ежных средст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ыс. руб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ффек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проведения 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ирова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одопроводных колодцев (по мере необходимости покраска арматуры и трубопроводов, замена люков)с.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 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чистка с дезинфекцией водопроводных колодцев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5 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качества питьевой воды 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вильона артезианской скважин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 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рока службы оборудования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водопроводных сетей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 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учшение качества питьевой воды  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итьевой в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качества питьевой в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7,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cs="Segoe UI"/>
          <w:lang w:eastAsia="ru-RU"/>
        </w:rPr>
      </w:pPr>
      <w:r>
        <w:rPr>
          <w:rFonts w:cs="Segoe UI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cs="Segoe UI"/>
          <w:lang w:eastAsia="ru-RU"/>
        </w:rPr>
      </w:pPr>
      <w:r>
        <w:rPr>
          <w:rFonts w:cs="Segoe UI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cs="Segoe UI"/>
          <w:lang w:eastAsia="ru-RU"/>
        </w:rPr>
      </w:pPr>
      <w:r>
        <w:rPr>
          <w:rFonts w:cs="Segoe UI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Segoe UI" w:ascii="Segoe UI" w:hAnsi="Segoe UI"/>
          <w:b/>
          <w:sz w:val="18"/>
          <w:szCs w:val="18"/>
          <w:lang w:eastAsia="ru-RU"/>
        </w:rPr>
        <w:t>          </w:t>
      </w:r>
      <w:r>
        <w:rPr>
          <w:rFonts w:cs="Segoe UI" w:ascii="Segoe UI" w:hAnsi="Segoe UI"/>
          <w:b/>
          <w:sz w:val="18"/>
          <w:szCs w:val="18"/>
          <w:lang w:eastAsia="ru-RU"/>
        </w:rPr>
        <w:t>с. Ратницкое, с. Подолец</w:t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764"/>
        <w:gridCol w:w="1126"/>
        <w:gridCol w:w="1017"/>
        <w:gridCol w:w="1573"/>
        <w:gridCol w:w="1771"/>
      </w:tblGrid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                  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п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 измер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 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ежных средст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ыс. руб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ффек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проведения мероприят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ирова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одопроводных колодцев (по мере необходимости покраска арматуры и трубопроводов, замена люков)с.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 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чистка с дезинфекцией водопроводных колодцев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5 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качества питьевой воды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вильона артезианской скважины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 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рока службы оборудования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водопроводных сетей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 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учшение качества питьевой воды  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итьевой в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качества питьевой в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водопров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ащение потерь в сетях водоснабжения, уменьшение износа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дбавка в тариф)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,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АО «РСО»                                                                        В.А. Аскяров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. экономист: Ерыкалова О.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1:00Z</dcterms:created>
  <dc:creator>User</dc:creator>
  <dc:description/>
  <dc:language>en-US</dc:language>
  <cp:lastModifiedBy>User</cp:lastModifiedBy>
  <cp:lastPrinted>2021-07-29T07:24:00Z</cp:lastPrinted>
  <dcterms:modified xsi:type="dcterms:W3CDTF">2022-07-04T05:01:00Z</dcterms:modified>
  <cp:revision>2</cp:revision>
  <dc:subject/>
  <dc:title>ПЛАН – ГРАФИК</dc:title>
</cp:coreProperties>
</file>