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33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5F33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3300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07940</wp:posOffset>
            </wp:positionH>
            <wp:positionV relativeFrom="page">
              <wp:posOffset>-47625</wp:posOffset>
            </wp:positionV>
            <wp:extent cx="2446020" cy="715645"/>
            <wp:effectExtent l="0" t="0" r="0" b="0"/>
            <wp:wrapNone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88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F3300"/>
          <w:sz w:val="40"/>
          <w:szCs w:val="40"/>
          <w:lang w:eastAsia="ru-RU"/>
        </w:rPr>
        <w:t xml:space="preserve">Перечень многофункциональных центров, находящихс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33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5F3300"/>
          <w:sz w:val="40"/>
          <w:szCs w:val="40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33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5F3300"/>
          <w:sz w:val="40"/>
          <w:szCs w:val="40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47"/>
        <w:gridCol w:w="1985"/>
        <w:gridCol w:w="2126"/>
        <w:gridCol w:w="1701"/>
        <w:gridCol w:w="1985"/>
      </w:tblGrid>
      <w:tr>
        <w:trPr>
          <w:trHeight w:val="8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Наименование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Наименование муниципального образования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Адрес, телеф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Режим работы</w:t>
            </w:r>
          </w:p>
        </w:tc>
      </w:tr>
      <w:tr>
        <w:trPr>
          <w:trHeight w:val="34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ластное государственное бюджет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Иван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. Иваново, ул. Лежневская, д.55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2) 575654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илиа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для бизнеса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ГБУ Ивановской области «МФЦ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Иваново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. Иваново, пр-кт. Шеремет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85Г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2) 938167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2) 575654</w:t>
            </w:r>
          </w:p>
          <w:p>
            <w:pPr>
              <w:pStyle w:val="Normal"/>
              <w:spacing w:before="0" w:after="200"/>
              <w:ind w:firstLine="708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КУ «МФЦ 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роде Иванов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Иван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Иваново, ул. Советская, д. 25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 (4932) 57565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ал МКУ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ФЦ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 г.Иваново» Ивановской области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о Октябрьскому райо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Ивано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Иваново, пр. Ленина, д.108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 (4932)57565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ал МКУ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ФЦ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 г.Иваново» Ивановской области по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Ленинскому райо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Ивано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. Иваново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ул. Куконковых, 144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 (4932)57565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ал МКУ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МФЦ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 г. Иваново» Ивановской области по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Фрунзенскому райо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Ивано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. Иваново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ул. Красных Зорь , 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 (4932)57565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 «Многофункциональный центр предоставления государственных и муниципальных услуг в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учежском муниципальном районе</w:t>
            </w:r>
            <w:r>
              <w:rPr>
                <w:rFonts w:cs="Tahoma" w:ascii="Tahoma" w:hAnsi="Tahoma"/>
                <w:sz w:val="18"/>
                <w:szCs w:val="18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Пучеж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асть, г. Пучеж, ул.М.Горького, д.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) 4522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«Многофункциональный центр предоставления государственных и муниципальных услуг» (г.о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Фурман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Фурманов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асть, г. Фурманов, ул. Колосова, д. 2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(493) 412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120"/>
              <w:ind w:firstLine="4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К «Многофункциональный центр предоставления государственных услуг» (г.о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Шу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Шу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асть, г.  Шуя, ул.  1-я Московская, д. 56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(49351)60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120"/>
              <w:ind w:firstLine="4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ждая 3-я суббота месяца с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итарный (технический) перерыв с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sz w:val="18"/>
                <w:szCs w:val="18"/>
              </w:rPr>
              <w:t>до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БУ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г.о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Вичуга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Вич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асть, г.Вичуга, ул.Большая пролетарская, д.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54) 30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120"/>
              <w:ind w:firstLine="4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23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г.о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Тейково</w:t>
            </w:r>
            <w:r>
              <w:rPr>
                <w:rFonts w:cs="Tahoma" w:ascii="Tahoma" w:hAnsi="Tahoma"/>
                <w:sz w:val="18"/>
                <w:szCs w:val="18"/>
              </w:rPr>
              <w:t xml:space="preserve"> «Многофункциональный центр предоставления государственных услуг»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Тейк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., г. Тейково, ул. Станционная, д. 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43)4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7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У «Многофункциональный центр предоставления государственных и муниципальных услуг» г.о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Кох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Кох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Кохма, ул. Октябрьская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2) 939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2) 938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24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23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БУ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Лухский </w:t>
            </w:r>
            <w:r>
              <w:rPr>
                <w:rFonts w:cs="Tahoma" w:ascii="Tahoma" w:hAnsi="Tahoma"/>
                <w:sz w:val="18"/>
                <w:szCs w:val="18"/>
              </w:rPr>
              <w:t>многофункциональный центр предоставления государственных  и муниципальных услуг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Лух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вановская область, п. Лух, ул.Первомайская,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1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44) 2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120"/>
              <w:ind w:firstLine="4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2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технический перерыв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иволжского </w:t>
            </w:r>
            <w:r>
              <w:rPr>
                <w:rFonts w:cs="Tahoma" w:ascii="Tahoma" w:hAnsi="Tahoma"/>
                <w:sz w:val="18"/>
                <w:szCs w:val="18"/>
              </w:rPr>
              <w:t>муниципального района «Многофункциональный центр по предоставлению государственных и муниципальных услуг. Управление дел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Приволж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асть, г. Приволжск, ул. Революционная д. 6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39) 21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У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авинского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Сави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асть, п. Савино, ул.Первомайская, д.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56) 9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ыв с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КУ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Гаврилово-Посадски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Гаврилово-Посад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., г. Гаврилов Посад, ул. Советская, д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55) 2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55) 28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БУ "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естяковски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ногофункциональный центр предоставления государственных и муниципальных услуг "Мои документы"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Пестяков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вановская обл., </w:t>
              <w:br/>
              <w:t xml:space="preserve"> п. Пестяки,</w:t>
              <w:br/>
              <w:t xml:space="preserve"> ул. Ленина, </w:t>
              <w:br/>
              <w:t>д. 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46) 20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«Многофункциональный центр предоставления государственных и муниципальных услуг " Мои документы"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Юрьевецкого </w:t>
            </w:r>
            <w:r>
              <w:rPr>
                <w:rFonts w:cs="Tahoma" w:ascii="Tahoma" w:hAnsi="Tahoma"/>
                <w:sz w:val="18"/>
                <w:szCs w:val="18"/>
              </w:rPr>
              <w:t>муниципального района Ивановской област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Юрьевец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., г. Юрьевец,</w:t>
              <w:br/>
              <w:t xml:space="preserve"> ул. Тарковского,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1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37) 2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"Многофункциональный центр предоставления государственных и муниципальных услуг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Лежневского </w:t>
            </w:r>
            <w:r>
              <w:rPr>
                <w:rFonts w:cs="Tahoma" w:ascii="Tahoma" w:hAnsi="Tahoma"/>
                <w:sz w:val="18"/>
                <w:szCs w:val="18"/>
              </w:rPr>
              <w:t>муниципального района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Лежнев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., п.Лежнево, ул. Октябрьская, д.3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57) 2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ыв с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БУ «Многофункциональный центр предоставления государственных и муниципальных услуг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одниковского </w:t>
            </w:r>
            <w:r>
              <w:rPr>
                <w:rFonts w:cs="Tahoma" w:ascii="Tahoma" w:hAnsi="Tahoma"/>
                <w:sz w:val="18"/>
                <w:szCs w:val="18"/>
              </w:rPr>
              <w:t>муниципального района «Мои документ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Родников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ван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. Род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20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36) 2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БУ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Южский </w:t>
            </w:r>
            <w:r>
              <w:rPr>
                <w:rFonts w:cs="Tahoma" w:ascii="Tahoma" w:hAnsi="Tahoma"/>
                <w:sz w:val="18"/>
                <w:szCs w:val="18"/>
              </w:rPr>
              <w:t>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ниципальный район </w:t>
              <w:br/>
              <w:t>Юж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., , г. Южа, Глушицкий проезд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47) 20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47) 20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ыв с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БУ "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алехский </w:t>
            </w:r>
            <w:r>
              <w:rPr>
                <w:rFonts w:cs="Tahoma" w:ascii="Tahoma" w:hAnsi="Tahoma"/>
                <w:sz w:val="18"/>
                <w:szCs w:val="18"/>
              </w:rPr>
              <w:t>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Палех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.,   п. Палех,              ул. Ленина, д.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34) 2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ыв с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БУ 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Верхнеландеховски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Верхнеландехов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.,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 Верхний Ландех, ул. Комсомоль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49) 2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49) 2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ыв с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КУ «Многофункциональный центр предоставления государственных и муниципальных услуг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льинского </w:t>
            </w:r>
            <w:r>
              <w:rPr>
                <w:rFonts w:cs="Tahoma" w:ascii="Tahoma" w:hAnsi="Tahoma"/>
                <w:sz w:val="18"/>
                <w:szCs w:val="18"/>
              </w:rPr>
              <w:t>муниципальн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</w:t>
              <w:br/>
              <w:t xml:space="preserve"> Ильи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., п. Ильинское-Хованское, ул. Советская, д.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53) 2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 «Многофункциональный центр предоставления государственных и муниципальных услуг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Заволжского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униципальн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Заволж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асть, г. Заволжск, ул.Мира, д.1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8 (49333) 6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БУ «Многофункциональный центр предоставления государственных и муниципальных услуг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мсомольского </w:t>
            </w:r>
            <w:r>
              <w:rPr>
                <w:rFonts w:cs="Tahoma" w:ascii="Tahoma" w:hAnsi="Tahoma"/>
                <w:sz w:val="18"/>
                <w:szCs w:val="18"/>
              </w:rPr>
              <w:t>муниципальн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Комсомоль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асть, г.Комсомольск, ул.Пионерская, д.3, пом.1-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(49352) 4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E9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 «Многофункциональный центр предоставления государственных и муниципальных услуг» г.о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Кинеш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Кинеш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ская область, г. Кинешма, ул. Островского, д.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(49331) 56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кр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33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Первая пятница каждого месяца – приема граждан не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3:00Z</dcterms:created>
  <dc:creator>yurova</dc:creator>
  <dc:description/>
  <cp:keywords/>
  <dc:language>en-US</dc:language>
  <cp:lastModifiedBy>Директор Директор</cp:lastModifiedBy>
  <dcterms:modified xsi:type="dcterms:W3CDTF">2024-03-25T12:10:00Z</dcterms:modified>
  <cp:revision>11</cp:revision>
  <dc:subject/>
  <dc:title/>
</cp:coreProperties>
</file>