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ыполнении муниципального задания МБУ «Гавриловао-Посадский многофункциональный центр предоставления государственных и муниципальных услуг «Мои Документы» за 2015 год</w:t>
      </w:r>
    </w:p>
    <w:p>
      <w:pPr>
        <w:pStyle w:val="Style15"/>
        <w:numPr>
          <w:ilvl w:val="0"/>
          <w:numId w:val="2"/>
        </w:numPr>
        <w:spacing w:before="24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государственной услуги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централизованного предоставления государственных и муниципальных услуг.</w:t>
      </w:r>
    </w:p>
    <w:p>
      <w:pPr>
        <w:pStyle w:val="Style15"/>
        <w:numPr>
          <w:ilvl w:val="0"/>
          <w:numId w:val="2"/>
        </w:numPr>
        <w:spacing w:before="24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требители государственных услуг:</w:t>
      </w:r>
      <w:r>
        <w:rPr>
          <w:rFonts w:cs="Times New Roman" w:ascii="Times New Roman" w:hAnsi="Times New Roman"/>
          <w:sz w:val="28"/>
          <w:szCs w:val="28"/>
        </w:rPr>
        <w:t xml:space="preserve"> физические и юридические лица.</w:t>
      </w:r>
    </w:p>
    <w:p>
      <w:pPr>
        <w:pStyle w:val="Normal"/>
        <w:spacing w:before="240" w:after="1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/>
        <w:t xml:space="preserve"> Объем государственных услуг (в натуральных показателях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850"/>
        <w:gridCol w:w="709"/>
        <w:gridCol w:w="1276"/>
        <w:gridCol w:w="1276"/>
        <w:gridCol w:w="1417"/>
        <w:gridCol w:w="141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качества государственной услуги</w:t>
            </w:r>
          </w:p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за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в едини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обслуж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чета по учреждени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обслуж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чета по учреждению</w:t>
            </w:r>
          </w:p>
        </w:tc>
      </w:tr>
    </w:tbl>
    <w:p>
      <w:pPr>
        <w:pStyle w:val="Style15"/>
        <w:numPr>
          <w:ilvl w:val="0"/>
          <w:numId w:val="2"/>
        </w:numPr>
        <w:spacing w:before="24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потенциальных получателей услуг</w:t>
      </w:r>
    </w:p>
    <w:p>
      <w:pPr>
        <w:pStyle w:val="Style15"/>
        <w:spacing w:before="24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23"/>
        <w:gridCol w:w="2875"/>
      </w:tblGrid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официальном сайте Гаврилово-Посадского муниципального района в сети Интерне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жиме работы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еречне предоставляемых услуг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контактных телефонах;</w:t>
              <w:br/>
              <w:t>нормативно-правовые акты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и документов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ссылк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размещена на постоянной основе. Обновления даются по мере изменения данны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в СМИ</w:t>
            </w:r>
          </w:p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йонная газета «Сельская правда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жиме работы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еречне предоставляемых услуг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контактных телефонах;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ых стендах в доступных для ознакомления местах в МБУ «Гаврилово-Посадский МФЦ «Мои Документы»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жиме работы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еречне предоставляемых услуг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контактных телефонах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 акты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и и образцы документов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гос. Пошлин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казания услуг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ругих МФЦ региона и др.</w:t>
            </w:r>
          </w:p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Style15"/>
        <w:spacing w:before="24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24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, характеризующие качество государственной услуги</w:t>
      </w:r>
    </w:p>
    <w:p>
      <w:pPr>
        <w:pStyle w:val="Style15"/>
        <w:spacing w:before="24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6"/>
        <w:gridCol w:w="1822"/>
        <w:gridCol w:w="871"/>
        <w:gridCol w:w="851"/>
        <w:gridCol w:w="1134"/>
        <w:gridCol w:w="1695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ка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роков предоставле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слуг, исполненных с нарушением сроков по вине МФЦ/ общее кол-во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учета приема заявлений и выдачи документов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 заяв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/ общее количество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жалоб и предложени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                              О.А. Горб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14:00Z</dcterms:created>
  <dc:creator>User</dc:creator>
  <dc:description/>
  <cp:keywords/>
  <dc:language>en-US</dc:language>
  <cp:lastModifiedBy>Aleksandr</cp:lastModifiedBy>
  <dcterms:modified xsi:type="dcterms:W3CDTF">2016-04-14T05:14:00Z</dcterms:modified>
  <cp:revision>2</cp:revision>
  <dc:subject/>
  <dc:title/>
</cp:coreProperties>
</file>