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-412115</wp:posOffset>
            </wp:positionV>
            <wp:extent cx="808355" cy="9880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СПОРЯЖЕНИЕ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5.06.2015  № 115-р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го задания на 2015 год и плановый период 2016-2018 годов муниципальному бюджетному учреждению «Гаврилово-Посадский многофункциональный центр предоставления государственных и муниципальных услуг «Мои Документы»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аврилово-Посадского муниципального района от 29.09.2011 № 427-п «Об утверждении Порядка формирования и финансового обеспечения выполнения муниципальных заданий главными распорядителями средств бюджета Гаврилово-Посадского муниципального района, в ведении которых находятся муниципальные казенное учреждения Гаврилово-Посадского муниципального района, и структурными подразделениями, отраслевыми (функциональными) органами администрации Гаврилово-Посадского муниципального района, осуществляющими функции и полномочия учредителя муниципальных бюджетных или муниципальных автономных учреждений Гаврилово-Посадского муниципального района» (в действующей редакции),  </w:t>
      </w:r>
      <w:r>
        <w:rPr>
          <w:rFonts w:cs="Times New Roman" w:ascii="Times New Roman" w:hAnsi="Times New Roman"/>
          <w:sz w:val="28"/>
        </w:rPr>
        <w:t xml:space="preserve">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</w:rPr>
        <w:t>р а с п о р я ж а е т с я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на 2015 год и плановый период 2016-2018 годов муниципальному бюджетному учреждению «Гаврилово-Посадский многофункциональный центр предоставления государственных и муниципальных услуг «Мои Документы» согласно приложению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распоряжение вступает в силу со дня подписания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 Гаврилово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В.Ю.Лаптев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 к распоряжению 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Гаврилово-Посадского 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auto" w:line="240" w:before="0" w:after="200"/>
        <w:ind w:right="-81"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15.06.2015  №115-р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ЗАД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2015 год и плановый период 2016-2018 годов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бюджетному учреждению «Гаврилово-Посадский многофункциональный центр предоставления государственных и муниципальных услуг «Мои Документы»</w:t>
      </w:r>
    </w:p>
    <w:p>
      <w:pPr>
        <w:pStyle w:val="Style16"/>
        <w:numPr>
          <w:ilvl w:val="0"/>
          <w:numId w:val="7"/>
        </w:numPr>
        <w:spacing w:lineRule="auto" w:line="240" w:before="0" w:after="28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, по которой устанавливается муниципальное задание:</w:t>
      </w:r>
    </w:p>
    <w:tbl>
      <w:tblPr>
        <w:tblW w:w="100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3"/>
        <w:gridCol w:w="5659"/>
      </w:tblGrid>
      <w:tr>
        <w:trPr>
          <w:trHeight w:val="51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</w:t>
              <w:br/>
              <w:t>услуг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муниципальной услуги</w:t>
            </w:r>
          </w:p>
        </w:tc>
      </w:tr>
      <w:tr>
        <w:trPr>
          <w:trHeight w:val="51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и</w:t>
              <w:br/>
              <w:t>муниципальные услуги: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Приём, направление и выдача</w:t>
              <w:br/>
              <w:t>документов потребителей услуг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акетов</w:t>
              <w:br/>
              <w:t>документов, единиц</w:t>
            </w:r>
          </w:p>
        </w:tc>
      </w:tr>
      <w:tr>
        <w:trPr>
          <w:trHeight w:val="51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14"/>
                <w:szCs w:val="14"/>
              </w:rPr>
              <w:t>    </w:t>
            </w:r>
            <w:r>
              <w:rPr>
                <w:sz w:val="28"/>
                <w:szCs w:val="28"/>
              </w:rPr>
              <w:t>Консультационные и информационные услуг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сультаций</w:t>
              <w:br/>
              <w:t>(информаций, единиц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24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тегории физических и (или) юридических лиц, являющихся потребителями муниципальной услуги: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-3828" w:leader="none"/>
        </w:tabs>
        <w:spacing w:lineRule="auto" w:line="360" w:before="240" w:after="240"/>
        <w:ind w:left="0" w:right="-1" w:hanging="0"/>
        <w:jc w:val="left"/>
        <w:rPr/>
      </w:pPr>
      <w:r>
        <w:rPr>
          <w:sz w:val="28"/>
          <w:szCs w:val="28"/>
        </w:rPr>
        <w:t>2.1. Потребителями муниципальной услуги являются физические лица и юридические лица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-3828" w:leader="none"/>
        </w:tabs>
        <w:spacing w:lineRule="auto" w:line="360" w:before="0" w:after="0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В качестве заявителей могут выступать:</w:t>
      </w:r>
    </w:p>
    <w:p>
      <w:pPr>
        <w:pStyle w:val="11"/>
        <w:widowControl w:val="false"/>
        <w:numPr>
          <w:ilvl w:val="0"/>
          <w:numId w:val="3"/>
        </w:numPr>
        <w:autoSpaceDE w:val="false"/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;</w:t>
      </w:r>
    </w:p>
    <w:p>
      <w:pPr>
        <w:pStyle w:val="11"/>
        <w:widowControl w:val="false"/>
        <w:numPr>
          <w:ilvl w:val="0"/>
          <w:numId w:val="3"/>
        </w:numPr>
        <w:autoSpaceDE w:val="false"/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;</w:t>
      </w:r>
    </w:p>
    <w:p>
      <w:pPr>
        <w:pStyle w:val="11"/>
        <w:widowControl w:val="false"/>
        <w:numPr>
          <w:ilvl w:val="0"/>
          <w:numId w:val="3"/>
        </w:numPr>
        <w:autoSpaceDE w:val="false"/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>российские и иностранные юридические лица, международные организации.</w:t>
      </w:r>
    </w:p>
    <w:p>
      <w:pPr>
        <w:pStyle w:val="11"/>
        <w:widowControl w:val="false"/>
        <w:autoSpaceDE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т имени физических лиц при подаче заявлений о предоставлении муниципальной услуги могут действовать, в частности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709" w:hanging="36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уны недееспособных граждан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й в возрасте от 14 до 18 лет может подать запрос без согласия законных представителей.</w:t>
      </w:r>
    </w:p>
    <w:p>
      <w:pPr>
        <w:pStyle w:val="11"/>
        <w:widowControl w:val="false"/>
        <w:autoSpaceDE w:val="false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т имени юридического лица при подаче заявлений о предоставлении муниципальной услуги могут действовать: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в силу полномочий, основанных на доверенности или договоре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юридического лица в предусмотренных законом случа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атегория потребителей муниципальной услуги:</w:t>
      </w:r>
    </w:p>
    <w:tbl>
      <w:tblPr>
        <w:tblW w:w="100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05"/>
        <w:gridCol w:w="992"/>
        <w:gridCol w:w="921"/>
        <w:gridCol w:w="851"/>
        <w:gridCol w:w="708"/>
        <w:gridCol w:w="788"/>
        <w:gridCol w:w="1158"/>
        <w:gridCol w:w="1062"/>
        <w:gridCol w:w="966"/>
        <w:gridCol w:w="966"/>
      </w:tblGrid>
      <w:tr>
        <w:trPr>
          <w:trHeight w:val="633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-ние</w:t>
              <w:br/>
              <w:t xml:space="preserve">категории  </w:t>
              <w:br/>
              <w:t>потребителей</w:t>
            </w:r>
          </w:p>
        </w:tc>
        <w:tc>
          <w:tcPr>
            <w:tcW w:w="42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ребителей (чел./ед.)</w:t>
            </w:r>
          </w:p>
        </w:tc>
        <w:tc>
          <w:tcPr>
            <w:tcW w:w="41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ребителей, которым возможно оказать муниципальную услугу (чел./ед.)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</w:t>
              <w:br/>
              <w:t>финансо-вый</w:t>
              <w:br/>
              <w:t xml:space="preserve">2014 год 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  </w:t>
              <w:br/>
              <w:t>финансо-вый</w:t>
              <w:br/>
              <w:t xml:space="preserve">2015год   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-вый</w:t>
              <w:br/>
              <w:t xml:space="preserve">2016 год    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  <w:tc>
          <w:tcPr>
            <w:tcW w:w="115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  </w:t>
              <w:br/>
              <w:t>финансо-вый</w:t>
              <w:br/>
              <w:t xml:space="preserve">2015год    </w:t>
            </w:r>
          </w:p>
        </w:tc>
        <w:tc>
          <w:tcPr>
            <w:tcW w:w="106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-вый</w:t>
              <w:br/>
              <w:t xml:space="preserve">2016 год    </w:t>
            </w:r>
          </w:p>
        </w:tc>
        <w:tc>
          <w:tcPr>
            <w:tcW w:w="19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год  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  <w:br/>
              <w:t xml:space="preserve">год  </w:t>
            </w:r>
          </w:p>
        </w:tc>
        <w:tc>
          <w:tcPr>
            <w:tcW w:w="11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  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  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autoSpaceDE w:val="false"/>
        <w:spacing w:lineRule="auto" w:line="360"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оказания муниципальной услуги.</w:t>
      </w:r>
    </w:p>
    <w:p>
      <w:pPr>
        <w:pStyle w:val="Style17"/>
        <w:tabs>
          <w:tab w:val="clear" w:pos="708"/>
          <w:tab w:val="left" w:pos="9214" w:leader="none"/>
          <w:tab w:val="left" w:pos="9356" w:leader="none"/>
        </w:tabs>
        <w:spacing w:lineRule="auto" w:line="360" w:before="240" w:after="240"/>
        <w:ind w:left="0" w:right="-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 Нормативные правовые акты, регулирующие оказание муниципальной услуги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N 210-ФЗ (ред. от 21.07.2014)  "Об организации предоставления государственных и муниципальных услуг"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22.12.2012 N 1376 (ред. от 07.05.2014) </w:t>
        <w:br/>
        <w:t>"Об утверждении, правил организации деятельности многофункциональных центров предоставления государственных и муниципальных услуг"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8.07.2012 N 133-ФЗ (ред. от 21.12.2013)</w:t>
        <w:br/>
        <w:t>"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"одного окна"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7.09.2011 N 797 (ред. от 30.05.2014)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 (вместе с "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)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Ивановской области от 17.01.2013 N 6-п (ред. от 21.01.2014)</w:t>
        <w:br/>
        <w:t>"Об утверждении перечня государственных услуг, предоставление которых организуется в многофункциональных центрах предоставления государственных (муниципальных) услуг исполнительными органами государственной власти Ивановской области" (вместе с "Примерным перечнем муниципальных услуг, предоставление которых может быть организовано по принципу "одного окна", в том числе на базе многофункциональных центров")</w:t>
      </w:r>
    </w:p>
    <w:p>
      <w:pPr>
        <w:pStyle w:val="Normal"/>
        <w:autoSpaceDE w:val="false"/>
        <w:spacing w:before="240" w:after="200"/>
        <w:rPr/>
      </w:pPr>
      <w:r>
        <w:rPr>
          <w:rFonts w:cs="Times New Roman" w:ascii="Times New Roman" w:hAnsi="Times New Roman"/>
          <w:sz w:val="28"/>
          <w:szCs w:val="28"/>
        </w:rPr>
        <w:t>3.2. Порядок информирования потенциальных получателей о</w:t>
      </w:r>
      <w:r>
        <w:rPr/>
        <w:t>казываемой муниципальной услуги.</w:t>
      </w:r>
    </w:p>
    <w:tbl>
      <w:tblPr>
        <w:tblW w:w="101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6315"/>
        <w:gridCol w:w="1846"/>
      </w:tblGrid>
      <w:tr>
        <w:trPr>
          <w:trHeight w:val="364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.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размещаемой         </w:t>
              <w:br/>
              <w:t>(доводимой) информации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.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мещение информации на</w:t>
              <w:br/>
              <w:t>официальном сайте  Администрации Гаврилово Посадского муниципального  района в сети Интернет.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жиме работы;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еречне предоставляемых услуг;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контактных телефонах;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ые акты;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и документов;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ссылки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.</w:t>
            </w:r>
          </w:p>
        </w:tc>
      </w:tr>
      <w:tr>
        <w:trPr>
          <w:trHeight w:val="242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мещение информации в</w:t>
              <w:br/>
              <w:t>средствах массовой информации.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жиме работы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36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еречне предоставляемых услуг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контактных телефонах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.</w:t>
            </w:r>
          </w:p>
        </w:tc>
      </w:tr>
      <w:tr>
        <w:trPr>
          <w:trHeight w:val="242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На информационных стендах в доступных для ознакомления местах в </w:t>
            </w:r>
            <w:r>
              <w:rPr>
                <w:rStyle w:val="FontStyle37"/>
                <w:sz w:val="28"/>
                <w:szCs w:val="28"/>
              </w:rPr>
              <w:t>МБУ «Гаврилово-Посадского МФЦ «Мои Документ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360" w:before="0" w:after="0"/>
              <w:ind w:left="78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жиме работы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360" w:before="0" w:after="200"/>
              <w:ind w:left="78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еречне предоставляемых услуг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360" w:before="0" w:after="200"/>
              <w:ind w:left="78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контактных телефонах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360" w:before="0" w:after="280"/>
              <w:ind w:left="78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ые акты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360" w:before="0" w:after="0"/>
              <w:ind w:left="78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и документов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едельные цены (тарифы) на оплату муниципальной услуги:</w:t>
      </w:r>
    </w:p>
    <w:p>
      <w:pPr>
        <w:pStyle w:val="ConsPlusNormal"/>
        <w:numPr>
          <w:ilvl w:val="1"/>
          <w:numId w:val="1"/>
        </w:numPr>
        <w:spacing w:lineRule="auto" w:line="360" w:before="240" w:after="0"/>
        <w:ind w:left="709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цены (тарифы) на оплату муниципальных  услуг не установлены.</w:t>
      </w:r>
    </w:p>
    <w:p>
      <w:pPr>
        <w:pStyle w:val="ConsPlusNormal"/>
        <w:spacing w:lineRule="auto" w:line="360" w:before="24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казатели, характеризующие качество и (или) объем (содержание) оказываемой муниципальной услуги:</w:t>
      </w:r>
    </w:p>
    <w:p>
      <w:pPr>
        <w:pStyle w:val="ConsPlusNormal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казатели, характеризующие качество оказываемой муниципальной услуги;</w:t>
      </w:r>
    </w:p>
    <w:tbl>
      <w:tblPr>
        <w:tblW w:w="101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972"/>
        <w:gridCol w:w="1526"/>
        <w:gridCol w:w="967"/>
        <w:gridCol w:w="912"/>
        <w:gridCol w:w="826"/>
        <w:gridCol w:w="863"/>
        <w:gridCol w:w="838"/>
        <w:gridCol w:w="1755"/>
      </w:tblGrid>
      <w:tr>
        <w:trPr>
          <w:trHeight w:val="366" w:hRule="atLeast"/>
          <w:cantSplit w:val="true"/>
        </w:trPr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показателя 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</w:t>
              <w:br/>
              <w:t xml:space="preserve">расчета   </w:t>
            </w:r>
          </w:p>
        </w:tc>
        <w:tc>
          <w:tcPr>
            <w:tcW w:w="44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  <w:br/>
              <w:t xml:space="preserve">качества оказываемой муниципальной услуги 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</w:t>
              <w:br/>
              <w:t xml:space="preserve">значении </w:t>
              <w:br/>
              <w:t xml:space="preserve">показателя (исходные данные для </w:t>
              <w:br/>
              <w:t xml:space="preserve">его расчета)          </w:t>
            </w:r>
          </w:p>
        </w:tc>
      </w:tr>
      <w:tr>
        <w:trPr>
          <w:trHeight w:val="244" w:hRule="atLeast"/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</w:t>
              <w:br/>
              <w:t>финансо-вый 2014</w:t>
              <w:br/>
              <w:t>год 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  </w:t>
              <w:br/>
              <w:t>финансо-вый 2015</w:t>
              <w:br/>
              <w:t xml:space="preserve">год    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-вый 2016</w:t>
              <w:br/>
              <w:t xml:space="preserve">год   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  <w:br/>
              <w:t xml:space="preserve">год  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  <w:br/>
              <w:t xml:space="preserve">год  </w:t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  <w:br/>
              <w:t>сроков предоставления услуги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       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слуг, исполненных с</w:t>
              <w:br/>
              <w:t>нарушением сроков по вине  МФЦ /Общее</w:t>
              <w:br/>
              <w:t>кол-во услуг *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ы учета приёма</w:t>
              <w:br/>
              <w:t>заявлений и выдачи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6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жалоб заявителей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основанных жалоб</w:t>
              <w:br/>
              <w:t>/общее кол-во услуг *1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жалоб и предложени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ъем оказываемой муниципальной услуги (в натуральных показателях).</w:t>
      </w:r>
    </w:p>
    <w:tbl>
      <w:tblPr>
        <w:tblW w:w="1012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1308"/>
        <w:gridCol w:w="1119"/>
        <w:gridCol w:w="1365"/>
        <w:gridCol w:w="1264"/>
        <w:gridCol w:w="1023"/>
        <w:gridCol w:w="865"/>
        <w:gridCol w:w="1616"/>
      </w:tblGrid>
      <w:tr>
        <w:trPr>
          <w:trHeight w:val="364" w:hRule="atLeast"/>
          <w:cantSplit w:val="true"/>
        </w:trPr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  </w:t>
              <w:br/>
              <w:t xml:space="preserve">показателя   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    </w:t>
              <w:br/>
              <w:t xml:space="preserve">измерения   </w:t>
            </w:r>
          </w:p>
        </w:tc>
        <w:tc>
          <w:tcPr>
            <w:tcW w:w="56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</w:t>
              <w:br/>
              <w:t xml:space="preserve">оказываемой муниципальной услуги   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информации       </w:t>
              <w:br/>
              <w:t xml:space="preserve">о значении показателя      </w:t>
            </w:r>
          </w:p>
        </w:tc>
      </w:tr>
      <w:tr>
        <w:trPr>
          <w:trHeight w:val="242" w:hRule="atLeast"/>
          <w:cantSplit w:val="true"/>
        </w:trPr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</w:t>
              <w:br/>
              <w:t xml:space="preserve">2014 год 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  финансовый</w:t>
              <w:br/>
              <w:t xml:space="preserve">2015 год 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  <w:br/>
              <w:t>финансовый</w:t>
              <w:br/>
              <w:t xml:space="preserve">2016 год 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год  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  <w:br/>
              <w:t xml:space="preserve">год  </w:t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ём, направление и выдача</w:t>
              <w:br/>
              <w:t>документов потребителей услуг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акетов</w:t>
              <w:br/>
              <w:t xml:space="preserve">документо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контроля за исполнением муниципального задания, в том числе условия и порядок его досрочного прекращения:</w:t>
      </w:r>
    </w:p>
    <w:p>
      <w:pPr>
        <w:pStyle w:val="ConsPlusNormal"/>
        <w:numPr>
          <w:ilvl w:val="1"/>
          <w:numId w:val="5"/>
        </w:numPr>
        <w:spacing w:lineRule="auto" w:line="36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контроля за исполнением муниципального задания;</w:t>
      </w:r>
    </w:p>
    <w:tbl>
      <w:tblPr>
        <w:tblW w:w="1014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250"/>
        <w:gridCol w:w="2314"/>
        <w:gridCol w:w="5128"/>
      </w:tblGrid>
      <w:tr>
        <w:trPr>
          <w:trHeight w:val="492" w:hRule="atLeast"/>
          <w:cantSplit w:val="true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контроля  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    </w:t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района,</w:t>
              <w:br/>
              <w:t>осуществляющие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исполнением муниципального задания</w:t>
            </w:r>
          </w:p>
        </w:tc>
      </w:tr>
      <w:tr>
        <w:trPr>
          <w:trHeight w:val="246" w:hRule="atLeast"/>
          <w:cantSplit w:val="true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выполнении</w:t>
              <w:br/>
              <w:t>муниципального задания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аврилово - Посадского </w:t>
              <w:br/>
              <w:t>муниципального района</w:t>
            </w:r>
          </w:p>
        </w:tc>
      </w:tr>
    </w:tbl>
    <w:p>
      <w:pPr>
        <w:pStyle w:val="ConsPlusNormal"/>
        <w:numPr>
          <w:ilvl w:val="1"/>
          <w:numId w:val="5"/>
        </w:numPr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исполнения муниципального задания;</w:t>
      </w:r>
    </w:p>
    <w:tbl>
      <w:tblPr>
        <w:tblW w:w="101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"/>
        <w:gridCol w:w="3956"/>
        <w:gridCol w:w="5748"/>
      </w:tblGrid>
      <w:tr>
        <w:trPr>
          <w:trHeight w:val="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иостановле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ях, предусмотренных нормативными правовыми актами, влекущими за собой временную невозможность оказания муниципальной услуг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действующим законодательством</w:t>
            </w:r>
          </w:p>
        </w:tc>
      </w:tr>
    </w:tbl>
    <w:p>
      <w:pPr>
        <w:pStyle w:val="ConsPlusNormal"/>
        <w:numPr>
          <w:ilvl w:val="1"/>
          <w:numId w:val="5"/>
        </w:numPr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досрочного прекращения исполнения муниципального задания;</w:t>
      </w:r>
    </w:p>
    <w:tbl>
      <w:tblPr>
        <w:tblW w:w="101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8"/>
        <w:gridCol w:w="3956"/>
        <w:gridCol w:w="5750"/>
      </w:tblGrid>
      <w:tr>
        <w:trPr>
          <w:trHeight w:val="5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иостановления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5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квидация Учреждения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"/>
              <w:gridCol w:w="5421"/>
            </w:tblGrid>
            <w:tr>
              <w:trPr>
                <w:trHeight w:val="995" w:hRule="atLeast"/>
              </w:trPr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24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лава 7.  Порядок создания, реорганизации, изменений типа, ликвидации, утвержденным уставов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МБУ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«Гаврилово-Посадский МФЦ «Мои Документы», от  26.11.2014 № 579-п</w:t>
                  </w:r>
                </w:p>
              </w:tc>
            </w:tr>
          </w:tbl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организация учреждения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7.  Порядок создания, реорганизации, изменений типа, ликвидации, утвержденным уставов </w:t>
            </w:r>
            <w:r>
              <w:rPr>
                <w:rFonts w:cs="Times New Roman" w:ascii="Times New Roman" w:hAnsi="Times New Roman"/>
                <w:sz w:val="28"/>
              </w:rPr>
              <w:t>МБ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Гаврилово-Посадский МФЦ «Мои Документы», от  26.11.2014 № 579-п</w:t>
            </w:r>
          </w:p>
        </w:tc>
      </w:tr>
      <w:tr>
        <w:trPr>
          <w:trHeight w:val="5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типа существующего Учреждения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7.  Порядок создания, реорганизации, изменений типа, ликвидации, утвержденным уставов </w:t>
            </w:r>
            <w:r>
              <w:rPr>
                <w:rFonts w:cs="Times New Roman" w:ascii="Times New Roman" w:hAnsi="Times New Roman"/>
                <w:sz w:val="28"/>
              </w:rPr>
              <w:t>МБ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Гаврилово-Посадский МФЦ «Мои Документы», от  26.11.2014 № 579-п</w:t>
            </w:r>
          </w:p>
        </w:tc>
      </w:tr>
      <w:tr>
        <w:trPr>
          <w:trHeight w:val="5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ых случаях, когда Учреждение не обеспечивает выполнения задания или имеются основания предполагать. Что задание не будет выполнено в полном объеме или в соответствии с иными установленными требованиями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действующим  законодательством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 Требования к отчетности об исполнении муниципального зад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Форма отчета об исполнении муниципального задания;</w:t>
      </w:r>
    </w:p>
    <w:tbl>
      <w:tblPr>
        <w:tblW w:w="1013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66"/>
        <w:gridCol w:w="1252"/>
        <w:gridCol w:w="1757"/>
        <w:gridCol w:w="1436"/>
        <w:gridCol w:w="1914"/>
        <w:gridCol w:w="1682"/>
      </w:tblGrid>
      <w:tr>
        <w:trPr>
          <w:trHeight w:val="492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   </w:t>
              <w:br/>
              <w:t>показателя   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   </w:t>
              <w:br/>
              <w:t xml:space="preserve">измерения  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, утвержденное   </w:t>
              <w:br/>
              <w:t xml:space="preserve">в муниципальном задании </w:t>
              <w:br/>
              <w:t>на отчетный период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    </w:t>
              <w:br/>
              <w:t xml:space="preserve">за отчетный период     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</w:t>
              <w:br/>
              <w:t>отклонения от запланированных значений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</w:t>
              <w:br/>
              <w:t xml:space="preserve">о фактическом     </w:t>
              <w:br/>
              <w:t xml:space="preserve">значении показателя  </w:t>
            </w:r>
          </w:p>
        </w:tc>
      </w:tr>
      <w:tr>
        <w:trPr>
          <w:trHeight w:val="246" w:hRule="atLeast"/>
          <w:cantSplit w:val="true"/>
        </w:trPr>
        <w:tc>
          <w:tcPr>
            <w:tcW w:w="1013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оказываемой</w:t>
              <w:br/>
              <w:t>муниципальной услуги</w:t>
            </w:r>
          </w:p>
        </w:tc>
      </w:tr>
      <w:tr>
        <w:trPr>
          <w:trHeight w:val="246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6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6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6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6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6" w:hRule="atLeast"/>
          <w:cantSplit w:val="true"/>
        </w:trPr>
        <w:tc>
          <w:tcPr>
            <w:tcW w:w="1013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казываемой</w:t>
              <w:br/>
              <w:t>муниципальной услуги</w:t>
            </w:r>
          </w:p>
        </w:tc>
      </w:tr>
      <w:tr>
        <w:trPr>
          <w:trHeight w:val="246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6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6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6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6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Иные требования к отчетности об исполнении муниципального задания –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ная информация, необходимая для исполнения (контроля за исполнением) муниципального задания,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.1. Требования к организации учета мнения потребителей муниципальной услуг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321"/>
      </w:tblGrid>
      <w:tr>
        <w:trPr>
          <w:trHeight w:val="271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ебование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арактеристика</w:t>
            </w:r>
          </w:p>
        </w:tc>
      </w:tr>
      <w:tr>
        <w:trPr>
          <w:trHeight w:val="271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отзывов и предложений (отсутствие или наличие жалоб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ые жалобы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915</wp:posOffset>
                </wp:positionH>
                <wp:positionV relativeFrom="paragraph">
                  <wp:posOffset>180975</wp:posOffset>
                </wp:positionV>
                <wp:extent cx="2765425" cy="1762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176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униципальное бюджетное учреждение «Гаврилово-Посадский многофункциональный центр предоставления государственных и муниципальных услуг «Мои Документ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138.75pt;mso-wrap-distance-left:9.05pt;mso-wrap-distance-right:9.05pt;mso-wrap-distance-top:0pt;mso-wrap-distance-bottom:0pt;margin-top:14.25pt;mso-position-vertical-relative:text;margin-left:2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Муниципальное бюджетное учреждение «Гаврилово-Посадский многофункциональный центр предоставления государственных и муниципальных услуг «Мои Документ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 – Посадского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Директор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cs="Times New Roman" w:ascii="Times New Roman" w:hAnsi="Times New Roman"/>
          <w:b/>
          <w:sz w:val="28"/>
          <w:szCs w:val="28"/>
        </w:rPr>
        <w:t>Лаптев В.Ю.</w:t>
      </w:r>
      <w:r>
        <w:rPr>
          <w:rFonts w:cs="Times New Roman" w:ascii="Times New Roman" w:hAnsi="Times New Roman"/>
          <w:sz w:val="28"/>
          <w:szCs w:val="28"/>
        </w:rPr>
        <w:t xml:space="preserve">                _________________</w:t>
      </w:r>
      <w:r>
        <w:rPr>
          <w:rFonts w:cs="Times New Roman" w:ascii="Times New Roman" w:hAnsi="Times New Roman"/>
          <w:b/>
          <w:sz w:val="28"/>
          <w:szCs w:val="28"/>
        </w:rPr>
        <w:t>Зыков А.В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должность, ФИО)                                                      (должность, ФИ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_" _______________ 20___ г.                          "___" __________ 20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</w:t>
        <w:tab/>
        <w:tab/>
        <w:tab/>
        <w:t xml:space="preserve"> М.П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26"/>
        </w:tabs>
        <w:ind w:left="626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337"/>
        </w:tabs>
        <w:ind w:left="13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3"/>
        </w:tabs>
        <w:ind w:left="17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49"/>
        </w:tabs>
        <w:ind w:left="25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75"/>
        </w:tabs>
        <w:ind w:left="29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61"/>
        </w:tabs>
        <w:ind w:left="37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7"/>
        </w:tabs>
        <w:ind w:left="41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3"/>
        </w:tabs>
        <w:ind w:left="4973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14:00Z</dcterms:created>
  <dc:creator>User</dc:creator>
  <dc:description/>
  <cp:keywords/>
  <dc:language>en-US</dc:language>
  <cp:lastModifiedBy>Aleksandr</cp:lastModifiedBy>
  <cp:lastPrinted>2015-06-08T08:22:00Z</cp:lastPrinted>
  <dcterms:modified xsi:type="dcterms:W3CDTF">2016-04-14T05:14:00Z</dcterms:modified>
  <cp:revision>2</cp:revision>
  <dc:subject/>
  <dc:title/>
</cp:coreProperties>
</file>