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2-п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ого регламента по предоставлению администрацией Гаврилово-Посад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Федеральным законом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администрацией Гаврилово-Посадского муниципального район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26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Н. В. Моисеев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3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2-п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администрацией Гаврилово-Посадского муниципального района муниципальной услуги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зработан в целях повышения качества предоставления муниципальной услуги, доступности, создания комфортных условий для получателей муниципальной услуги, определяет сроки и последовательность действий (административных процедур)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ind w:right="-1" w:firstLine="35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органа, предоставляющего муниципальную услугу:      Администрация Гаврилово-Посадского муниципального района.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 администрации (далее - Управление).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right="-1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почтовый адрес Управления:</w:t>
      </w:r>
    </w:p>
    <w:p>
      <w:pPr>
        <w:pStyle w:val="Normal"/>
        <w:autoSpaceDE w:val="false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autoSpaceDE w:val="false"/>
        <w:ind w:right="56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(49355) 2-11-66, 8(49355) 2-10-30, 8(49355) 2-03-71;</w:t>
      </w:r>
    </w:p>
    <w:p>
      <w:pPr>
        <w:pStyle w:val="Normal"/>
        <w:autoSpaceDE w:val="false"/>
        <w:ind w:right="56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567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/>
        <w:t>.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9492"/>
        <w:gridCol w:w="486"/>
        <w:gridCol w:w="80"/>
      </w:tblGrid>
      <w:tr>
        <w:trPr/>
        <w:tc>
          <w:tcPr>
            <w:tcW w:w="957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непосредственно в администрации Гаврилово-Посадского муниципального района (далее – Администрация), а также с использованием средств телефонной связи, по электронной почте. </w:t>
            </w:r>
          </w:p>
          <w:p>
            <w:pPr>
              <w:pStyle w:val="Heading9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Heading9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ые телефоны: 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Администрации 8 (49355) 2-12-60, 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(режим) работы Администрации:</w:t>
            </w:r>
          </w:p>
          <w:tbl>
            <w:tblPr>
              <w:tblW w:w="9147" w:type="dxa"/>
              <w:jc w:val="left"/>
              <w:tblInd w:w="204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19"/>
              <w:gridCol w:w="602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ни недели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 работы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 - пятница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8:00 до 17:00, перерыв на обед с 12:00 до 13:0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, воскресенье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ые дни</w:t>
                  </w:r>
                </w:p>
              </w:tc>
            </w:tr>
          </w:tbl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осетителей осуществляется в соответствии со следующим графиком:</w:t>
            </w:r>
          </w:p>
          <w:tbl>
            <w:tblPr>
              <w:tblW w:w="9147" w:type="dxa"/>
              <w:jc w:val="left"/>
              <w:tblInd w:w="204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6"/>
              <w:gridCol w:w="5721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ные дни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ные часы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 - пятница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8:00 до 12:00 и с 13:00 до 16:00</w:t>
                  </w:r>
                </w:p>
              </w:tc>
            </w:tr>
          </w:tbl>
          <w:p>
            <w:pPr>
              <w:pStyle w:val="Heading9"/>
              <w:spacing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гаврилово-посадский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на информационных стендах, установленных в помещениях, предназначенных для посетителей (далее - Порталы).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оставлении муниципальной услуги содержит: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чения из нормативных правовых актов, устанавливающих порядок и условия предоставления муниципальной услуг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административного регламента с приложениям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нформирования о ходе предоставления муниципальной услуг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по месту нахождения Администрации размещается краткая информация о предоставляемой муниципальной услуг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 Данная информация должна содержать: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афик работы специалистов Администраци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орядке предоставления муниципальной услуги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 заявления о предоставлении муниципальной услуги.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зультатом предоставления муниципальной услуги является: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1. Решение о согласовании переустройства и (или) перепланировки жилого помещения, форма (образец) решения представлена в Приложении №1 к настоящему Регламенту.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2. Письменное уведомление заявителя об отказе в предоставлении  муниципальной услуги.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Срок предоставления муниципальной услуги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/>
              <w:t>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</w:t>
            </w:r>
          </w:p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8"/>
            </w:tblGrid>
            <w:tr>
              <w:trPr/>
              <w:tc>
                <w:tcPr>
                  <w:tcW w:w="9938" w:type="dxa"/>
                  <w:tcBorders/>
                </w:tcPr>
                <w:p>
                  <w:pPr>
                    <w:pStyle w:val="Normal"/>
                    <w:ind w:right="5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) срок    проверки     документов,     представленных     Заявителем     (20 календарных   дней);</w:t>
                  </w:r>
                </w:p>
                <w:p>
                  <w:pPr>
                    <w:pStyle w:val="Normal"/>
                    <w:ind w:right="5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) срок     рассмотрения      заявления      и    принятия     решения (20 календарных     дней);</w:t>
                  </w:r>
                </w:p>
                <w:p>
                  <w:pPr>
                    <w:pStyle w:val="Normal"/>
                    <w:ind w:right="5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) выдача  решения   о   согласовании   переустройства   и   (или)   перепланировки   жилых помещений  или  отказа  в   предоставлении   Услуги  (5   календарных   дней   со   дня   принятия  решения).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вовые основания 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right="56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Style16"/>
              <w:ind w:right="567" w:firstLine="42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Конституцией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rmal"/>
              <w:ind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eastAsia="ru-RU"/>
              </w:rPr>
              <w:t>Гражданский кодекс Российской Федерации № 138-ФЗ от 05.11.2002;</w:t>
            </w:r>
          </w:p>
          <w:p>
            <w:pPr>
              <w:pStyle w:val="Style16"/>
              <w:ind w:right="56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Жилищным кодексом РФ;</w:t>
            </w:r>
          </w:p>
          <w:p>
            <w:pPr>
              <w:pStyle w:val="ConsPlusNormal"/>
              <w:ind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</w:t>
            </w:r>
            <w:hyperlink r:id="rId7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Федеральным законом от 06.10.2003 </w:t>
              </w:r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 131-ФЗ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ind w:right="56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Федеральным законом от 27.07.2006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 152-ФЗ</w:t>
              </w:r>
            </w:hyperlink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«О персональных данных»;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Федеральным законом от 27.07.2010 №190-ФЗ «О теплоснабжении»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м законом от 27.07.2010 № 210–ФЗ «Об организации предоставления государственных и муниципальных услуг»; Постановлением Правительства Российской Федерации №266 от 28.04.2005 «Об утверждении формы заявления о переустройстве (или) перепланировки жилого помещения и формы документа, подтверждающие принятие решения о согласовании переустройства (или) перепланировки жилого помещения;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7"/>
            </w:tblGrid>
            <w:tr>
              <w:trPr/>
              <w:tc>
                <w:tcPr>
                  <w:tcW w:w="9927" w:type="dxa"/>
                  <w:tcBorders/>
                </w:tcPr>
                <w:p>
                  <w:pPr>
                    <w:pStyle w:val="Normal"/>
                    <w:ind w:left="-105" w:right="46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)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  <w:lang w:val="ru-RU"/>
                      </w:rPr>
                      <w:t>П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</w:rPr>
                      <w:t xml:space="preserve">остановлением Правительства Российской Федерации от 08.09.2010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  <w:lang w:val="ru-RU"/>
                      </w:rPr>
                      <w:t>№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</w:rPr>
                      <w:t xml:space="preserve"> 697</w:t>
                    </w:r>
                  </w:hyperlink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  <w:shd w:fill="FFFFFF" w:val="clear"/>
                    </w:rPr>
                    <w:t> «О единой системе межведомственного электронного взаимодействия»;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Постановлением    Правительства   РФ     от     28.04.2005     № 266 «Об    утверждении    формы    заявления  о переустройстве подтверждающего  принятие   решения  о  согласовании переустройства и (или) перепланировки жилого помещения»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Исчерпывающий перечень документов, необходимых в соответствии с нормативным правовым актом для предоставления муниципальной услуги, которые являются необходимыми и обязательными для предоставления муниципальной услугу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ление о переустройстве и (или) перепланировке жилого помещения (приложения № 1 к Регламенту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оустанавливающие  документы на переустраиваемое и (или) перепланируемте  жилое помещение (подлинники или  засвидетельствованные  нотариально  копии)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ленный и оформленный в установленном порядке проект переустройства и  (или) перепланировки жилого помещения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ий паспорт переустраустраемого и (или) перепланируемого  жилого помещения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 жилого  помещения по договору социального найма)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органа  по  охране   памятников  архитектуры,  истории и культуры допустимости  проведения  переустройства и (или) перепланировки  жилого помещения , если такое помещение или  дом, в котором оно находится,   является памятником архитектуры. Истории и культуры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едставляет документы, указанные в пункте 2.5 настоящего Регламента, следующими способам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 почте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ый  адрес  для  направления  документов  и  обращений: 155000, Ивановская область, г. Гаврилов Посад, ул.  Розы Люксембург, д.3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средством личного обращения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заявитель подает заявление и документы, перечисленные в пункте 2.5. настоящего Регламента, в приемную администрации  Гаврилово-Посадского муниципального района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ерез многофункциональный центр межведомственного взаимодействия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явитель по собственной инициативе не представил  документы, указанные в п. 2.5. Регламента  администрация Гаврилово-Посадского муниципального района запрашивает документы посредством межведомственного взаимодействия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устанавливающие документы на переустраиваемое и (или) перепланируемое   жилое помещение, если  право на него зарегистрировано в Едином  государственном реестре прав на недвижимое имущество и сделок с ним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переустраемого и (или) перепланируемого жилого помещения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лючение органа по охране памятников архитектуры, истории и культуры 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сти проведения  переустройства и (или) перепланировки  жилого помещения, если такое помещение или  дом, в котором оно находится,   является памятником архитектуры, истории и культуры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7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явление в представленных документах недостоверной, искаженной или неполной информации;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епредставление заявителем одного или более документов, указанных в пункте 2.5. настоящего административного регламента;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дача заявления и документов лицом, не входящим в перечень лиц, установленный законодательством и пунктом 1.2. настоящего административного регламента;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представления документов в ненадлежащий орган;</w:t>
            </w:r>
          </w:p>
          <w:p>
            <w:pPr>
              <w:pStyle w:val="Style16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несоответствия проекта переустройства и (или) перепланировки жилого (нежилого) помещения требованиям законода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.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      </w:r>
          </w:p>
          <w:p>
            <w:pPr>
              <w:pStyle w:val="Style16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лучения муниципальной услуги заявителю за счет собственных средств необходимо подготовить и оформить в установленном порядке проект переустройства и (или) перепланировки жилого (нежилого) помещения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autoSpaceDE w:val="false"/>
              <w:ind w:right="56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Предоставление муниципальной услуги осуществляется бесплатно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ксимальный срок ожидания в очереди при подаче запроса о предоставлении муниципальной услуги.</w:t>
            </w:r>
          </w:p>
          <w:p>
            <w:pPr>
              <w:pStyle w:val="Normal"/>
              <w:autoSpaceDE w:val="false"/>
              <w:ind w:right="56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Время ожидания в очереди при подаче документов заявителями не должно превышать 15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0. Срок регистрации запроса заявителя о предоставлении муниципальной услуги.</w:t>
            </w:r>
          </w:p>
          <w:p>
            <w:pPr>
              <w:pStyle w:val="Normal"/>
              <w:autoSpaceDE w:val="false"/>
              <w:ind w:right="56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 заявителей у специалиста соответствующего подразделения Администрации при подаче документов и регистрации для получения муниципальной услуги не должно превышать 15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1. 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2. В Администрации инвалидам (включая инвалидов, использующих кресла-коляски и собак-проводников) обеспечиваются: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я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rStyle w:val="9"/>
                <w:rFonts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ста для парковки специальных автотранспортных средств (не менее одного места), которые не должны занимать иные транспортные средств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 сурдопереводчика и тифлосурдопереводчик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4. Места ожидания должны быть оборудованы местами для сидения Заявителей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 xml:space="preserve">2.11.7. Прием Заявителей осуществляется в помещениях Управления. Помещения Управления должны соответствовать санитарно-эпидемиологически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авилам</w:t>
              </w:r>
            </w:hyperlink>
            <w:r>
              <w:rPr>
                <w:sz w:val="28"/>
                <w:szCs w:val="28"/>
              </w:rPr>
      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      </w:r>
          </w:p>
          <w:p>
            <w:pPr>
              <w:pStyle w:val="ConsPlusNormal"/>
              <w:ind w:left="284" w:right="567" w:hanging="0"/>
              <w:jc w:val="both"/>
              <w:rPr/>
            </w:pPr>
            <w:r>
              <w:rPr>
                <w:sz w:val="28"/>
                <w:szCs w:val="28"/>
              </w:rPr>
              <w:t>2.12. Показатели доступности и качества муниципальной услуги.</w:t>
            </w:r>
          </w:p>
          <w:p>
            <w:pPr>
              <w:pStyle w:val="ConsPlus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2.1. Показателями доступности муниципальной услуги являются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та и ясность изложения информационных документов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личных каналов получения информации о предоставлении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ткое время ожидания при предоставлении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ое территориальное расположение органа, осуществляющего предоставление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2.2. Показателями качества муниципальной услуги являются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едоставления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 специалистов Управления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культура обслуживания Заявителей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гое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ожидания в очереди при предоставлении муниципальной услуги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3. Иные требования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3.1. Информация о порядке предоставления муниципальной услуги, о месте нахождения Администрации (Управления), графике работы и телефонах для справок является открытой и предоставляется путем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редств телефонной связ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а сайте Администрации в сети «Интернет»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а информационных стендах, расположенных в зданиях Администраци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а Порталах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консультаций специалистами Управления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предоставления муниципальной услуги представляется специалистами Управления, уполномоченными на ее исполнение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на личный прием к специалисту Управления Заявитель предоставляет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енность, в случае если интересы Заявителя представляет уполномоченное лицо.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2. 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</w:t>
            </w:r>
          </w:p>
        </w:tc>
      </w:tr>
      <w:tr>
        <w:trPr/>
        <w:tc>
          <w:tcPr>
            <w:tcW w:w="10143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одготавливается комиссией по рассмотрению вопросов переустройства и перепланировки администрации Гаврилово-Посадского муниципального района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о предоставлению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действия:</w:t>
      </w:r>
    </w:p>
    <w:p>
      <w:pPr>
        <w:pStyle w:val="32"/>
        <w:spacing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ичный прием документов для получения муниципальной услуги от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Гаврилово-Посадского муниципального района, ответственный за прием и регистрацию документов, производит прием заявления с приложением документов лично от заявителя или его законного представителя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ления в соответствии с Приложением № 2 к настоящему Регламенту;</w:t>
      </w:r>
    </w:p>
    <w:p>
      <w:pPr>
        <w:pStyle w:val="ConsPlusNormal"/>
        <w:widowControl/>
        <w:ind w:right="-1" w:firstLine="426"/>
        <w:jc w:val="both"/>
        <w:rPr/>
      </w:pPr>
      <w:r>
        <w:rPr>
          <w:sz w:val="28"/>
          <w:szCs w:val="28"/>
        </w:rPr>
        <w:t>- соответствие Заявителя требованиям, указанным в пункте 1.2 настоящего Регламента;</w:t>
      </w:r>
    </w:p>
    <w:p>
      <w:pPr>
        <w:pStyle w:val="ConsPlusNormal"/>
        <w:widowControl/>
        <w:ind w:right="-1" w:firstLine="426"/>
        <w:jc w:val="both"/>
        <w:rPr/>
      </w:pPr>
      <w:r>
        <w:rPr>
          <w:sz w:val="28"/>
          <w:szCs w:val="28"/>
        </w:rPr>
        <w:t>- комплектность представленных документов в соответствии с пунктом 2.5. настоящего Регламента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проверки документов выд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иска в получении от заявителя документов с указанием их перечня и даты их получения, а также  перечня документов, которые будут получены по межведомственным запросам. Заявление регистрируется в журнале входящих документов в день подачи  заявления. Заявление после визирования главой Гаврилово-Посадского муниципального района направляется в Управление градостроительства и архитектуры администрации Гаврилово-Посадского муниципального района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(заказным письмом) по адресу, указанному в заявлени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ставленных документов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ереустройству перепланировке администрации Гаврилово-Посадского муниципального района в течении 20  рабочих дней со дня регистрации заявления  проводит проверку представленных документов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предоставлении услуг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комиссия на заседании, принимает  решение в течение 20 календарных  дней, и секретарь комиссии готовит  решение о согласовании переустройства и (или) перепланировки жилого помещения и осуществляет его согласование в соответствии с Регламентом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писывается всеми членами комисси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решения о согласовании переустройства и (или) перепланировки жилого помещения заявителю.</w:t>
      </w:r>
    </w:p>
    <w:p>
      <w:pPr>
        <w:pStyle w:val="26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выдаётся в соответствии с графиком, приведенным в подпункте 2.1 настоящего Регламента, лично заявителю или его законному представителю либо направляется заявителю по почте (заказным письмом) по адресу, указанному в заявлении, в течение пяти рабочих дней после подписания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шения о согласовании переустройства и (или) перепланировки жилого помещения лично заявитель либо его законный представитель расписывается в получении на оборотной стороне решения, один экземпляр которого остаётся в   администрации Гаврилово-Посадского  муниципального района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унктом 2.3 настоящего Регламента, специалист подготавливает в течение 20 рабочих дней проект распоряжения об отказе в согласовании перепланировки и (или) переустройства жилого помещения и осуществляет его согласование в соответствии с Регламентом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лок-схема процедуры по предоставлению Услуги представлена в Приложении № 3 к настоящему Регламенту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ind w:left="28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над административным регламентом</w:t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специалистами Администрации (Управления)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(муниципальные служащие) Администрации (Управления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При предоставлении гражданину результата муниципальной услуги специалист Администрации (Управления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судебный (внесудебный) порядок обжалования решений, действий (бездействия), органа, предоставляющего муниципальную услугу, а также их должностных лиц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ru-RU"/>
        </w:rPr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ind w:right="-1" w:firstLine="425"/>
        <w:jc w:val="both"/>
        <w:rPr/>
      </w:pPr>
      <w:r>
        <w:rPr>
          <w:sz w:val="28"/>
          <w:szCs w:val="28"/>
        </w:rPr>
        <w:t xml:space="preserve">5.4. Требования к содержанию жалобы установлены </w:t>
      </w:r>
      <w:hyperlink r:id="rId11">
        <w:r>
          <w:rPr>
            <w:rStyle w:val="InternetLink"/>
            <w:sz w:val="28"/>
            <w:szCs w:val="28"/>
          </w:rPr>
          <w:t>пунктом 5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bookmarkStart w:id="2" w:name="P306"/>
      <w:bookmarkEnd w:id="2"/>
      <w:r>
        <w:rPr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" w:firstLine="425"/>
        <w:jc w:val="both"/>
        <w:rPr/>
      </w:pPr>
      <w:r>
        <w:rPr/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tbl>
      <w:tblPr>
        <w:tblW w:w="410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о-Посадского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55000, Ивановская область, г Гаврилов Посад, ул. Розы Люксембург, 3   </w:t>
      </w:r>
      <w:r>
        <w:rPr>
          <w:rFonts w:cs="Times New Roman" w:ascii="Times New Roman" w:hAnsi="Times New Roman"/>
        </w:rPr>
        <w:t>Тел.: 2-12-</w:t>
      </w:r>
      <w:r>
        <w:rPr>
          <w:rFonts w:cs="Times New Roman" w:ascii="Times New Roman" w:hAnsi="Times New Roman"/>
          <w:sz w:val="28"/>
        </w:rPr>
        <w:t>60 факс 2-12-04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203@</w:t>
      </w:r>
      <w:r>
        <w:rPr>
          <w:rFonts w:cs="Times New Roman" w:ascii="Times New Roman" w:hAnsi="Times New Roman"/>
          <w:sz w:val="28"/>
          <w:lang w:val="en-US"/>
        </w:rPr>
        <w:t>admine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ivano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ind w:right="-1" w:firstLine="7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997"/>
        <w:gridCol w:w="2875"/>
      </w:tblGrid>
      <w:tr>
        <w:trPr/>
        <w:tc>
          <w:tcPr>
            <w:tcW w:w="2592" w:type="dxa"/>
            <w:tcBorders/>
          </w:tcPr>
          <w:p>
            <w:pPr>
              <w:pStyle w:val="Normal"/>
              <w:ind w:right="-1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вязи с обращением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Ф.И.О. физического лица, наименование юридического лица - заявителя)</w:t>
        <w:br/>
        <w:t xml:space="preserve">                       переустройство и (или) перепланировку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 намерении провести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 жилых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енужное зачеркнуть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мещений по адресу: ________________________________________________________________</w:t>
        <w:br/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нимаемых (принадлежащих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енужное зачеркнуть)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на основании: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(вид и реквизиты правоустанавливающего документа на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__________________________,</w:t>
        <w:br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ереустраиваемое и (или) перепланируемое жилое помещение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Дать согласие на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(переустройство, перепланировку, переустройство</w:t>
        <w:br/>
        <w:t xml:space="preserve">                           и перепланировку - нужное указать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илых  помещений  в  соответствии  с представленным   проектом (проектной документацией).</w:t>
        <w:br/>
        <w:br/>
        <w:t>Установить:</w:t>
        <w:br/>
        <w:t>срок производства ремонтно-строительных работ с "______" ___________г. по "___" _____________ 20___ г.;</w:t>
        <w:br/>
        <w:br/>
        <w:t>режим производства ремонтно-строительных работ с ________ по _______</w:t>
        <w:br/>
        <w:t>часов в _________________________ дни.</w:t>
        <w:br/>
        <w:t>________________________________________________________________</w:t>
        <w:br/>
        <w:t>________________________________________________________________</w:t>
        <w:br/>
        <w:t xml:space="preserve">  --------------------------------</w:t>
        <w:br/>
        <w:t xml:space="preserve">  &lt;*&gt;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  <w:br/>
        <w:t xml:space="preserve">          Обязать  заявителя  осуществить  переустройство  и (или)  перепланировку жилого  помещения  в  соответствии с проектом (проектной документацией) и с соблюдением  требований ________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указываются реквизиты нормативного правового акта субъекта Российской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порядок проведения ремонтно-строительных работ по переустройству и (или) перепланировке жилых помещений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         Установить,  что  приемочная  комиссия 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<w:br/>
        <w:t xml:space="preserve">        Приемочной комиссии после подписания 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 за исполнением настоящего решения возложить на</w:t>
        <w:br/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аименование структурного подразделения и (или) Ф.И.О.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уществляющего согласовани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(подпись должностного лица органа,</w:t>
        <w:br/>
        <w:t xml:space="preserve">              осуществляющего согласование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 М.П.</w:t>
        <w:br/>
        <w:br/>
        <w:t>Получил: "___"_______20_____г. 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(подпись заявителя или уполномоченного</w:t>
        <w:br/>
        <w:t xml:space="preserve">                                                                                        лица заявителей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(заполняется в случае получения решения лично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Решение направлено в адрес заявителя(ей) "____" _____________ 200___ г.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(заполняется в случае направления решения по почт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(подпись должностного лица,</w:t>
        <w:br/>
        <w:t xml:space="preserve">                                                                                                  направившего решение</w:t>
        <w:br/>
        <w:t xml:space="preserve">                                                                                                    в адрес заявителя(ей)</w:t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Гаврилово-Посадского муниципального района по предоставлению муниципальной  услуги «Прием заявлений и выдача документов о согласовании переустройства и (или)  перепланировки жилого помещения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ТВЕРЖДЕ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8.04.2005 № 26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 если ни один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2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рава собственности, договора найма, договора аренды – нужное указать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7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368"/>
        <w:gridCol w:w="62"/>
        <w:gridCol w:w="107"/>
        <w:gridCol w:w="283"/>
        <w:gridCol w:w="115"/>
        <w:gridCol w:w="283"/>
        <w:gridCol w:w="27"/>
        <w:gridCol w:w="830"/>
        <w:gridCol w:w="334"/>
        <w:gridCol w:w="146"/>
        <w:gridCol w:w="391"/>
        <w:gridCol w:w="283"/>
        <w:gridCol w:w="425"/>
        <w:gridCol w:w="6"/>
      </w:tblGrid>
      <w:tr>
        <w:trPr/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изводства ремонтно-строительных работ с         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найма от «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663"/>
        <w:gridCol w:w="187"/>
        <w:gridCol w:w="713"/>
        <w:gridCol w:w="2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   (проектная документация)     переустройства    и    (или)    перепланировки    жилого   помещения на_______ листах;</w:t>
      </w:r>
    </w:p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_листах;</w:t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 листах;</w:t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 ________листах (при необходимости);</w:t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31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right="-1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8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административному регламенту администрации Гаврилово-Посадского муниципального района по предоставлению муниципальной услуги    «Прием заявлений и выдача документов о согласовании переустройства и (или)  перепланировки  жилого помещения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оцедуры по предоставлению Услуг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6260" cy="6808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6808320"/>
                          <a:chOff x="0" y="0"/>
                          <a:chExt cx="5636160" cy="68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6160" cy="68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64800"/>
                            <a:ext cx="365616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явитель предоставляет заявление и документы в соответствии с п. 2.7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382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3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3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3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76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66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8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1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89000"/>
                            <a:ext cx="434340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774800"/>
                            <a:ext cx="2516040" cy="50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2575080"/>
                            <a:ext cx="1714680" cy="83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возвращаются   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2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346480"/>
                            <a:ext cx="2401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пециалист проводит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0 календарных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031560"/>
                            <a:ext cx="1944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1480" y="1774800"/>
                            <a:ext cx="251532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0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1680"/>
                            <a:ext cx="2400480" cy="111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выдаётся в порядке, установлен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п. 3.4 Регламента (в течение 5 рабочих дней после подпис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4796280"/>
                            <a:ext cx="2520360" cy="137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аспоряжение об отказе в соглас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даётся в порядке, установленном  п. 3.5 Регламента (в течение 5 рабочих дней после подпис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3693240"/>
                            <a:ext cx="194328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не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1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6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6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85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15462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46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19636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19636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9178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75080"/>
                            <a:ext cx="6850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6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32864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203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036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6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2520"/>
                            <a:ext cx="262764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(в течение 20 календарны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268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40992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pt;height:536.1pt" coordorigin="0,0" coordsize="8876,10722">
                <v:rect id="shape_0" stroked="f" o:allowincell="f" style="position:absolute;left:0;top:0;width:8875;height:10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6;top:102;width:5757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явитель предоставляет заявление и документы в соответствии с п. 2.7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6,6018" to="2536,6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817" to="4514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817" to="4514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817" to="4514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0654" to="4695,10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8,10494" to="7108,10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2180" to="2895,2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5059" to="6136,5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1715;width:6839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;top:2795;width:3961;height:7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7;top:4055;width:2699;height:13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возвращаются   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2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695;width:378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пециалист проводит проверку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0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774;width:306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3;top:2795;width:3960;height:6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6,1062" to="3976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4259" to="1995,4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8554;width:3779;height:17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планировки жилого помещения выдаётся в порядке, установлен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п. 3.4 Регламента (в течение 5 рабочих дней после подпис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7553;width:3968;height:21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аспоряжение об отказе в соглас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планировки жилого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даётся в порядке, установленном  п. 3.5 Регламента (в течение 5 рабочих дней после подпис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5816;width:3059;height:10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не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3459" to="1815,3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3459" to="1815,3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41" to="1995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615" to="3967,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615" to="3967,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1354" to="378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2435" to="3785,2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435" to="4687,2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3459" to="631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459" to="2708,3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4595" to="2708,4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4055" to="5045,4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314" to="54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134" to="5408,5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6817" to="6134,7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8195" to="2708,8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5314" to="2887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5675" to="1995,5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134" to="5408,5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57;width:4137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(в течение 2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7,4235" to="6307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5370" to="6307,5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Подзаголовок Знак"/>
    <w:qFormat/>
    <w:rPr>
      <w:rFonts w:ascii="Times New Roman CYR" w:hAnsi="Times New Roman CYR" w:cs="Times New Roman CYR"/>
      <w:b/>
      <w:bCs/>
      <w:caps/>
      <w:sz w:val="24"/>
      <w:szCs w:val="24"/>
    </w:rPr>
  </w:style>
  <w:style w:type="character" w:styleId="Style1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4" w:hanging="0"/>
      <w:jc w:val="center"/>
    </w:pPr>
    <w:rPr>
      <w:rFonts w:ascii="Times New Roman CYR" w:hAnsi="Times New Roman CYR" w:eastAsia="Times New Roman" w:cs="Times New Roman CYR"/>
      <w:b/>
      <w:bCs/>
      <w:caps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Calibri" w:hAnsi="Calibri" w:eastAsia="Times New Roman" w:cs="Calibri"/>
      <w:kern w:val="0"/>
      <w:szCs w:val="20"/>
    </w:rPr>
  </w:style>
  <w:style w:type="paragraph" w:styleId="13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234385" TargetMode="External"/><Relationship Id="rId10" Type="http://schemas.openxmlformats.org/officeDocument/2006/relationships/hyperlink" Target="consultantplus://offline/ref=81D2B8DB664F82F885D2040E0E64E929D7832772573B7EFC55BDA803714A39E0FD32D8E78BC5E671y4mDG" TargetMode="External"/><Relationship Id="rId11" Type="http://schemas.openxmlformats.org/officeDocument/2006/relationships/hyperlink" Target="consultantplus://offline/ref=85AEAB91ACF5B88FBC4B43D9803EC8473DAC474484EFC839C483C281D5129CC63B1591B5F51Fu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4:00Z</dcterms:created>
  <dc:creator>Ольга Сергеевна</dc:creator>
  <dc:description/>
  <cp:keywords/>
  <dc:language>en-US</dc:language>
  <cp:lastModifiedBy>User</cp:lastModifiedBy>
  <cp:lastPrinted>2018-04-03T10:48:00Z</cp:lastPrinted>
  <dcterms:modified xsi:type="dcterms:W3CDTF">2018-05-03T13:15:00Z</dcterms:modified>
  <cp:revision>253</cp:revision>
  <dc:subject/>
  <dc:title> </dc:title>
</cp:coreProperties>
</file>