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390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5.05.2018 № 2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рубку (снос, пересадку, посадку,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езку) деревьев, кустарник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»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8.2019 № 48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», Устава Гаврилово-Посадского муниципального района, учитывая требования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пределения единого порядка выдачи разрешительной документации на вырубку (снос</w:t>
      </w:r>
      <w:r>
        <w:rPr>
          <w:rFonts w:cs="Times New Roman" w:ascii="Times New Roman" w:hAnsi="Times New Roman"/>
          <w:b w:val="false"/>
          <w:sz w:val="28"/>
          <w:szCs w:val="28"/>
        </w:rPr>
        <w:t>, пересадку, посадку), обрез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ревьев и кустар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Гаврилово-Посадского городского поселения, Администрация   Гаврилово-Посадского    муниципального  района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административный  Регламент  предоставления муниципальной 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 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</w:t>
      </w:r>
      <w:bookmarkStart w:id="0" w:name="Par42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В.Ю. Лаптев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15.05.2018  №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63-п</w:t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рубку (снос, пересадку, посадку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езку) деревьев, кустарников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»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2.08.2019 № 486-п)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  предоставления муниципальной услуги «Выдача разрешения на вырубку (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, кустарников на территории Гаврилово-Посадского городского поселения» (далее - Регламент) разработан в целях повышения качества предоставления муниципальной услуги, установления состава, сроков и последовательности действий (административных процедур) администрации  Гаврилово-Посадского муниципального района, порядка взаимодействия между структурными подразделениями администрации, а также взаимодействия администрации Гаврилово-Посадского муниципального района  с физическими лицами (населением) и юридическими лица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едакции от 22.08.2019 № 486-п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вырубку (снос, пересадку, посадку, обрезку) деревьев, кустарников на территории Гаврилово-Посад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 муниципальная услуга предоставляется администрацией Гаврилово-Посадского муниципального района Ивановской области (далее - Администрация) и осуществляется  Управлением градостроительства и архитектуры  администрации Гаврилово-Посадского муниципального района (далее – УГА Администр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УГА Администр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данной муниципальной услуг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/>
      </w:pPr>
      <w:bookmarkStart w:id="1" w:name="dst159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 (за исключением следующих документов, которые Заявитель вправе представить по собственной инициатив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/>
      </w:pPr>
      <w:bookmarkStart w:id="2" w:name="dst45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 воинского уч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/>
      </w:pPr>
      <w:bookmarkStart w:id="3" w:name="dst49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/>
      </w:pPr>
      <w:bookmarkStart w:id="4" w:name="dst50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а транспортное средство и его составные части, в том числе регистрационные докумен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/>
      </w:pPr>
      <w:bookmarkStart w:id="5" w:name="dst100310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об образовании и (или) о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 Архивного фонда Российской Федерации и другие архивные документ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6536/" \l "dst100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95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201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57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202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59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41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61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 о государственных и ведомственных наградах, государственных премиях и знаках отлич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0312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38"/>
      <w:bookmarkEnd w:id="14"/>
      <w:r>
        <w:rPr>
          <w:rFonts w:eastAsia="Arial" w:cs="Arial" w:ascii="Arial" w:hAnsi="Arial"/>
          <w:color w:val="333333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утвержденные нормативно-правовыми актами на федеральном, региональном, местном уровнях перечни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290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291"/>
      <w:bookmarkEnd w:id="16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292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293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19" w:name="dst294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 услуги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Нормативно-правовое регулировани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 № 210-ФЗ «Об организации предоставления государственных и муниципальных услуг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вом Гаврилово-Посадского муниципального района Ивановской област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шением Совета Гаврилово-Посадского городского поселения № 89 от 31.08.2017  «Об утверждении положения о порядке сноса зелё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аждений и оплате восстановительной  стоимости зелёных насаждений на территории Гаврилово-Посадского  городского поселения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м Совета Гаврилово-Посадского городского поселения № 91 от 26.09.2017  «Об утверждении Правил благоустройства территории Гаврилово-Посадского городского поселения Гаврилово-Посадского муниципального района»;         </w:t>
      </w:r>
    </w:p>
    <w:p>
      <w:pPr>
        <w:pStyle w:val="ListParagraph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им регламен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Результат предоставления муниципальной услуги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м результатом предоставления муниципальной услуги является выдача  разрешения на вырубку (снос, пересадку, посадку, обрезку)  деревьев и кустарников на территории Гаврилово-Посадского  городского поселения либо мотивированный  отказ в выдаче разрешения в письме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 нормативными правовыми акт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регламента, в срок не более 10 дней со дня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может быть продлен не более чем на 10 дней с обязательным уведомлением заявителей о продлении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Описание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и (получателями) муниципальной услуги (далее - заявитель) могут являться физические и юридические лица либо их представители, наделенные соответствующими полномочиями в установленном законом порядке, имеющие намерение вырубить зеленые насаждения на территории Гаврилово-Посадского  городского поселения (далее – заявители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8.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1.</w:t>
        <w:tab/>
        <w:t>Заявление установленного образца (приложение № 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 насаждений, их состояния и причины вырубки. В заявлении заявитель указывает, в какой форме ему должен быть предост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2.</w:t>
        <w:tab/>
        <w:t>Доверенность, оформленную в соответствии с действующим законодательством, если с заявлением обратился представитель заявител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3.</w:t>
        <w:tab/>
        <w:t>Документы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лиц –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ри налич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хема участка до ближайших строений или других ориентиров с нанесением зеленых насаждений, подлежащих вырубке (сносу, пересадке, посадке, обрезке), подготовленная в свободной форме;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/>
          <w:b/>
        </w:rPr>
        <w:t xml:space="preserve">          </w:t>
      </w:r>
      <w:r>
        <w:rPr/>
        <w:t>- заключение о нарушении естественного освещения в жилом или нежилом помещении или предписание надзорных органов (в случае проведения работ по восстановлению нормативного светового режима в жилых и нежилых помещениях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 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ри наличии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опографическая съемка участка  в масштабе 1:500 с нанесением зеленых насаждений, подлежащих вырубке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рассмотрении заявлений на вырубку зеленых насаждений при строительстве, а также при выполнении инженерных изысканий, строительстве, ремонте и реконструкции инженерных коммуник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ная в установленном порядке проектная документация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решение на производство земляных работ или на строительство.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4.В случае получения разрешения на вырубку, предусматривающее оплату по возмещению ущерба,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целях предоставления Муниципальной услуги УГА Администрации запрашиваются:</w:t>
      </w:r>
    </w:p>
    <w:p>
      <w:pPr>
        <w:pStyle w:val="Normal"/>
        <w:widowControl w:val="false"/>
        <w:suppressAutoHyphens w:val="true"/>
        <w:spacing w:lineRule="auto" w:line="240" w:before="0" w:after="20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9.1.Выписка из Единого государственного реестра юридических лиц (при обращении юридических лиц) в территориальном органе Федеральной налоговой службы по Ивановской  области (для проверки полномоч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2.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Ивановской области (для проверки полномоч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3.Правоустанавливающие документы на земельный участок и (или) объекты недвижимости, в Федеральной службе государственной регистрации, кадастра и картографии Ивановской области для определения правообладателя объекта и проверк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4.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 в Федеральной службе государственной регистрации, кадастра и картографии по Ивановской  области для определения правообладателя коммуникаций и проверк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5.Разрешение на строительство объекта капитального строительства (в случаях, установленны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) для проверки полномочий на строительство объ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6.Документация по планировке территории (в случае необходимости разработки данной документации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градостроительным планом земельного участка) для проверки полномочий на строительство сетей и коммуник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7.Проектная документация (в случаях, установленны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) для уточнения проводимых земля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8.Ордер на право производства земельных работ для проверки полномочий на проведение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9.Разрешение на строительство объектов индивидуального жилищного строительства или личного подсобного хозяйства для проверки полномочий на размещение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2.9.10.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  для проверки полномочий на размещение объект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, предусмотренным  п.2.8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воевременное устранение заявителем недостатков в представленных документах, выявленных в ходе проверки, предусмотренных п.3.1.2. настоящего Регламен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 xml:space="preserve">           </w:t>
      </w:r>
      <w:r>
        <w:rPr>
          <w:i w:val="false"/>
        </w:rPr>
        <w:t>- принятие  мотивированного решения о сохранении зеленых насаждений, о нецелесообразности посадок на данном участке или обрезки деревьев и кустарник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2.11.Основанием для приостановления в предоставлении муниципальной услуги являетс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- не предоставление оригинала платежного документа с отметкой банка или его заверенной копии при выдаче разрешений на вырубку, предусматривающих оплату по возмещению ущерба, причиненного зеленым насаждениям на срок – до предоставления оригинала платежного документа с отметкой банка или его заверенной коп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Ср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в течение трех рабочих дней с момента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режиме работы, контактных телефонах администрации размещены на официальном сайте администрации Гаврилово-Посад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Гаврилово-Посадского муниципального района: Ивановская область, г. Гаврилов Посад, ул. Р.Люксембург,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нахождение УГА Администрации (специалиста УГА, предоставляющего муниципальную услугу): Ивановская область, г. Гаврилов Посад, ул.Октябрьская, д.8, контактный телефон: 8-(49355)2-28-90. График работы: понедельник - пятница с 8-00 до 17-00, обеденный перерыв с 12.00 до 13.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 связи (в том числе электронной поч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ых стендов,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ах на обращения, в том числе телефонные звонки, по вопросам предоставления муниципальной услуги заявителю дается исчерпывающи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месте нахождения и график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иёма заявителей в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рассмотрения документов, представленных заявите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й форме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Состав и последовательность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и принятие решения по заявлению на вырубку (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и   выдача   разрешения   на   вырубку (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или отказа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й произ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.</w:t>
        <w:tab/>
        <w:t>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го действия является представление  лично либо по почте, в электронном виде заявления о вырубке (</w:t>
      </w:r>
      <w:r>
        <w:rPr>
          <w:rFonts w:cs="Times New Roman" w:ascii="Times New Roman" w:hAnsi="Times New Roman"/>
          <w:sz w:val="28"/>
          <w:szCs w:val="28"/>
        </w:rPr>
        <w:t>сносе, пересадке, посадке, обрезк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леного насаждения и необходимых документов в соответствии с п. 2.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го административного действия является должностное лицо  администрации Гаврилово-Посадского муниципального района, ответственное за прием и регистрацию документов (либо ответственное лицо за прием и регистрацию документов УГА Админист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ремя приема документов - не более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 должностное лицо выполняе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инимает и регистрирует докумен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на втором экземпляре обращения ставит роспись и дату приема обра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направляет зарегистрированное обращение на визирование главе Гаврилово-Посадского муниципального района (либо начальнику УГА Администр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осле получения визы главы Гаврилово-Посадского муниципального района (начальника УГА Администрации), направляет обращение соответствующему должностному лицу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 данного административного действия - не более трех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Рассмотрение и принятие решения по заявлению на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и принятия решения по вырубке зеленых насаждений является получение специалистами УГА Администрации заявления и пакета документов с отметкой о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ые к рассмотрению заявления классифицируются на </w:t>
      </w:r>
      <w:r>
        <w:rPr>
          <w:rFonts w:cs="Times New Roman" w:ascii="Times New Roman" w:hAnsi="Times New Roman"/>
          <w:i/>
          <w:sz w:val="28"/>
          <w:szCs w:val="28"/>
        </w:rPr>
        <w:t>две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– заявления на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 в сложившейся застройке (далее – первая группа заявл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– заявления на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при строительстве, реконструкции и капитальном ремонте объектов капитального строительства, а также при выполнении инженерных  изысканий, строительстве, ремонте и реконструкции  инженерных коммуникаций по представленной проектной документации, согласованной в установленном порядке (далее – вторая группа заявлен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УГА Администрации осуществляю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3 дня.</w:t>
      </w:r>
    </w:p>
    <w:p>
      <w:pPr>
        <w:pStyle w:val="Style20"/>
        <w:tabs>
          <w:tab w:val="clear" w:pos="708"/>
          <w:tab w:val="left" w:pos="360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УГА Администрации в случае обнаружения ошибок (отсутствии обязательных сведений или неточностей в проектной документации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1 д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УГА Администрации, в зависимости от  классификации поступивших заявл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. При рассмотрении заявлений </w:t>
      </w:r>
      <w:r>
        <w:rPr>
          <w:rFonts w:cs="Times New Roman" w:ascii="Times New Roman" w:hAnsi="Times New Roman"/>
          <w:i/>
          <w:sz w:val="28"/>
          <w:szCs w:val="28"/>
        </w:rPr>
        <w:t>перв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ают  дату выездного совещания по обследованию зелёных наса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форме выездных совещаний по обследованию зеленых насаждений. По результатам выездного совещания, Комиссия  принимает решение о разрешении (запрещении)  выруб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яют решение Комиссии актом обследования зеленых насаждений (приложение № 2 к настоящему Регламенту) в двух экземплярах и подписывает его членами Комисс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. При рассмотрении заявлений </w:t>
      </w:r>
      <w:r>
        <w:rPr>
          <w:rFonts w:cs="Times New Roman" w:ascii="Times New Roman" w:hAnsi="Times New Roman"/>
          <w:i/>
          <w:sz w:val="28"/>
          <w:szCs w:val="28"/>
        </w:rPr>
        <w:t>второй группы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 УГА Админист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ют представленную проектную ими разрешительную документ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одят расчет возмещения ущерба за вырубку зеленых насаждений, подлежащей уплате в бюджет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дают заявителю расчет возмещения ущерба за вырубку зеленых насаждений с банковскими реквизи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Оформление и   выдача   разрешения   на   вырубку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, пересадку, посадку, обрезку) – далее – разрешение (приложение №3 к настоящему Регламенту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либо отказа в выдаче разреш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е  оформляется  специалистами УГА Администрации, рассматривающими заявл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 принятии Комиссией решения о разрешении вырубк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осе, пересадке, посадке, обрезк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(при рассмотрении первой группы заяв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ле оплаты заявителем в бюджет города суммы по возмещению ущерба, причиненного зеленым насаждениям (при рассмотрении второй группы заявл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е подписывается всеми членами в 2-х экземплярах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экземпляр разрешения с документами подшивается в дело УГА Администрации для хранения в соответствии с утвержденной номенклатурой дел. Второй экземпляр разрешения выдается специалистом  УГА Администрации заявителю лично с отметкой в журнале регистрации заявлений, либо почтовым отправлением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е, предусматривающее оплату по возмещению ущерба, причиненного зеленым насаждениям, выдается заявителю после предоставления им оригинала платежного документа с отметкой банка или его заверенной копии.</w:t>
      </w:r>
    </w:p>
    <w:p>
      <w:pPr>
        <w:pStyle w:val="Style20"/>
        <w:spacing w:before="0" w:after="0"/>
        <w:ind w:firstLine="539"/>
        <w:jc w:val="both"/>
        <w:rPr/>
      </w:pPr>
      <w:bookmarkStart w:id="20" w:name="BM311"/>
      <w:bookmarkEnd w:id="2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4 дня.</w:t>
      </w:r>
    </w:p>
    <w:p>
      <w:pPr>
        <w:pStyle w:val="Style20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формление отказа в выдаче разрешения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УГА Администрации, рассматривающий заявление, при выявлении обстоятельств, являющихся основанием для отказа в предоставлении муниципальной услуги в соответствии с п.2.9. настоящего Регламента,   готовит письмо в двух экземплярах на  бланке УГА Администрации  об отказе в выдаче разрешения  с указанием оснований для отказа и с приложением Акта обследования зеленых насаждений.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autoSpaceDE w:val="false"/>
        <w:spacing w:lineRule="auto" w:line="240" w:before="0" w:after="0"/>
        <w:ind w:left="-18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последовательности действий, определенных настоящим регламентом, соблюдением ответственными лицами Отдела положений настоящего регламента и нормативных правовых актов, устанавливающих требования к предоставлению услуги, проводится  руководителем УГА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Периодичность осуществления текущего контроля устанавливается руководителем УГА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текущего контроля провер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сроков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довательность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По результатам текущего контроля руководителем УГА Администрации даются указания по устранению выявленных нарушений и контролируется их уст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Контроль за исполнением положений настоящего регламента включает в себя, помимо текущего контроля, проведение плановых и внеплановых проверок. Внеплановые проверки проводятся по конкретному обращению получателе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Должностные лица УГА Администрации несут персональную ответственность за неисполнение административных процедур и несоблюдение сроков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. Заявители имеют право на обжалование действий (бездействия) должностного лица </w:t>
      </w:r>
      <w:r>
        <w:rPr>
          <w:rFonts w:cs="Times New Roman" w:ascii="Times New Roman" w:hAnsi="Times New Roman"/>
          <w:sz w:val="28"/>
          <w:szCs w:val="28"/>
        </w:rPr>
        <w:t>УГ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а также принимаемого им решения при исполнении муниципальной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о внесудебном порядке путем обращения в порядке подчиненности к начальнику УГА Администрации, заместителю главы Администрации Гаврилово-Посадского муниципального района,  Главе Гаврилово-Посадского муниципального района, Главе Гаврилово-Посадского городского поселения; указанные должностные лиц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законного предста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праве запрашивать необходимые для рассмотрения жалобы документы и материалы в других орган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2. Предметом досудебного (внесудебного) обжалования является жалоба заявителя на действия (бездействие) должностного лица </w:t>
      </w:r>
      <w:r>
        <w:rPr>
          <w:rFonts w:cs="Times New Roman" w:ascii="Times New Roman" w:hAnsi="Times New Roman"/>
          <w:sz w:val="28"/>
          <w:szCs w:val="28"/>
        </w:rPr>
        <w:t>УГ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а также принимаемое им решение при исполнении муниципальной фун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3. Если документы, имеющие существенное значение для рассмотрения жалобы, отсутствуют или не приложены к жалобе, то заявитель уведомляется о том, что рассмотрение жалобы и принятие решения будут осуществляться без учета доводов, в подтверждение которых документы не предостав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, если его данные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, и при этом не приводятся новые доводы, должностное лицо вправе принять решение о безосновательности очередной жалобы и прекратить переписку с заявителем по данному вопро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направленная по почте в администрацию  Гаврилово-Посадского муниципального района по адресу: 155000, Ивановская область, г. Гаврилов Посад, ул. Р.Люксембург, д. 3 или или в УГА Администрации  по адресу: 155000, Ивановская область, г. Гаврилов Посад, ул. Октябрьская, д. 8, а также с использованием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наименование отдела, исполняющего муниципальную функцию, ФИО должностного лиц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ФИО, сведения о месте жительства заявителя - физического лица, наименование, сведения о месте нахождения заявителя - юридического лиц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оводы, на основании которых заявитель не согласен с действием (бездействием) должностных лиц </w:t>
      </w:r>
      <w:r>
        <w:rPr>
          <w:rFonts w:cs="Times New Roman" w:ascii="Times New Roman" w:hAnsi="Times New Roman"/>
          <w:sz w:val="28"/>
          <w:szCs w:val="28"/>
        </w:rPr>
        <w:t>УГ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исполняющих муниципальную функ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5. Для обоснования и рассмотрения жалобы, заявитель может приложить к своему заявл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копии документов, подтверждающих изложенные в жалобе дов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иные сведения, которые автор обращения считает необходимым сообщ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6. Рассмотрение жалобы и подготовка ответа по ней осуществляется в соответствии с установленными в Администрации правилами документооборота. Жалоба рассматривается в течение 15 рабочих дней со дня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7. Обращения считаются разрешенными, если рассмотрены все поставленные в них вопросы, приняты необходимые меры и даны письменные ответы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Ф должностного лица, ответственного за действия (бездействие) и решения, осуществляемые (принятые) в ходе исполнения муниципальной функци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Гаврилово – Поса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(начальнику Управления градо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архитектуры   администрации  Гаврилово – Поса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вырубку деревьев (указать породу и количество шт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02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рубки (причина)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┘ </w:t>
      </w:r>
      <w:r>
        <w:rPr>
          <w:rFonts w:cs="Times New Roman" w:ascii="Times New Roman" w:hAnsi="Times New Roman"/>
          <w:sz w:val="28"/>
          <w:szCs w:val="28"/>
        </w:rPr>
        <w:t>лично на рук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┘ </w:t>
      </w:r>
      <w:r>
        <w:rPr>
          <w:rFonts w:cs="Times New Roman" w:ascii="Times New Roman" w:hAnsi="Times New Roman"/>
          <w:sz w:val="28"/>
          <w:szCs w:val="28"/>
        </w:rPr>
        <w:t>по почте на указанный в заявлении адрес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┘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территории произрастания древесных насажд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ырубке, и обследование их состоя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__" _____________ 20__ г.                         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ь, фамилию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ла осмотр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, место распо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использу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Имеются следующие зеленые наса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роду зеленых насаждений, их количество, состояние, возр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 план-схема  земельного  участка  с  нанесением  на  него  вида и количества зеленых насаждений, вырубку которых предполагается произвести, фотоматериал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ис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(личная подпись)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(личная подпись)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(личная 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ProTabName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__________ от «___» ________________ 201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снос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ать должность, фамилию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организации, ФИО физического лица, осуществляющих  работы по срубу)   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разрешает снос зеленых насаждений</w:t>
      </w:r>
      <w:r>
        <w:rPr>
          <w:rFonts w:cs="Times New Roman" w:ascii="Times New Roman" w:hAnsi="Times New Roman"/>
        </w:rPr>
        <w:t xml:space="preserve">: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1780"/>
        <w:gridCol w:w="1153"/>
        <w:gridCol w:w="1221"/>
        <w:gridCol w:w="1131"/>
        <w:gridCol w:w="1407"/>
        <w:gridCol w:w="2328"/>
      </w:tblGrid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наса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. м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метр, м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, лет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восстановительной стоимости*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то должен выплат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ли отметка об  отмене  назначения восстановительной стоимости (основание)</w:t>
            </w:r>
          </w:p>
        </w:tc>
      </w:tr>
      <w:tr>
        <w:trPr>
          <w:trHeight w:val="222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 согласно  Методике  определения  восстановительной стоимости зеленых насаждений на территории Гаврилово-Посад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е: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при выполнении работ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ать  за  чей счет производится снос зеленых насаждений, требования по технике безопасности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(личная подпись)  (расшифровка подписи)</w:t>
      </w:r>
    </w:p>
    <w:p>
      <w:pPr>
        <w:pStyle w:val="ProTabName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cs="Calibri"/>
      <w:lang w:val="en-US"/>
    </w:rPr>
  </w:style>
  <w:style w:type="paragraph" w:styleId="21">
    <w:name w:val="Рег. Заголовок 2-го уровня регламента"/>
    <w:basedOn w:val="ConsPlusNormal"/>
    <w:qFormat/>
    <w:pPr>
      <w:numPr>
        <w:ilvl w:val="0"/>
        <w:numId w:val="2"/>
      </w:numPr>
      <w:spacing w:before="360" w:after="240"/>
      <w:jc w:val="center"/>
      <w:outlineLvl w:val="1"/>
    </w:pPr>
    <w:rPr>
      <w:rFonts w:eastAsia="Calibri"/>
      <w:b/>
      <w:iCs w:val="false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"/>
    <w:qFormat/>
    <w:pPr>
      <w:numPr>
        <w:ilvl w:val="0"/>
        <w:numId w:val="2"/>
      </w:numPr>
      <w:spacing w:lineRule="auto" w:line="276"/>
      <w:jc w:val="both"/>
    </w:pPr>
    <w:rPr>
      <w:rFonts w:eastAsia="Calibri"/>
      <w:i w:val="false"/>
      <w:iCs w:val="false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7EF2D39B51A59327548E8D19556C346A33537B5C1FEA3671D9152BD4D9937C31738C8B4D4E9183q4j3I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consultantplus://offline/ref=887EF2D39B51A59327548E8D19556C346A33537B5C1FEA3671D9152BD4D9937C31738C8B4D4E9085q4j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Tkacheva</cp:lastModifiedBy>
  <cp:lastPrinted>2014-06-30T14:16:00Z</cp:lastPrinted>
  <dcterms:modified xsi:type="dcterms:W3CDTF">2019-08-22T18:04:00Z</dcterms:modified>
  <cp:revision>96</cp:revision>
  <dc:subject/>
  <dc:title/>
</cp:coreProperties>
</file>