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0.06.2014 №294-п «Об утверждении административного регламента предоставления муниципальной услуги «Выдача градостроительного пла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 (в редакции от 03.03.2015 №101-п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законом  от  27.07.2010    № 210-ФЗ 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от 20.06.2014 №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) изменение, изложив приложение к постановлению в новой редакци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о. Главы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.В. Моис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6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6.2014 № 294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администрацией Гаврилово-Посадского муниципального район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 (далее -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устанавливает поряд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муниципальной услуги, порядок предоставления которой предусмотрен Регламентом (далее - Заявители), является правообладатель земельного участка. От имени правообладателя земельного участка заявление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Гаврилово-Посадского муниципального района (далее такж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Администрации 8 (49355) 2-12-60,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(49355) 2 10 30</w:t>
      </w:r>
    </w:p>
    <w:p>
      <w:pPr>
        <w:pStyle w:val="Heading9"/>
        <w:spacing w:before="0" w:after="0"/>
        <w:ind w:firstLine="708"/>
        <w:jc w:val="both"/>
        <w:rPr/>
      </w:pPr>
      <w:r>
        <w:rPr/>
        <w:t>График (режим) работы Администрации: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правлении</w:t>
      </w:r>
      <w:r>
        <w:rPr/>
        <w:t xml:space="preserve">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2:00 и с 13:00 до 16: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 казённом учреждение "Гаврилово-Посадский многофункциональный центр предоставления государственных и муниципальных услуг "Мои Документы"</w:t>
      </w:r>
      <w:r>
        <w:rPr>
          <w:rFonts w:cs="Times New Roman" w:ascii="Times New Roman" w:hAnsi="Times New Roman"/>
          <w:sz w:val="28"/>
          <w:szCs w:val="28"/>
        </w:rPr>
        <w:t xml:space="preserve"> (далее - МФЦ)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МФЦ: 8 (49355)2-88-06 и 8 (49355)2-880-5.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en-US"/>
        </w:rPr>
        <w:t>: mfcgp@yandex.ru.</w:t>
      </w:r>
    </w:p>
    <w:p>
      <w:pPr>
        <w:pStyle w:val="Heading9"/>
        <w:spacing w:before="0" w:after="0"/>
        <w:ind w:firstLine="708"/>
        <w:jc w:val="both"/>
        <w:rPr/>
      </w:pPr>
      <w:r>
        <w:rPr/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30 без перерыва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ivanovoobl.ru/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талы)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ец заполнения 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сроке действия ГПЗ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нформация, указанная в ГПЗУ, утвержденном до 01.01.2017, может быть использована  до 31.01.2020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нформация, указанная в </w:t>
      </w:r>
      <w:r>
        <w:rPr>
          <w:sz w:val="28"/>
        </w:rPr>
        <w:t>ГПЗУ, утвержденном после 01.01.2017, может быть использован в течение 3 (трех) лет, со дня его выдачи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По истечению этих сроков для проектирования и получения разрешения на строительство необходимо получать новый ГПЗУ. Для получения разрешения на ввод объекта в эксплуатацию потребуется градостроительный план земельного участка, предоставленный для получения разрешения на строительств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ind w:lef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предоставления которой определяется Регламентом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.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далее - Управление)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почтовый адрес Упра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a</w:t>
      </w:r>
      <w:r>
        <w:rPr>
          <w:rFonts w:cs="Times New Roman" w:ascii="Times New Roman" w:hAnsi="Times New Roman"/>
          <w:sz w:val="28"/>
          <w:szCs w:val="28"/>
          <w:lang w:eastAsia="ru-RU"/>
        </w:rPr>
        <w:t>37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</w:r>
    </w:p>
    <w:p>
      <w:pPr>
        <w:pStyle w:val="Style18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Заявителю письма об отказе в выдаче ГПЗУ с указанием причин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25 календарных дней со дня получения заявления о выдаче ГПЗУ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Правовые основания для предоставления муниципальной услуги: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Приказ</w:t>
      </w:r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</w:r>
      <w:r>
        <w:rPr>
          <w:sz w:val="28"/>
        </w:rPr>
        <w:t>;</w:t>
      </w:r>
    </w:p>
    <w:p>
      <w:pPr>
        <w:pStyle w:val="Wikip"/>
        <w:spacing w:before="0" w:after="0"/>
        <w:ind w:firstLine="567"/>
        <w:rPr>
          <w:sz w:val="28"/>
          <w:szCs w:val="28"/>
        </w:rPr>
      </w:pPr>
      <w:r>
        <w:rPr>
          <w:sz w:val="28"/>
        </w:rPr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  <w:r>
        <w:rPr>
          <w:sz w:val="28"/>
          <w:szCs w:val="28"/>
        </w:rPr>
        <w:t xml:space="preserve"> 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- Устав Гаврилово-Посадского муниципального района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Положение об Управлении градостроительства и архитектуры администрации Гаврилово-Посадского муниципального района, утвержденным решением Гаврилово-Посадского районного Совета от 17.12.2015  №59 (с изменениями и дополнениями)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настоящий регламент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иные нормативные правовые акты Гаврилово-Посад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ПЗУ по форме согласно приложению 1 к настоящему Регламенту (далее - заяв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веренность от имени правообладателя земельного участка, оформленная в установленном законом порядке, в случае подачи заявления представителем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авоустанавливающие документы на земельный участок.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bookmarkStart w:id="1" w:name="P111"/>
      <w:bookmarkStart w:id="2" w:name="P109"/>
      <w:bookmarkEnd w:id="1"/>
      <w:bookmarkEnd w:id="2"/>
      <w:r>
        <w:rPr>
          <w:rStyle w:val="Style17"/>
          <w:b w:val="false"/>
          <w:i w:val="false"/>
          <w:color w:val="000000"/>
          <w:sz w:val="28"/>
          <w:szCs w:val="28"/>
        </w:rPr>
        <w:t>2.6.4.</w:t>
      </w:r>
      <w:r>
        <w:rPr>
          <w:rStyle w:val="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(ЕГРН) об объект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2.6.5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>2.6.6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– информация о технических услови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Чертеж градостроительного плана земельного участка, выполненный на основании топографической съемки (М 1:500; 1:1000; 1:2000, на бумажном и электронном носителя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Топографическая съемка земельного участка, выданная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заявления к рассмотрению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блюдения условий признания усиленной квалификационной электронной подписи действительной (несоблюдения условий, указанных в статье 11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или отказа в предоставлении муниципальной услуги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тказ в выдаче ГПЗУ, ес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утверждена документация по планировке территории,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проведен государственный кадастровый учет,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в пакете документов, представленных Заявителем, отсутствуют документы, которые в соответствии с </w:t>
      </w:r>
      <w:hyperlink r:id="rId9">
        <w:r>
          <w:rPr>
            <w:rStyle w:val="InternetLink"/>
            <w:rFonts w:ascii="Arial" w:hAnsi="Arial" w:eastAsia="Times New Roman" w:cs="Times New Roman"/>
            <w:sz w:val="28"/>
            <w:szCs w:val="28"/>
          </w:rPr>
          <w:t>пункт</w:t>
        </w:r>
      </w:hyperlink>
      <w:r>
        <w:rPr>
          <w:rStyle w:val="9"/>
          <w:rFonts w:cs="Times New Roman" w:ascii="Times New Roman" w:hAnsi="Times New Roman"/>
          <w:sz w:val="28"/>
          <w:szCs w:val="28"/>
        </w:rPr>
        <w:t>ом 2.7 настоящего Регламента предоставляются Заявителем самостоятель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рассмотрения заявления о выдаче ГПЗ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Запрещается требовать от Заявителя: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6 ст.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Администрацию по собственной инициатив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тветственность за достоверность представленных сведений и документов несет Заявитель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0 Регламента является основанием для отказа в выдаче ГПЗУ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государственной власти, органы местного самоуправления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на безвозмездной основ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ГПЗУ –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Зал ожидания должен быть оборудован местами для сидения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8. Требования к помещению МФЦ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Информация о порядке предоставления муниципальной услуги, о месте нахождения Администрации (Управления) и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ногофункционального цент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ногофункционального цен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ногофункционального центра, уполномоченными на ее 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ногофункционального центра Заявитель пред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9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4.3, 4.4.3.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2.19. Срок и порядок регистрации заявления, а также особенности предоставления муниципальной услуги в МФЦ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19.1. Юридическим фактом для начала исполнения административной процедуры является поступление в Администрацию Заявления и пакета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Регламента. Заявитель вправе представить в Администрацию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/>
      </w:pPr>
      <w:r>
        <w:rPr>
          <w:sz w:val="28"/>
        </w:rPr>
        <w:t>Заявление может быть подано через МФЦ. МФЦ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Заявитель вправе через Портал записаться на прием в Администрацию, в МФЦ для подачи Заявл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19.2. Заявление регистрируется в общем порядке регистрации входящей корреспонденции в Администрации (Управления) в день его подач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До подачи Заявления Заявитель вправе обратиться к сотрудникам Администрации (Управления)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20. </w:t>
      </w:r>
      <w:r>
        <w:rPr>
          <w:sz w:val="28"/>
        </w:rPr>
        <w:t>Особенности предоставления муниципальной услуги в электронной форме</w:t>
      </w:r>
      <w:r>
        <w:rPr>
          <w:rStyle w:val="FootnoteCharacters"/>
          <w:rStyle w:val="FootnoteAnchor"/>
        </w:rPr>
        <w:footnoteReference w:id="4"/>
      </w:r>
      <w:r>
        <w:rPr>
          <w:sz w:val="22"/>
        </w:rPr>
        <w:t>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2.20.1 Для получения ГПЗУ Заявитель через Портал направляет в Администрацию Заявление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20.2. Заявление, поданное через Портал, регистрируется в общем порядке регистрации входящей корреспонденции в Администрации </w:t>
      </w:r>
      <w:r>
        <w:rPr>
          <w:sz w:val="28"/>
          <w:szCs w:val="28"/>
        </w:rPr>
        <w:t>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 xml:space="preserve">2.20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ГПЗ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- выдача Заявителю ГПЗУ либо письма об отказе в выдаче ГПЗ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с учетом полож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7, 2.8 Регламента)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/>
          <w:sz w:val="28"/>
          <w:szCs w:val="28"/>
        </w:rPr>
        <w:t>МФЦ. МФЦ</w:t>
      </w:r>
      <w:r>
        <w:rPr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2. Заявление регистрируется в общем порядке регистрации входящей корреспонденции в Администрации в день его подачи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3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. Юридическим фактом для начала исполнения административной процедуры является регистрация заявления уполномоченным сотрудником Администрации (Управления) (далее - Сотрудник). 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2.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3. Специалисты Управления (далее – Специалисты) в день получения Заявления проверяю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ступления Заявления:</w:t>
      </w:r>
      <w:bookmarkStart w:id="5" w:name="Par6"/>
      <w:bookmarkEnd w:id="5"/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пакета документов, представленных Заявителем, требованиям пункта 2.7 Регламента. В случае отсутствия в пакете документов, представленных Заявителем, документов, которые в соответствии с пунктом 2.7 Регламента предоставляются Заявителем самостоятельно, Специалисты на основании пункта 2.10 Регламента подготавливают проект письма об отказе в выдаче ГПЗУ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 случае отсутств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не позднее трех дней со дня регистрации заявления о выдаче ГПЗУ при необходимости Специалист: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формирует с использованием программно-технических средств запросы в Федеральную налоговую службу, Федеральную службу государственной регистрации, кадастра и картографии и направляет запросы адресатам по каналам системы межведомственного электронного взаимодействия. Состав сведений, направляемых Федеральной налоговой службой, Федеральной службой государственной регистрации, кадастра и картографии в ответ на запросы Администрации (Управления), определен технологической картой межведомственного взаимодействия при предоставлении муниципальной услуги и электронными сервисами указанных органов государственной власти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просов на получение необходимой информации и направляет их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иные структурные подразделения органа местного самоуправления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носят информацию об отказе в выдаче</w:t>
      </w:r>
      <w:r>
        <w:rPr>
          <w:rFonts w:cs="Times New Roman" w:ascii="Times New Roman" w:hAnsi="Times New Roman"/>
          <w:embos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ЗУ в журнал регистрации ГПЗУ, форма которого установлена в приложении 5 к настоящему Регламенту (далее – журнал регистрации ГПЗ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утверждение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ГПЗУ оформляется в трех экземплярах по форме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кумент, содержащий информацию о технических условиях, является приложением к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  <w:lang w:eastAsia="ru-RU"/>
        </w:rPr>
        <w:t>После согласования с начальником Управления архитектуры и градостроительства и архитектуры</w:t>
      </w:r>
      <w:r>
        <w:rPr>
          <w:color w:val="000000"/>
          <w:sz w:val="28"/>
          <w:szCs w:val="28"/>
        </w:rPr>
        <w:t xml:space="preserve"> подготовленный специалистом Управления ГПЗУ утверждается постановлением Администрации Гаврилово-Посадского муниципальн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3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е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  <w:bookmarkStart w:id="6" w:name="Par31"/>
      <w:bookmarkEnd w:id="6"/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 Выдача Заявителю ГПЗУ либо письма об отказе в выдаче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Документы, прилагаемые к заявлению и необходимые для заполнения ГПЗУ, хранятся в Управлении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Состав, последовательность и сроки выполнения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дминистративных процедур при предоставлении муниципальной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луги в электронном виде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 Предоставление муниципальной услуги в электронном виде включает в себя следующие административные процедуры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лучение и регистрация Заявл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 Получение и регистрация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1. Для получения ГПЗУ Заявитель через любой из Порталов направляет в Администрацию Заявлени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2. Заявление, поданное через Портал, регистрируется в общем порядке регистрации входящей корреспонденции в Администрацию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 пунктом 2.7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Par15"/>
      <w:bookmarkEnd w:id="7"/>
      <w:r>
        <w:rPr>
          <w:color w:val="00000A"/>
          <w:sz w:val="28"/>
          <w:szCs w:val="28"/>
        </w:rPr>
        <w:t>4.3.1. Юридическим фактом для начала исполнения административной процедуры является регистрация Заявления Сотрудником. В день регистрации Заявления Сотрудником передает его в соответствии с существующими правилами документооборота начальнику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2. 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3. Специалисты в день получения Заявлени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беспечивают проведение проверки действительности,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в электронном виде уведомления об отказе в приеме Заявления к рассмотрению с указанием причин такого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выявления несоблюдения условий признания усиленной квалифицированной электронной подписи действительной Специалисты в течение 3 дней с момента получения Заявления обеспечивают направление Заявителю в электронном виде уведомления об отказе в приеме Заявления к рассмотрению с указанием пунктов статьи 11 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4. В случае если Заявитель через Портал направил в Администрацию заявление о выдаче градостроительного плана земельного участка и все документы, предусмотренные пунктом 2.7 Регламента, Специалист Управления осуществляет подготовку и направляет в случае необходимости в Управление Федеральной налоговой службы по Ивановской области, Управление Федеральной службы муниципальной регистрации, кадастра и картографии по Ивановской области и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запросы на получение необходимой информации не позднее трех дней со дня регистрации заявления о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Управления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После согласования с начальником управления градостроительства и архитектуры подготовленный специалистом Управления градостроительный план земельного участка утверждается муниципальным правовым актом органа местного самоуправ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Оформление градостроительного плана земельного участка осуществляется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10. Градостроительный план земельного участка оформляется в трех экземплярах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 с указанием номера ГПЗУ, даты его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и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ar52"/>
      <w:bookmarkEnd w:id="8"/>
      <w:r>
        <w:rPr>
          <w:color w:val="00000A"/>
          <w:sz w:val="28"/>
          <w:szCs w:val="28"/>
        </w:rPr>
        <w:t>4.4.3. В случае если Заявитель через Портал направил в Администрацию (Управление) только Заявление либо Заявление и часть документов, предусмотренных пунктом 2.7 Регламента, Специалист не позднее 1 рабочего дня с даты поступления Заявления в Управление обеспечивает направление Заявителю в электронном виде уведомления 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3.1. Документы, указанные в пункте 2.7 Регламента, предоставляются Заявителем в Управление в срок, указанный в уведомлении 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предоставления Заявителем в Управление в срок, указанный в уведомлении о личной явке Заявителя, необходимых документов Специалист не позднее 2 рабочих дней с момента истечения срока, указанного в уведомлении о личной явке Заявителя, подготавливает проект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Par65"/>
      <w:bookmarkEnd w:id="9"/>
      <w:r>
        <w:rPr>
          <w:color w:val="00000A"/>
          <w:sz w:val="28"/>
          <w:szCs w:val="28"/>
        </w:rPr>
        <w:t>4.4.3.2. В случае предоставления Заявителем в Управление в срок, указанный в уведомлении о личной явке Заявителя, необходимых документов, осуществляются административные процедуры, предусмотренные пунктами 4.3.4 – 4.4.2 Регламента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 Порядок и формы контроля за предоставлением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униципальной услуги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1.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2. Текущий контроль осуществляется путем проведения проверок соблюдения и исполнения положений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ериодичность проведения проверок устанавливается начальником Управления и может носить плановый характер (на основании планов работы) и внеплановый характер (по обращениям заинтересованных лиц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3. В ходе проверок оценивается полнота и качество предоставления Специалистами муниципальной услуги в соответствии с настоящим Регламенто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4. Специалисты Управления несут персональную ответственность за предоставление муниципальной услуги, обязанность по оказанию которой закреплена в их должностных регламентах в соответствии с требованиями законодательств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6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удебный (внесудебный) порядок обжалования решений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униципальных служащих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2. Жалоба подается в письменной форме на бумажном носителе, в электронной форме в Администрацию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ы по выдаче ГПЗУ, включенной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4. Требования к содержанию жалобы установлены пунктом 5 статьи 11.2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Par9"/>
      <w:bookmarkEnd w:id="10"/>
      <w:r>
        <w:rPr>
          <w:color w:val="00000A"/>
          <w:sz w:val="28"/>
          <w:szCs w:val="28"/>
        </w:rPr>
        <w:t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подаче жалобы в электронном виде документы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6.5. Жалоба, поступившая в Администрацию, подлежит рассмотр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1" w:name="Par14"/>
      <w:bookmarkEnd w:id="11"/>
      <w:r>
        <w:rPr>
          <w:color w:val="000000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2" w:name="P306"/>
      <w:bookmarkEnd w:id="12"/>
      <w:r>
        <w:rPr>
          <w:color w:val="000000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emboss/>
          <w:color w:val="000000"/>
          <w:sz w:val="28"/>
          <w:szCs w:val="28"/>
        </w:rPr>
      </w:pPr>
      <w:r>
        <w:rPr>
          <w:rFonts w:cs="Times New Roman" w:ascii="Times New Roman" w:hAnsi="Times New Roman"/>
          <w:embos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/>
          <w:embos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328"/>
      <w:bookmarkStart w:id="14" w:name="P328"/>
      <w:bookmarkEnd w:id="14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градостроитель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 отдельного докумен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достроительного плана земельного участ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виде отдельного докумен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Заявитель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/наименование юридиче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ца/данные об индивидуальном предпринимателе, номер телефона, адрес электронной почты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 план земельного участка (далее – ГПЗУ) в соответствии с формой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имеет следующие адресные ориенти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улица, дом либо иные адресные ориентиры, райо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 использования и обременения земельного участка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Вид права, на котором используется земельный участок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собственность, аренда, постоянное (бессрочное) пользование и др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документа, удостоверяющего право, на котором Заявител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емельный участок: 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Площадь земельного участка _______________ кв. 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Кадастровый номер земельного участка: 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язуюсь обо всех изменениях, связанных с приведенными в настоящем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и сведениями, сообщать в Администраци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тветственность за достоверность представленных сведений и документов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сет заявитель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ПЗУ либо мотивированный отказ в выдаче ГПЗУ прошу (нужное отметит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алочкой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слать почтой по адресу: 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Отдел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МФЦ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ыражаю свое согласие на то, что в случае если в течение трех рабочих дней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 момента истечения срока предоставления услуги (33 дней с момент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гистрации заявления) я не явлюсь за документом лично, он будет выслан мне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чтой по адресу: 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ь: __________________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ФИО - для физ. лиц, ИП; подпис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олжность, ФИО руководителя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чать - для юр. лиц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«_____» ______________ 20____ г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кументы принят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 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</w:t>
      </w:r>
      <w:r>
        <w:rPr>
          <w:color w:val="00000A"/>
          <w:sz w:val="28"/>
          <w:szCs w:val="28"/>
        </w:rPr>
        <w:t>ФИО, должность подпись</w:t>
      </w:r>
    </w:p>
    <w:p>
      <w:pPr>
        <w:pStyle w:val="Style20"/>
        <w:jc w:val="both"/>
        <w:rPr>
          <w:sz w:val="28"/>
          <w:szCs w:val="28"/>
        </w:rPr>
      </w:pPr>
      <w:bookmarkStart w:id="15" w:name="P376"/>
      <w:bookmarkEnd w:id="15"/>
      <w:r>
        <w:rPr>
          <w:sz w:val="28"/>
          <w:szCs w:val="28"/>
        </w:rPr>
        <w:t>&lt;*&gt; Сведения указываются по желанию Заявителя».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 личной явке Заявител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_________!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заявление от ___________ № ______ о предоставлении муниципальной услуги «Предоставление администрацией Гаврилово-Посадского муниципального района градостроительного плана земельного участка» заполнено правильно. Для начала осуществления процедур по предоставлению государственной услуги Вам необходимо явиться (указать дату) к (указать время) по адресу _______________________________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собой необходимо иметь следующие документы: ________________________________________________________________По своему желанию Вы можете также предостави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явиться в вышеуказанный срок документы должны быть предоставлены Вами в Администрацию не позднее "___" __________ 20__ г. В случае непредоставления Вами необходимых документов в выдаче градостроительного плана земельного участка Вам будет отказано. Ответственность за достоверность представленных сведений и документов несет Заявитель.</w:t>
      </w:r>
    </w:p>
    <w:p>
      <w:pPr>
        <w:pStyle w:val="Western"/>
        <w:spacing w:before="280" w:after="0"/>
        <w:ind w:left="-5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б отказе в приеме Заявления к рассмотрению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!</w:t>
      </w:r>
    </w:p>
    <w:p>
      <w:pPr>
        <w:pStyle w:val="Style2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езультате рассмотрения Администрацией Вашего заявления о выдаче градостроительного плана земельного участка установлено, что Заявление оформлено с нарушением требований, установленных Градостроительным кодексом Российской Федерации, Федеральным законом от 27.07.2010 № 210-ФЗ «Об организации предоставления государственных и муниципальных услуг», Федеральным законом от 02.05.2006 № 59-ФЗ «О порядке рассмотрения обращений граждан Российской Федерации», административным регламентом предоставления муниципальной услуги «Выдача администрацией Гаврилово-Посадского муниципального района градостроительного плана земельного участка»,  утвержденным _________________ от ___.___. 20__ г. № ___: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____________________________________________________________ 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указать перечень выявленных нарушений)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ссмотрение вопроса о выдаче разрешения на строительство (продлении срока его действия) возможно только в случае подачи Вами верно заполненного Заявлени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Исполнитель (ФИО, должность, телефон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-562" w:hanging="0"/>
        <w:jc w:val="center"/>
        <w:rPr/>
      </w:pPr>
      <w:r>
        <w:rPr/>
      </w:r>
    </w:p>
    <w:p>
      <w:pPr>
        <w:pStyle w:val="Style20"/>
        <w:spacing w:before="245" w:after="58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4 к Регламенту</w:t>
      </w:r>
    </w:p>
    <w:p>
      <w:pPr>
        <w:pStyle w:val="Style20"/>
        <w:spacing w:before="245" w:after="5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Журнал регистрации градостроительных планов земельного участка</w:t>
      </w:r>
    </w:p>
    <w:tbl>
      <w:tblPr>
        <w:tblW w:w="12180" w:type="dxa"/>
        <w:jc w:val="left"/>
        <w:tblInd w:w="1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2013"/>
        <w:gridCol w:w="1784"/>
        <w:gridCol w:w="1454"/>
        <w:gridCol w:w="2459"/>
        <w:gridCol w:w="3374"/>
      </w:tblGrid>
      <w:tr>
        <w:trPr>
          <w:trHeight w:val="61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58"/>
              <w:rPr/>
            </w:pPr>
            <w:r>
              <w:rPr>
                <w:color w:val="00000A"/>
              </w:rPr>
              <w:t>№№</w:t>
            </w:r>
            <w:r>
              <w:rPr>
                <w:color w:val="00000A"/>
                <w:sz w:val="28"/>
                <w:szCs w:val="28"/>
              </w:rPr>
              <w:t>п/п</w:t>
            </w:r>
          </w:p>
          <w:p>
            <w:pPr>
              <w:pStyle w:val="Style20"/>
              <w:spacing w:before="245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та и № регистрации заявления, способ представления документов (лично, по почте, через Портал, через МФЦ и т.д.)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рес и кадастровый номер земельного участка</w:t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явитель</w:t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/>
            </w:pPr>
            <w:r>
              <w:rPr>
                <w:color w:val="00000A"/>
              </w:rPr>
              <w:t>№ </w:t>
            </w:r>
            <w:r>
              <w:rPr>
                <w:color w:val="00000A"/>
                <w:sz w:val="28"/>
                <w:szCs w:val="28"/>
              </w:rPr>
              <w:t>и дата документа об утверждении ГПЗУ</w:t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bookmarkStart w:id="16" w:name="_GoBack"/>
      <w:bookmarkStart w:id="17" w:name="_GoBack"/>
      <w:bookmarkEnd w:id="17"/>
    </w:p>
    <w:p>
      <w:pPr>
        <w:pStyle w:val="Style20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sdfootnote1anc"</w:instrTex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separate"/>
      </w:r>
      <w:bookmarkStart w:id="18" w:name="sdfootnote1sym"/>
      <w:r>
        <w:rPr>
          <w:rStyle w:val="InternetLink"/>
          <w:rFonts w:cs="yandex-sans;Cambria" w:ascii="yandex-sans;Cambria" w:hAnsi="yandex-sans;Cambria"/>
          <w:sz w:val="23"/>
          <w:szCs w:val="23"/>
        </w:rPr>
        <w:t>1</w: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end"/>
      </w:r>
      <w:bookmarkEnd w:id="18"/>
      <w:r>
        <w:rPr>
          <w:rFonts w:cs="yandex-sans;Cambria" w:ascii="yandex-sans;Cambria" w:hAnsi="yandex-sans;Cambria"/>
          <w:color w:val="000000"/>
          <w:sz w:val="20"/>
          <w:szCs w:val="20"/>
        </w:rPr>
        <w:t> С 1 июля 2017 года срок предоставления муниципальной услуги - двадцать рабочих дней (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).</w:t>
      </w:r>
    </w:p>
    <w:p>
      <w:pPr>
        <w:pStyle w:val="Style19"/>
        <w:jc w:val="right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before="240" w:after="60"/>
        <w:ind w:left="-567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Ивановской области от 21.12.2016 № 433 «Об установлении срока, в течении которого может быть использована информация, указанная в градостроительном плане земельного участка, утвержденным до дня вступления в силу Федерального закона от 03.07.2016 № 373-ФЗ «О внесении изменений в Градостроительный кодекс Российской Федерации, о</w:t>
      </w:r>
      <w:bookmarkStart w:id="19" w:name="_Hlk490653365"/>
      <w:r>
        <w:rPr>
          <w:rFonts w:cs="Times New Roman" w:ascii="Times New Roman" w:hAnsi="Times New Roman"/>
        </w:rPr>
        <w:t xml:space="preserve">тдельные </w:t>
      </w:r>
      <w:bookmarkEnd w:id="19"/>
      <w:r>
        <w:rPr>
          <w:rFonts w:cs="Times New Roman" w:ascii="Times New Roman" w:hAnsi="Times New Roman"/>
        </w:rPr>
        <w:t>законодательные акты Российской Федерации 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е положений законодательных актов в Российской Федерации»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бзац необходимо добавить в Регламент после перевода муниципальной услуги в электронный вид.</w:t>
      </w:r>
    </w:p>
  </w:footnote>
  <w:footnote w:id="4">
    <w:p>
      <w:pPr>
        <w:pStyle w:val="Style20"/>
        <w:ind w:firstLine="142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ункт необходимо добавить в Регламент после перевода муниципальной услуги в электронный в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E8B9B2761120AE876F611E70B4A0E1E836CB284D8F3CD30DF7A6B59D4D532B75FA15E4A8A07F9P8u9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ivanovoob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46E7F83660380FE35B0647FEDDB265DF301BD0E1DB0EBFB10090A060B8E8186DD6A4D1C8C6CF292CDD11233a1u3J" TargetMode="External"/><Relationship Id="rId10" Type="http://schemas.openxmlformats.org/officeDocument/2006/relationships/hyperlink" Target="consultantplus://offline/ref=81D2B8DB664F82F885D2040E0E64E929D7832772573B7EFC55BDA803714A39E0FD32D8E78BC5E671y4mDG" TargetMode="External"/><Relationship Id="rId11" Type="http://schemas.openxmlformats.org/officeDocument/2006/relationships/hyperlink" Target="consultantplus://offline/ref=81D2B8DB664F82F885D2040E0E64E929D78B2671543C7EFC55BDA80371y4mAG" TargetMode="External"/><Relationship Id="rId12" Type="http://schemas.openxmlformats.org/officeDocument/2006/relationships/hyperlink" Target="consultantplus://offline/ref=75E6520321F9D881A7897F40B1DFC22945F90FB0F4B02C0654D5C7FB6CcByAH" TargetMode="External"/><Relationship Id="rId13" Type="http://schemas.openxmlformats.org/officeDocument/2006/relationships/hyperlink" Target="consultantplus://offline/ref=7F10220E030AE6B771784F05E4F8E327412D8EF087310FFB4B353D106408E5CF4987A118E0B23EA558EB2C35O6n3J" TargetMode="External"/><Relationship Id="rId14" Type="http://schemas.openxmlformats.org/officeDocument/2006/relationships/hyperlink" Target="consultantplus://offline/ref=7F10220E030AE6B771784F05E4F8E327412D8EF087310FFB4B353D106408E5CF4987A118E0B23EA558EB2C35O6n3J" TargetMode="External"/><Relationship Id="rId15" Type="http://schemas.openxmlformats.org/officeDocument/2006/relationships/hyperlink" Target="consultantplus://offline/ref=7F10220E030AE6B771784F05E4F8E327412D8EF087310FFB4B353D106408E5CF4987A118E0B23EA558EB2D3DO6n0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9:00Z</dcterms:created>
  <dc:creator>Admin</dc:creator>
  <dc:description/>
  <cp:keywords/>
  <dc:language>en-US</dc:language>
  <cp:lastModifiedBy>User</cp:lastModifiedBy>
  <dcterms:modified xsi:type="dcterms:W3CDTF">2017-09-07T11:33:00Z</dcterms:modified>
  <cp:revision>142</cp:revision>
  <dc:subject/>
  <dc:title/>
</cp:coreProperties>
</file>