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АВРИЛОВО-ПОСАДСКОГО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.07.2016  № 356-п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врилово-Посадского городского поселения  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/>
          <w:b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03.2003 №131-ФЗ «Об общих принципах организации местного самоуправления в Российской Федерации», Устава Гаврилово-Посадского муниципального района, в соответствии с Земельным кодексом Российской Федерации и учитывая требования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аврилово-Посадского муниципального района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осуществления муниципального земельного контроля на территории Гаврилово-Посадского городского поселения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TextBodyIndent"/>
        <w:spacing w:before="0" w:after="0"/>
        <w:ind w:left="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TextBodyIndent"/>
        <w:spacing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Лапт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аврилово-Посад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1.07.2016  № 35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осуществления муниципального земельного контроля на территории Гаврилово-Посадского городского поселения (далее - Административный регламент) регулирует порядок, сроки и последовательность действий (административных процедур) при осуществлении Управлением градостроительства и архитектуры администрации Гаврилово-Посадского муниципального района (органом муниципального земельного контроля) муниципального земельного контроля за соблюдением юридическими лицами и индивидуальными предпринимателями требований по использованию земель, установленных федеральными законами, законами субъектов Российской Федерации и муниципальными правовыми актами (далее - муниципальный земель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ение настоящего Административного регламента осуществляется муниципальными земельными инспекторами. Начальник Управления градостроительства и архитектуры администрации является Главным муниципальным земельным инспектором; главный специалист Управления градостроительства и архитектуры администрации является инспектором по муниципальному земельному контролю на территории Гаврилово-Посад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земельный контроль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137-ФЗ "О введении в действие Земельного кодекса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Управлении градостроительства и архитектур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4.04.2008 №11-ОЗ "Об административных правонарушениях в Иванов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земельного контроля является соблюдение юридическими лицами и индивидуальными предпринимателями на территории Гаврилово-Посадского городского поселения требований по использованию земель, установленных федеральными законами, законами Иван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а и обязанности должностных лиц при осуществлении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Должностные лица при осуществлении муниципального земельного контрол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юридических лиц и индивидуальных предпринимателей сведения и материалы об использовании земель, в том числе документы, удостоверяющие право на земельный участок, иные сведения и документы, необходимые для осуществления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запросы и получать сведения от органов государственной власти, органов местного самоуправления и иных организаций, необходимые для осуществления своих функций, в том числе в порядке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в установленном порядке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, а также земельные участки, занятые специальными объектами, с учетом установленного режима пос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правоохранительные органы за содействием в предотвращении или пресечении действий, являющихся нарушением земельного законодательства либо препятствующих осуществлению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 передавать материалы (в том числе акты проверок), содержащие данные, указывающие на наличие события административного правонарушения в области земельных отношений, в соответствующие уполномоченные органы для привлечения виновных лиц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олжностные лица при осуществлении муниципального земельного контрол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, требований по использованию земель, установленных федеральными законами, законами субъектов Российской Федерации и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юридических лиц и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только во время исполнения служеб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ную проверку проводить при предъявлении служебных удостоверений и копии распоряжения Управления градостроительства и архитектуры администрации Гаврилово-Посадского муниципального района, на основании которого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руководителю юридического лица, иному должностному лицу, индивидуальному предпринимателю и (или) их уполномоченным представителям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руководителю юридического лица, иному должностному лицу, индивидуальному предпринимателю и (или) их уполномоченным представителям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 юридического лица, иное должностное лицо, индивидуального предпринимателя и (или) их уполномоченных представителей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ебовать от руководителя юридического лица, иного должностного лица, индивидуального предпринимателя и (или) их уполномоченных представителей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сроки проведения проверки, установленн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проведения выездной проверки по просьбе руководителя юридического лица, иного должностного лица, индивидуального предпринимателя и (или) их уполномоченных представителей ознакомить их с положениями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запись о проведенной проверке в журнале учета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юридических лиц и индивидуальных предпринимателей при проведении мероприятий по муниципальному земель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уководитель юридического лица, иное должностное лицо, индивидуальный предприниматель и (или) их уполномоченные представители при проведении мероприятий по муниципальному земельному контролю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ь информацию, которая относится к предмету проверки, предоставление которой предусмотрено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осуществляющих муниципальный земе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, осуществляющих муниципальный земельный контроль, повлекшие за собой нарушение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Юридические лица, индивидуальные предприниматели при проведении мероприятий по муниципальному земельному контролю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лжностным лицам, осуществляющим муниципальный земельный контроль, доступ на земельные участки, в расположенные на них здания, строения, сооружения и предоставить документацию, необходимую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при проведении проверки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зультатом осуществления муниципального земельного контроля является выявление признаков нарушения требований по использованию земель, установленных федеральными законами, законами Ивановской области, муниципальными правовыми актами, и направление материалов проверок в уполномоченные органы для принятия к правонарушителю мер административного воздействия или установление отсутствия признаков нарушения требований по использованию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осуществления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б осуществлении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 и телефоны органа муниципального земельн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УГА ведут прием по адресу: 155000, Ивановская область, город Гаврилов Посад, улица Розы Люксембург, дом 3, кабинет 30, телефоны: 2-18-48, 2-10-3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: понедельник - пятница с 8.00 до 17.00, обед - с 12.00 до 13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письменных обращений и документов: 155000, Ивановская область, город Гаврилов Посад, улица Розы Люксембург, дом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муниципального земельного контроля осуществляются бесплат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муниципального земельного контроля включает в себя следующие 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едусмотренных законодательством Российской Федерации мер по выявленным наруш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лановы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Предметом плановой проверки является соблюдение юридическими лицами и индивидуальными предпринимателями требований по использованию земель, установленных федеральными законами, законами субъектов Российской Федер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Основанием для включения земельного участка в ежегодный план проведения проверок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я срока проведения последней 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3. Должностные лица, осуществляющие муниципальный земельный контроль, разрабатывают проект ежегодного плана проведения проверок и в срок до 1 сентября года, предшествующего году проведения плановых проверок, направляют его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Органы прокуратуры рассматривают проект ежегодного плана проведения проверок на предмет законности включения в него объектов муниципального земельного контроля и в срок до 1 октября года, предшествующего году проведения проверок, вносят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распоряжением Управления градостроительства и архитектуры администрации ежегодный план проведения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района в сети «Интернет» или други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Особенности организации и проведения в 2016-2018 годах плановых проверок при осуществлении муниципального контроля в отношении субъектов малого предпринимательства согласно Федерального закона от 13.07.2015 №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января 2016 года по 31 декабря 2018 не проводятся плановые проверки в отношении юридических лиц, индивидуальных предпринимателей, отнесенных в соответствии с положениями статья 4 Федерального закона от 24.07.2007 года №209-ФЗ «О развитии малого и среднего предпринимательства в Российской Федерации» к субъектам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этом если компании ранее выносилось наказание за грубое нарушение либо регуляторы приостанавливали ее деятельность, и с момента проверки прошло менее трех лет, то плановые надзорные мероприятия не запрещ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аторий на проверки, согласно закону, не распространяются на юридических лиц, индивидуальных предпринимателей, задействованных в сфере здравоохранения, образования, в социальной сфере, в сфере теплоснабжения и электроэнергетики, а также на контроль в области промбезопасности и пожарный надзор в отношении объектов I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в области безопасности гидротехнических сооружений, в сфере экологической безопасности, в области обеспечения радиационной и атомной безопасности, защиты гос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е затрагивает управляющие компании многоквартирных домов и аудитор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неплановые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соблюдения юридическими лицами и индивидуальными предпринимателями требований по использованию земель, установленных федеральными законами, законами субъектов Российской Федерации, муниципальными правовыми актами, проводятся в порядке и по основаниям, предусмотренны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проверок и оформление и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оверки проводятся на основании распоряжения начальника управления градостроительства и архитектуры (Главного муниципального земельного инспектора) в форме документарной и (или)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 проведении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уведомления о начале проведения проверки заказным почтовым отправлением с уведомлением о вручении или иным доступным способом (телефонограмма, факс, вручение под роспись, посредством электронной почты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окументарна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Предметом документарной проверки являются сведения, содержащиеся в документах юридического лица и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в сфере земельных правоотношений, исполнением предписаний и постановлений (распоряжений) органов государственного земельного контроля (надзора), органов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В процессе проведения документарной проверки должностным лицом, осуществляющим муниципальный земельный контроль, в первую очередь рассматриваются документы, предоставленные руководителем юридического лица, иным должностным лицом, индивидуальным предпринимателем и (или) их уполномоченными представителями, акты предыдущих проверок, материалы рассмотрения дел об административных правонарушениях и иные документы о результатах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 В случае, если достоверность сведений, содержащихся в документах, предоставленных руководителем юридического лица, иным должностным лицом, индивидуальным предпринимателем и (или) их уполномоченными представителями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земельного законодательства, должностные лица, осуществляющие проверку, направляют в адрес юридического лица,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4. В течение десяти рабочих дней со дня получения мотивированного запроса юридическое лицо, индивидуальный предприниматель обязаны предоставить указанные в запрос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5. Документы предоставляются в виде копий, заверенных руководителем юридического лица, иного должностного лица, индивидуальным предпринимателем и (или) их уполномоченными представителями. Юридическое лицо, индивидуальный предприниматель вправе предоставить указанные в запросе документы в электронной форме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6. Не допускается требовать нотариального удостоверения копий документов, предоставляемых юридическим лицом, индивидуальным предпринимателем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7. Должностное лицо, которое проводит документарную проверку, обязано рассмотреть предоставленные пояснения и документы, подтверждающие достоверность ранее предоставленных документов. В случае, если после рассмотрения предоставленных пояснений и документов либо при отсутствии пояснений должностное лицо, осуществляющее муниципальный земельный контроль, установит признаки нарушения требований по использованию земель, вправе провести выездную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8. При проведении документарной проверки должностное лицо, осуществляющее муниципальный земельный контроль,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 должностным лицом от органов государственной власти, органов местного самоуправления и иных организаций, в том числе в порядке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ыездная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. Предметом выездной проверки является соблюдение юридическими лицами и индивидуальными предпринимателями на территории Гаврилово-Посадского городского поселения требований по использованию земель, установленных федеральными законами, закон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2. Выездная проверка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3. Выездная проверка начинается с предъявления должностными лицами, осуществляющими муниципальный земельный контроль, служебного удостоверения и копии распоряжения Управления градостроительства и архитектуры администрации, на основании которого проводитс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4. По просьбе руководителя юридического лица, иного должностного лица, индивидуального предпринимателя и (или) их уполномоченных представителей, должностные лица, осуществляющие муниципальный земельный контроль, обязаны ознакомить указанных лиц с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5. При проведении выездной проверки должностные лица, осуществляющие муниципальный земельный контроль, производят обмер границ земельного участка, составляют фототаблицу, схематический чертеж земельного участка и иные документы, подтверждающие соблюдение (нарушение) зем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 соблюдения земельного законодательства на двух и более земельных участках, правообладателем, землевладельцем, землепользователем которых является одно юридическое лицо, индивидуальный предприниматель, вышеуказанные документы составляются по каждому земельному учас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Результат выполнения административной процедуры по проведению проверок фиксируется </w:t>
      </w:r>
      <w:hyperlink w:anchor="P2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(приложение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акте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1. Дата, время и место составл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2. Наименование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3. Дата и номер распоряжения Управления градостроительства и архитектуры администрации на основании которого проведена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4. Фамилия, имя, отчество и должность лица или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5. Наименование юридического лица или фамилия, имя, отчество и должность иного должностного лица, фамилия, имя, отчество индивидуального предпринимателя и (или) их уполномоченных представителей, присутствовавших при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6. Дата, время, продолжительность и место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7. Сведения о результатах проверки, в том числе о выявленных нарушениях требований по использованию земель, установленных федеральными законами, законами Иван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8. Подпись должностного лица (должностных лиц), проводившего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9. Сведения об ознакомлении или отказе в ознакомлении с актом проверки руководителя юридического лица, иного должностного лица, индивидуального предпринимателя и (или) их уполномоченных представителей, присутствовавших при проведении проверки, о наличии их подписей или об отказе от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Акт проверки оформляется в двух экземплярах, один из которых с копиями приложений вручается руководителю юридического лица, иному должностному лицу, индивидуальному предпринимателю и (или) их уполномоченным представителям под роспись об ознакомлении либо об отказе в ознакомлении с актом проверки. В случае отсутствия руководителя юридического лица, иного должностного лица, индивидуального предпринимателя и (или) их уполномоченных представителей, а также в случае их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В журнале учета проверок, который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бязаны вести должностные лица, осуществляющие муниципальный земельный контроль, осуществляется запись о проведенной проверке, содержащая сведения о датах начала и окончания проведения проверки, времени ее проведения, правовых основаниях, предмете проверки, выявленных нарушениях и выданных предписаниях, а также указываются фамилии, имена, отчества должностного лица или должностных лиц, проводивших проверку, его или их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Юридические лица, индивидуальные предприниматели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15 (пятнадцати) календарных дней с даты получения акта проверки вправе представить в Управление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ие лица, индивидуальные предприниматели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Результатом административной процедуры по проведению проверки является подтверждение соблюдения (нарушения) юридическим лицом, индивидуальным предпринимателем требований по использованию земель, установленных федеральными законами, законами субъектов Российской Федер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выявления фактов при проведении проверки соблюдения юридическим лицом, индивидуальным предпринимателем требований по использованию земель, установленных федеральными законами, законами субъектов Российской Федерации, муниципальными правовыми актами, должностные лиц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акте проверки указать соответствующую запись о наличии выявленных нарушений требований по использованию земель со ссылкой на стать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10-дневный срок с момента составления и подписания акта проверки направить с сопроводительным письмом материалы о проведенной проверке в соответствующий орган, осуществляющий государственный контроль (надзор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осущест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и исполнением должностными лицами, уполномоченными на осуществление муниципального земельного контроля, настоящего Административного регламента и иных нормативных правовых актов, устанавливающих требования к осуществлению муниципального земельного контроля, осуществляется начальником Управления (главным муниципальным земельным инспектором Гаврилово-Посадского городского посе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униципальный земель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юридического лица, иное должностное лицо, индивидуальный предприниматель и (или) их уполномоченные представители имеют право обжаловать действия (бездействие) должностных лиц, осуществляющих муниципальный земельный контроль, повлекшие за собой нарушение прав юридического лица, индивидуального предпринимателя при проведении проверки, в соответствии с законодательством Российской Федерации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должностных лиц, осуществляющих муниципальный земельный контроль, подается на имя начальника Управления (Главного муниципального земельного инспектора Гаврилово-Посадского городского поселения) в письменном виде и должна быть подписана руководителем юридического лица, индивидуальным предпринимателем и (или) их уполномоченными представителями и заверена печатью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документы, подтверждающие доводы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тупившая жалоба рассматривается в течение тридцати календарны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 рассмотрения жалобы продлевается в случае принятия начальником Управления (Главным муниципальным земельным инспектором Гаврилово-Посадского городского поселения) решения о необходимости проведения проверки по жалобе, запроса дополнительной информации, но не более чем на тридцать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в письменной жалобе не указаны фамилия, имя, отчество лица, направившего ее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ли имуществу должностного лица, а также членов его семьи, начальник Управления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й жалобы не поддается прочтению, ответ на жалобу не дается. Если в письменной жалобе содержится вопрос, на который заинтересованному лиц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(Главный муниципальный земельный инспектор Гаврилово-Посадского городского поселения) вправе принять решение о безосновательности очередной жалобы и прекращении переписки по данному вопросу. О данном решении уведомляется лицо, направившее жало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интересованному лиц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на действия (бездействие) должностного лица, осуществляющего муниципальный земельный контроль,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действий (бездействия) должностного лица соответствующими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действий (бездействия) должностного лица не соответствующими законодательству Российской Федерации полностью или част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признания действий (бездействия) должностного лица соответствующими законодательству Российской Федерации выносится отказ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действий (бездействия) должностного лиц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ействия по исполнению решения должны быть совершены в течение десяти дней со дня принятия решения по жалобе, если в решении не установлен иной срок для их соверш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градостроительства и архитектур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"_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время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3"/>
      <w:bookmarkEnd w:id="0"/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муниципального земельного контроля соблюдения юридическим лицом, индивидуальным предпринимателем требований по использованию зем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/адресам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ид документа с указанием реквизитов (номер, дата)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проведена _________________________________ проверка соблю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лановая/внеплановая, документарная/выезд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оследнее - при наличии)               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по использованию земел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 в  случае  проведения  проверок  филиалов,  представительст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обленных   структурных   подразделений   юридического   лица   или  при осуществлении  деятельности  индивидуального  предпринимателя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 о проведении проверки ознакомлен(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и номер решения прокурора (его заместителя) о согласовании проведения проверк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(а), проводившее проверку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должностного лица (должностных лиц), проводившего(их)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(последнее - при наличии), должность руководите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должностного лица (должностных лиц) или уполномоченного представителя юридического    лица,    уполномоченного   представителя    индивидуального предпринимателя, присутствовавших при проведении мероприятий по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проведения проверки: выявлены нарушения требований по использованию земель,  установленных федеральными законами, законами Ивановской области,   муниципальными   правовыми   актами   (с  указанием  положений (нормативных) правовых актов)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факты невыполнения предписаний органов государственного земельного контроля (надзора), органов муниципального земельного контроля (с указанием реквизитов выданных предписани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выявлен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  в   Журнал   учета  проверок,  проводимых  органом  муниципального земельного   контроля,   внесена   (заполняется   при  проведении  выездной проверк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проверяющего)         (подпись уполномоченного представителя юридическог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, индивидуального предпринимателя, 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актом   проверки   ознакомлен(а),  копию  акта  со  всеми  приложен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(а):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 20__ г.    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проводившего провер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31" w:right="1247" w:gutter="0" w:header="709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EEAB229540BE410D79423E1992039A6102028222AF2126E2499714EBx0XBI" TargetMode="External"/><Relationship Id="rId4" Type="http://schemas.openxmlformats.org/officeDocument/2006/relationships/hyperlink" Target="consultantplus://offline/ref=F2EEAB229540BE410D79423E1992039A610202892FAC2126E2499714EBx0XBI" TargetMode="External"/><Relationship Id="rId5" Type="http://schemas.openxmlformats.org/officeDocument/2006/relationships/hyperlink" Target="consultantplus://offline/ref=F2EEAB229540BE410D79423E1992039A6102028222A92126E2499714EBx0XBI" TargetMode="External"/><Relationship Id="rId6" Type="http://schemas.openxmlformats.org/officeDocument/2006/relationships/hyperlink" Target="consultantplus://offline/ref=F2EEAB229540BE410D79423E1992039A61020D8423AB2126E2499714EBx0XBI" TargetMode="External"/><Relationship Id="rId7" Type="http://schemas.openxmlformats.org/officeDocument/2006/relationships/hyperlink" Target="consultantplus://offline/ref=F2EEAB229540BE410D79423E1992039A61020E8029A32126E2499714EBx0XBI" TargetMode="External"/><Relationship Id="rId8" Type="http://schemas.openxmlformats.org/officeDocument/2006/relationships/hyperlink" Target="consultantplus://offline/ref=F2EEAB229540BE410D795C330FFE5F956400548D2BAA2873BF1B9143B45BF9C7CD348629237B93F4D4914076xAXCI" TargetMode="External"/><Relationship Id="rId9" Type="http://schemas.openxmlformats.org/officeDocument/2006/relationships/hyperlink" Target="consultantplus://offline/ref=F2EEAB229540BE410D795C330FFE5F956400548D2BAA2971BA1D9143B45BF9C7CDx3X4I" TargetMode="External"/><Relationship Id="rId10" Type="http://schemas.openxmlformats.org/officeDocument/2006/relationships/hyperlink" Target="consultantplus://offline/ref=F2EEAB229540BE410D79423E1992039A61020D8423AB2126E2499714EBx0XBI" TargetMode="External"/><Relationship Id="rId11" Type="http://schemas.openxmlformats.org/officeDocument/2006/relationships/hyperlink" Target="consultantplus://offline/ref=F2EEAB229540BE410D79423E1992039A61020D8423AB2126E2499714EBx0XBI" TargetMode="External"/><Relationship Id="rId12" Type="http://schemas.openxmlformats.org/officeDocument/2006/relationships/hyperlink" Target="consultantplus://offline/ref=F2EEAB229540BE410D79423E1992039A61020D8423AB2126E2499714EBx0XBI" TargetMode="External"/><Relationship Id="rId13" Type="http://schemas.openxmlformats.org/officeDocument/2006/relationships/hyperlink" Target="consultantplus://offline/ref=F2EEAB229540BE410D79423E1992039A61020D8423AB2126E2499714EB0BFF928D74807C67x3XE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User</dc:creator>
  <dc:description/>
  <dc:language>en-US</dc:language>
  <cp:lastModifiedBy>OtdelMs</cp:lastModifiedBy>
  <cp:lastPrinted>2016-07-20T10:42:00Z</cp:lastPrinted>
  <dcterms:modified xsi:type="dcterms:W3CDTF">2016-07-22T12:22:00Z</dcterms:modified>
  <cp:revision>2</cp:revision>
  <dc:subject/>
  <dc:title/>
</cp:coreProperties>
</file>