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2254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05.2012                                                                   №   195-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внесений изменений в нормативные правовые акты Гаврилово-Посадского муниципального района с целью устранения ограничений для предоставления муниципальных услуг посредством межведомственного взаимодействия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 устранения ограничений для предоставления муниципальных услуг посредством межведомственного взаимодействия в соответствии с требованиями Федерального закона от 27.07.2010 №210-ФЗ «Об организации предоставления государственных и муниципальных услуг» , ПОСТАНОВЛЯЮ: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несений изменений в нормативные правовые акты Гаврилово-Посадского муниципального района с целью устранения ограничений для предоставления муниципальных услуг посредством межведомственного взаимодействия согласно приложению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  момента подписания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Н.Моис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8:00Z</dcterms:created>
  <dc:creator>Admin</dc:creator>
  <dc:description/>
  <cp:keywords/>
  <dc:language>en-US</dc:language>
  <cp:lastModifiedBy>Priemnaya</cp:lastModifiedBy>
  <cp:lastPrinted>2010-08-23T09:13:00Z</cp:lastPrinted>
  <dcterms:modified xsi:type="dcterms:W3CDTF">2012-05-30T08:04:00Z</dcterms:modified>
  <cp:revision>3</cp:revision>
  <dc:subject/>
  <dc:title/>
</cp:coreProperties>
</file>