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2254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08.2013                                                                               № 404-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21.01.2014 №21-п)</w:t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 административного </w:t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 услуги 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7.07.2010 №210-ФЗ «Об организации предоставления государственных и муниципальных услуг», ПОСТАНОВЛЯЮ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редоставления муниципальной 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 оказываемой муниципальным бюджетным учреждением «Районное централизованное клубное объединение»,  согласно приложению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Отменить приложение № 9  к  постановлению администрации Гаврилово-Посадского муниципального района от 19.08.2010 №353-п  «Об  утверждении административных регламентов предоставления муниципальных  услуг, исполнения муниципальных функций»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 с момента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Е.Астафьев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3.08.2013           № 404-п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21.01.2014 №21-п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1. Предмет регулирования регламент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редметом регулирования настоящего административного регламента являются отношения, возникающие между физическими и юридическими лицами, либо их уполномоченными представителями (далее – заявитель) и муниципальным бюджетным учреждением «Районное централизованное клубное объединение»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сполнитель), связанные с предоставлением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астоящий административный регламент муниципального бюджетного учреждения «Районное централизованное клубное объединение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2. Лица, имеющие право на получение муниципальной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могут быть физические и юридические лица без ограничений, имеющие намерение получить интересующую их информацию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 </w:t>
      </w:r>
    </w:p>
    <w:p>
      <w:pPr>
        <w:pStyle w:val="Style20"/>
        <w:rPr>
          <w:rStyle w:val="FontStyle21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Информаци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о местонахо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«Районное централизованное клубное объедин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графике работы и телефонах для справок является открытой и предоставляется путем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я на </w:t>
      </w:r>
      <w:r>
        <w:rPr>
          <w:rFonts w:cs="Times New Roman" w:ascii="Times New Roman" w:hAnsi="Times New Roman"/>
          <w:sz w:val="28"/>
          <w:szCs w:val="28"/>
        </w:rPr>
        <w:t>едином и (или) региональном портале государственных и муниципальных услуг по адресу (далее – Порталы)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змещения на Интернет-сайте </w:t>
      </w:r>
      <w:r>
        <w:rPr>
          <w:rFonts w:cs="Times New Roman" w:ascii="Times New Roman" w:hAnsi="Times New Roman"/>
          <w:sz w:val="28"/>
          <w:szCs w:val="28"/>
        </w:rPr>
        <w:t>учреждения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мещения на информационном стенде, расположенном в зда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«Районное централизованное клубное объедин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ьзования средств телефонной связи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оведения консультаций работниками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Районное централизованное клубное объедин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ведения о местонахождении муниципального бюджетного учреждения  «Районное централизованное клубное объединение»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500 Ивановская область, г. Гаврилов Посад, пл.Советская, д.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торник – воскресенье            с _</w:t>
      </w:r>
      <w:r>
        <w:rPr>
          <w:rFonts w:cs="Times New Roman" w:ascii="Times New Roman" w:hAnsi="Times New Roman"/>
          <w:sz w:val="28"/>
          <w:szCs w:val="28"/>
          <w:u w:val="single"/>
        </w:rPr>
        <w:t>9.00</w:t>
      </w:r>
      <w:r>
        <w:rPr>
          <w:rFonts w:cs="Times New Roman" w:ascii="Times New Roman" w:hAnsi="Times New Roman"/>
          <w:sz w:val="28"/>
          <w:szCs w:val="28"/>
        </w:rPr>
        <w:t>__  до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00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ерерыв                                     с __</w:t>
      </w:r>
      <w:r>
        <w:rPr>
          <w:rFonts w:cs="Times New Roman" w:ascii="Times New Roman" w:hAnsi="Times New Roman"/>
          <w:sz w:val="28"/>
          <w:szCs w:val="28"/>
          <w:u w:val="single"/>
        </w:rPr>
        <w:t>13.00</w:t>
      </w:r>
      <w:r>
        <w:rPr>
          <w:rFonts w:cs="Times New Roman" w:ascii="Times New Roman" w:hAnsi="Times New Roman"/>
          <w:sz w:val="28"/>
          <w:szCs w:val="28"/>
        </w:rPr>
        <w:t>_ до _</w:t>
      </w:r>
      <w:r>
        <w:rPr>
          <w:rFonts w:cs="Times New Roman" w:ascii="Times New Roman" w:hAnsi="Times New Roman"/>
          <w:sz w:val="28"/>
          <w:szCs w:val="28"/>
          <w:u w:val="single"/>
        </w:rPr>
        <w:t>14.00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-                 выходной ден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, телефоны для справок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8(49355)  2-14-49;  2-18-04;  2-14-59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qprck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сайта: www.adm-gavrilovposad.ru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 Информацию о ходе рассмотрения запроса о предоставлении муниципальной услуги, поданного при личном обращении или почтовым обращением, заявитель может получить по телефону, на личном приеме, на Порталах в разделе «Мониторинг хода предоставления муниципальной услуги»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color w:val="000000"/>
          <w:spacing w:val="-21"/>
          <w:sz w:val="28"/>
          <w:szCs w:val="28"/>
        </w:rPr>
        <w:t xml:space="preserve">2.1.  </w:t>
      </w:r>
      <w:r>
        <w:rPr>
          <w:rFonts w:cs="Times New Roman" w:ascii="Times New Roman" w:hAnsi="Times New Roman"/>
          <w:b/>
          <w:iCs/>
          <w:sz w:val="28"/>
          <w:szCs w:val="28"/>
        </w:rPr>
        <w:t>Наименование муниципальной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униципальным бюджетным учреждением  «Районное централизованное клубное объединение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3. Р</w:t>
      </w:r>
      <w:r>
        <w:rPr>
          <w:rStyle w:val="FontStyle21"/>
          <w:b/>
          <w:iCs/>
          <w:color w:val="000000"/>
          <w:sz w:val="28"/>
          <w:szCs w:val="28"/>
        </w:rPr>
        <w:t xml:space="preserve">езультат  предостав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й</w:t>
      </w:r>
      <w:r>
        <w:rPr>
          <w:rStyle w:val="FontStyle21"/>
          <w:b/>
          <w:iCs/>
          <w:color w:val="000000"/>
          <w:sz w:val="28"/>
          <w:szCs w:val="28"/>
        </w:rPr>
        <w:t xml:space="preserve"> услуг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услуги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проходящих в здании муниципального бюджетного учреждения «Районное централизованное клубное объединение» или проводимых  исполнителем, анонсов данных мероприятий  или мотивированный ответ о невозможности предоставления запрашиваемой  информации (Приложение № 1 к настоящему Регламенту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4. Срок предоставления муниципальной услуги</w:t>
      </w:r>
    </w:p>
    <w:p>
      <w:pPr>
        <w:pStyle w:val="Style20"/>
        <w:rPr/>
      </w:pPr>
      <w:r>
        <w:rPr>
          <w:rStyle w:val="FontStyle21"/>
          <w:color w:val="000000"/>
          <w:sz w:val="28"/>
          <w:szCs w:val="28"/>
        </w:rPr>
        <w:t xml:space="preserve">При личном обращении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происходит непосредственно в момент обращ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и обращениях заявителей посредством почтовой или электронной почты муниципальная услуга предоставляется исполнителем в течение 10 дней с момента  регистрации обращения.</w:t>
      </w:r>
      <w:r>
        <w:rPr>
          <w:rStyle w:val="FontStyle21"/>
          <w:color w:val="000000"/>
          <w:sz w:val="28"/>
          <w:szCs w:val="28"/>
        </w:rPr>
        <w:t xml:space="preserve"> </w:t>
      </w:r>
    </w:p>
    <w:p>
      <w:pPr>
        <w:pStyle w:val="Style20"/>
        <w:rPr>
          <w:rStyle w:val="FontStyle21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Срок предоставления мотивированного ответа о невозможности предоставления запрашиваемой информации не может превышать 10 календарных дней с момента регистрации запроса в муниципальном бюджетном учреждении «Районное централизованное клубное объединение».</w:t>
      </w:r>
    </w:p>
    <w:p>
      <w:pPr>
        <w:pStyle w:val="Style20"/>
        <w:rPr>
          <w:rStyle w:val="FontStyle21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5.</w:t>
      </w:r>
      <w:r>
        <w:rPr>
          <w:rStyle w:val="FontStyle21"/>
          <w:b/>
          <w:iCs/>
          <w:color w:val="000000"/>
          <w:sz w:val="28"/>
          <w:szCs w:val="28"/>
        </w:rPr>
        <w:t xml:space="preserve">Перечень нормативных правовых актов, непосредственно регулирующих отношения, возникающие в связи с предоставлением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й</w:t>
      </w:r>
      <w:r>
        <w:rPr>
          <w:rStyle w:val="FontStyle21"/>
          <w:b/>
          <w:iCs/>
          <w:color w:val="000000"/>
          <w:sz w:val="28"/>
          <w:szCs w:val="28"/>
        </w:rPr>
        <w:t xml:space="preserve">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оссийской Федерации от 09.10.1992 № 3612-1 «Основы законодательства Российской Федерации о культуре»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25.03.1999  № 329 «О государственной поддержке театрального искусства в Российской Федерации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муниципального бюджетного учреждения «Районное централизованное клубное объединение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6. Перечень документов, предоставляемых заявителем, для получ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муниципальной услуги заявителем при устном обращении возможно без предъявления документов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исьменного обращения по почте или через электронные средства связи запрос об оказании муниципальной услуги оформляется в свободной форме с указанием электронного или почтового адреса, по которому нужно направить запрашиваемую информац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услугой в электроном виде через Порталы Заявитель предоставляет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учреждение «Районное централизованное клубное объединение» запрос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, удостоверенный простой электронной подписью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исьменные обращения заявителей о предоставлении муниципальной услуги, поступившие по почте, включая обращения, поступившие по электронной почте, являются основанием для предоставл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 муниципальной услугой и при обращении в электронном виде через Порталы Заявитель –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1.Основанием для отказа в предоставлении муниципальной услуги являетс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запрашиваемой базы данных в учреждении культ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каз в предоставлении запрашиваемой информации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9. Информация о платности (бесплатности)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.10. Срок ожидания в очереди при подаче запроса о предоставлен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е и письменные запросы заявителей о предоставлении муниципальной услуги при посещении заявителями учреждения культуры муниципального бюджетного учреждения «Районное централизованное клубное объединение» регистрируются в порядке «живой очереди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обращения заявителей о предоставлении муниципальной услуги, поступившие по почте, включая обращения, поступившие по электронной почте, регистрируются в день получения запрос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ещении заявителями учреждений результат предоставляется в порядке не более 15 минут после регистрации запроса о предоставлении муниципальной услуг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исьменным запросам заявителей, поступившим по почте, включая запросы, поступившие по электронной почте, результат предоставляется в срок, не превышающий 3-х (трех) дней со дня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.11. Срок регистрации запроса о  предоставлен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муниципальной услуги при личном посещении Заявителем учреждения регламентирован рамками «живой очереди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при поступлении запроса Заявителя по почте, включая запрос, поступивший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лектронной форме через Порталы  – день (дата) получения запроса. Запросы, направленные в электронной форме,  в нерабочее время, в выходные и праздничные дни, регистрируются в следующий рабочий день. </w:t>
      </w:r>
    </w:p>
    <w:p>
      <w:pPr>
        <w:pStyle w:val="1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ри запросе с использованием электронных средств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читываются  технические  особенности Порталов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2. Требования к помещениям, предназначенным для предостав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специалистов, предоставляющих муниципальную услугу, должны быть оборудова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вычислительной техники с установленными справочно-информационными системами и оргтехни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На видном месте, в непосредственной близости к месту приема запросов размещается информационный стенд, содержащий информацию о режиме работы учреждения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ах для справок, 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праве и порядке обжалования действий </w:t>
      </w: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а также их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ведены образцы запросо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Доступ заявителей в муниципальное бюджетное учреждение «Районное централизованное клубное объединение»  должен быть беспрепятственны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 Показателями оценки доступности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беспрепятственного доступа  заявителей в муниципальное бюджетное учреждение «Районное централизованное клубное объединени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возможности направления запроса в муниципальное бюджетное учреждение «Районное централизованное клубное объединение»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пункта  в редакции от 21.01.2014 №21-п)</w:t>
      </w:r>
    </w:p>
    <w:p>
      <w:pPr>
        <w:pStyle w:val="1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Предоставление муниципальной услуги с использованием всех форм предоставления информации включает в себя следующие административные процедуры: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       создание информации на основании утвержденных руководителем муниципального бюджетного учреждения «Районное централизованное клубное объединение»  репертуарных планов;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       своевременное размещение достоверной информации о муниципальной услуге в сети Интернет, в средствах массовой информации, в форме любых видов рекламы и печатной продукции;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       своевременное обно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ов данных мероприятий (далее – информация);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       рассмотрение обращений Заявителей и предоставление информации;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       контроль за предоставлением муниципальной услуги.</w:t>
      </w:r>
    </w:p>
    <w:p>
      <w:pPr>
        <w:pStyle w:val="1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Заявителями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проходящих в здании муниципального бюджетного учреждения «Районное централизованное клубное объединение» или, проводимых Учреждением, анонсов данных мероприятий.</w:t>
      </w:r>
    </w:p>
    <w:p>
      <w:pPr>
        <w:pStyle w:val="12"/>
        <w:spacing w:lineRule="auto" w:line="240"/>
        <w:ind w:firstLine="85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Блок-схема административных процедур предоставления муниципальной услуги представлена в Приложении № 2 к настоящему Регламенту.</w:t>
      </w:r>
    </w:p>
    <w:p>
      <w:pPr>
        <w:pStyle w:val="12"/>
        <w:spacing w:lineRule="auto" w:line="240"/>
        <w:ind w:firstLine="851"/>
        <w:jc w:val="both"/>
        <w:rPr>
          <w:rStyle w:val="11"/>
          <w:sz w:val="28"/>
          <w:szCs w:val="28"/>
        </w:rPr>
      </w:pPr>
      <w:r>
        <w:rPr/>
      </w:r>
    </w:p>
    <w:p>
      <w:pPr>
        <w:pStyle w:val="12"/>
        <w:spacing w:lineRule="auto" w:line="240"/>
        <w:jc w:val="both"/>
        <w:rPr/>
      </w:pPr>
      <w:r>
        <w:rPr>
          <w:b/>
          <w:sz w:val="28"/>
          <w:szCs w:val="28"/>
        </w:rPr>
        <w:t>3.1.2. Предоставление муниципальной услуги осуществляется в следующих формах:</w:t>
      </w:r>
    </w:p>
    <w:p>
      <w:pPr>
        <w:pStyle w:val="12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       предоставление Информации по запросам Заявителей, поступившим при личном обращении либо по телефону;</w:t>
      </w:r>
    </w:p>
    <w:p>
      <w:pPr>
        <w:pStyle w:val="12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sz w:val="28"/>
          <w:szCs w:val="28"/>
        </w:rPr>
        <w:t>-       предоставление Информации по запросам Заявителей, поступившим почтовой связью или  в электрон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де через Порталы.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редоставление Информации путём публичного информирования  осуществляется следующим образом.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с целью оповещения неограниченного круга лиц о времени и месте театральных представлений, филармонических и эстрадных концертов и гастрольных мероприятий театров и филармоний, киносеансов, проходящих в муниципальном бюджетном учреждении «районное централизованное клубное объединение» или проводимых учреждением  культуры, анонсирования данных мероприятий.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ое бюджетное учреждение «Районное централизованное клубное объединение» ежемесячно формируют, в том числе в электронном виде, сводные репертуарные афиши и размещает указанными ниже способами информацию об отдельных спектаклях, концертных программах, творческих вечерах и прочих мероприятиях не позднее, чем за 10 дней до начала месяца, в котором должны состояться эти мероприятия. В случае отмены или изменения времени, даты, места проведения, состава исполнителей и исполняемых произведений изменения в репертуарные планы учреждения культуры вносятся в течение 24 часов с момента принятия решения об изменениях.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Районное централизованное клубное объединение» самостоятельно определяет способы предоставления информации путем публичного информирования.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бязательным способом предоставления информации путем публичного информирования является: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информации на специальных информационных стендах в помещениях учреждения,  оказывающего услугу;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информационно-телекоммуникационных сетях общего пользования (в том числе в сети Интернет), включая официальные органов местного самоуправления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Лицами, ответственными за предоставление информации путем публичного информирования, являются специалисты, ответственные за предоставление муниципальной услуги.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редоставление информации по запросам заявителей, поступившим при личном обращении либо по телефону, осуществляется следующим образом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устный запрос Заявителя, поступивший при личном обращении либо по телефону. 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муниципального бюджетного учреждения «Районное централизованное клубное объединение»    в вежливой (корректной) форме информируют Заявителей по интересующим их вопросам.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учреждения культуры, фамилии, имени и отчестве должностного лица, принявшего телефонный звонок. 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устном обращении специалисты учреждения культуры обязаны относиться к обратившимся гражданам вежливо, корректно и внимательно. Информация предоставляется в устной форме.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, ответственными за предоставление информации по запросам Заявителей, поступившим при личном обращении либо обращении по телефону, являются заместители директоров, главные администраторы, администраторы, заведующие билетной кассой, билетные кассиры учреждений, предоставляющих муниципальную  услугу.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1.5. Предоставление информации по запросам заявителей, поступившим почтовой связью или по электронной почте, осуществляется следующим образом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оступление в учреждение культуры муниципального образования письменного обращения Заявителя в виде почтового отправления, включая сообщения по электронной почте (далее – письменное обращение). 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лучателя муниципальной услуги оформляется в свободной форме с указанием электронного или почтового адреса, по которому нужно направить запрашиваемую информацию.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 культуры, которому поручена подготовка информации, осуществляет подготовку ответа в доступной для восприятия заявителя форме, содержание которой максимально полно отражает объем запрашиваемой информации.</w:t>
      </w:r>
    </w:p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заявителя должностное лицо учреждения культуры, осуществляющее подготовку ответа, указывает свою должность, фамилию, имя и отчество, а также номер телефона для справок.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ответа на письменное обращение не должен превышать 3 дней со дня  регистрации обращения.</w:t>
      </w:r>
    </w:p>
    <w:p>
      <w:pPr>
        <w:pStyle w:val="Style46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ыдача (направление) заявителю запрашиваемых документов/сведений или уведомления об отказе в предоставлении муниципальной услуг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случае, если запрашиваемая информация соответствует содержанию муниципальной услуги, 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учреждения культуры готовит ответ  в адрес Заявителя о  предоставлении муниципальной услуги и направляет (выдает) его одним из следующих способов, указанном Заявителем в запросе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ю;</w:t>
      </w:r>
    </w:p>
    <w:p>
      <w:pPr>
        <w:pStyle w:val="Normal"/>
        <w:rPr>
          <w:rStyle w:val="FontStyle21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, если Заявителем указан адрес электронной почты;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>-по почтовому адресу, указанному заявителем в запросе о предоставлении муниципальной услуги.</w:t>
      </w:r>
    </w:p>
    <w:p>
      <w:pPr>
        <w:pStyle w:val="Normal"/>
        <w:ind w:firstLine="708"/>
        <w:rPr/>
      </w:pPr>
      <w:r>
        <w:rPr>
          <w:rStyle w:val="FontStyle21"/>
          <w:color w:val="000000"/>
          <w:sz w:val="28"/>
          <w:szCs w:val="28"/>
        </w:rPr>
        <w:t xml:space="preserve">В случае отсутствия в запросе указания на способ получения заявителем ответа, </w:t>
      </w: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ind w:firstLine="708"/>
        <w:rPr/>
      </w:pPr>
      <w:r>
        <w:rPr>
          <w:rStyle w:val="FontStyle21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прашиваемая информация не соответствует содержанию муниципальной услуги, 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учреждения культуры готовит уведомление в адрес заявителя об отказе в предоставлении муниципальной услуги и направляет (выдает) его одним из следующих способов, указанном заявителем в запросе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ю;</w:t>
      </w:r>
    </w:p>
    <w:p>
      <w:pPr>
        <w:pStyle w:val="Normal"/>
        <w:rPr>
          <w:rStyle w:val="FontStyle21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, если заявитель указал адрес электронной почты;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>-по почтовому адресу, указанному Заявителем в запросе о предоставлении муниципальной услуги.</w:t>
      </w:r>
    </w:p>
    <w:p>
      <w:pPr>
        <w:pStyle w:val="Style46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2"/>
        <w:rPr/>
      </w:pPr>
      <w:r>
        <w:rPr>
          <w:rStyle w:val="FontStyle21"/>
          <w:sz w:val="28"/>
          <w:szCs w:val="28"/>
        </w:rPr>
        <w:tab/>
      </w:r>
      <w:r>
        <w:rPr>
          <w:rStyle w:val="FontStyle21"/>
          <w:color w:val="000000"/>
          <w:sz w:val="28"/>
          <w:szCs w:val="28"/>
        </w:rPr>
        <w:t xml:space="preserve">В случае отсутствия в запросе указания на способ получения Заявителем ответа, </w:t>
      </w: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административного регламен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рок устанавливается руководителем учреждения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управлением координации комплекса социальных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и должностным лицом, ответственным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у, а также его должностных лиц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</w:t>
      </w:r>
      <w:r>
        <w:rPr>
          <w:rFonts w:cs="Times New Roman" w:ascii="Times New Roman" w:hAnsi="Times New Roman"/>
          <w:bCs/>
          <w:sz w:val="28"/>
          <w:szCs w:val="28"/>
        </w:rPr>
        <w:t>на досудебное (внесудебное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 муниципального бюджетного учреждения «Районное централизованное клубное объединение», должностного лица учреждения культуры, принят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ется в муниципальное бюджетное учреждение «Районное централизованное клубное объединение» в письменной форме на бумажном носителе, а также  в электронной форме, может быть направлена по почте, с использованием информационно-телекоммуникационной сети «Интернет», официального сайта учреждения культуры муниципального образования, Портал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алоба должна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ного лица, решения и действия (бездействия) которых обжалую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решения и действия (бездействия) которых обжалую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ями (бездействием) органа, должностн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требование с заявителя при предоставлении муниципальной услуги п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муниципальное бюджетное учреждение «Районное централизованное клубное объединение»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муниципальное бюджетное учреждение «Районное централизованное клубное объединение» принимает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 регламенту предоставления </w:t>
      </w:r>
    </w:p>
    <w:p>
      <w:pPr>
        <w:pStyle w:val="Normal"/>
        <w:ind w:left="-108"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услуг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и месте театральных представлений,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армонических и эстрадных концертов и гастрольных 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театров и филармоний,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сеансов, анонсы дан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                                                                           № ______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!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запрос от ________ № ___ о предоставлении муниципальной услуги «Предоставление информации о времени и месте театральных представлений, филармонических и эстрадных концертов и гастрольных  мероприятий театров и филармоний, киносеансов, анонсы данных мероприятий» заполнен правильно. Настоящим уведомляем Вас о невозможности предоставления запрашиваемой информации по следующим причинам: </w:t>
      </w:r>
      <w:r>
        <w:rPr>
          <w:rFonts w:cs="Times New Roman" w:ascii="Times New Roman" w:hAnsi="Times New Roman"/>
          <w:i/>
          <w:sz w:val="28"/>
          <w:szCs w:val="28"/>
        </w:rPr>
        <w:t>перечислить основания для от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аше внимание на то, что ________________________ (указать рекомендации заявителю по дальнейшим действиям с его стороны: например, при устранении допущенных нарушений)  Вы имеете право повторно обратиться за получением муниципальной услуги «Предоставление информации о времени и месте театральных представлений, филармонических и эстрадных концертов и гастрольных  мероприятий театров и филармоний, киносеансов, анонсы данных мероприятий».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ФИО, должность, телефон)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 регламенту предоставления </w:t>
      </w:r>
    </w:p>
    <w:p>
      <w:pPr>
        <w:pStyle w:val="Normal"/>
        <w:ind w:left="-108"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услуг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и месте театральных представлений,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армонических и эстрадных концертов и гастрольных 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театров и филармоний,</w:t>
      </w:r>
    </w:p>
    <w:p>
      <w:pPr>
        <w:pStyle w:val="Normal"/>
        <w:ind w:left="-108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сеансов, анонсы дан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/>
      </w:pPr>
      <w:r>
        <w:rPr>
          <w:rStyle w:val="11"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лок-схема </w:t>
        <w:br/>
        <w:t>последовательности административных действий (процедур) при предоставлени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12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  <w:gridCol w:w="5348"/>
      </w:tblGrid>
      <w:tr>
        <w:trPr/>
        <w:tc>
          <w:tcPr>
            <w:tcW w:w="935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4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накоп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4007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Style4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4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4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заявления о предоставлении информации</w:t>
            </w:r>
          </w:p>
        </w:tc>
      </w:tr>
      <w:tr>
        <w:trPr/>
        <w:tc>
          <w:tcPr>
            <w:tcW w:w="4007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Style4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4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4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явления заявителя о предоставлении муниципальной услуги на соответствие требованиям административного регламента</w:t>
            </w:r>
          </w:p>
        </w:tc>
      </w:tr>
      <w:tr>
        <w:trPr/>
        <w:tc>
          <w:tcPr>
            <w:tcW w:w="4007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Style4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4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4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информации заявителю о предоставляемой муниципальной услуге</w:t>
            </w:r>
          </w:p>
        </w:tc>
      </w:tr>
      <w:tr>
        <w:trPr/>
        <w:tc>
          <w:tcPr>
            <w:tcW w:w="4007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Style4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4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4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уведомления об отказе в выдаче информации 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 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Основной текст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7">
    <w:name w:val="Содержимое таблицы"/>
    <w:basedOn w:val="12"/>
    <w:qFormat/>
    <w:pPr>
      <w:widowControl/>
      <w:suppressLineNumbers/>
      <w:autoSpaceDE w:val="true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Admin</dc:creator>
  <dc:description/>
  <dc:language>en-US</dc:language>
  <cp:lastModifiedBy>Urist3</cp:lastModifiedBy>
  <cp:lastPrinted>2013-08-01T15:31:00Z</cp:lastPrinted>
  <dcterms:modified xsi:type="dcterms:W3CDTF">2014-01-22T06:50:00Z</dcterms:modified>
  <cp:revision>2</cp:revision>
  <dc:subject/>
  <dc:title/>
</cp:coreProperties>
</file>