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711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3 № 434-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 20.02.2014 №74-п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 Федеральным  законом  от  27.07.2010 №210-ФЗ «Об  организации предоставления  государственных и  муниципальных услуг»,  Администрация  Гаврилово-Посадского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rPr>
          <w:lang w:val="ru-RU"/>
        </w:rPr>
      </w:pPr>
      <w:r>
        <w:rPr/>
        <w:tab/>
        <w:t xml:space="preserve">1.Утвердить административный регламент предоставления муниципальной  услуги </w:t>
      </w:r>
      <w:r>
        <w:rPr>
          <w:lang w:val="ru-RU"/>
        </w:rPr>
        <w:t xml:space="preserve"> </w:t>
      </w:r>
      <w:r>
        <w:rPr>
          <w:bCs/>
        </w:rPr>
        <w:t>«</w:t>
      </w:r>
      <w:r>
        <w:rPr>
          <w:kern w:val="2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оказываемой Управлением землепользования, архитектуры и природных ресурсов администрации Гаврилово-Посадского муниципального района согласно приложению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Отменить  постановление администрации Гаврилово-Посадского муниципального района от 28.12.2010 №584-п «Об утверждении административных регламентов предоставления муниципальных услуг в сфере земельных отношений и строительства»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 с момента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аврилово-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Е.Г.Астафьев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</w:t>
        <w:softHyphen/>
        <w:softHyphen/>
        <w:t xml:space="preserve"> 05.09.2013 № 434-п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 20.02.2014 №74-п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настоящего административного регламента являются отношения, возникающие между физическими лицам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ей Гаврилово-Посадского муниципального района в лице Управления землепользования, архитектуры и природных ресурсов администрации Гаврилово-Посадского муниципального района  (далее- У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вязанные с предоставлением муниципальной услуги по предоставле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2. Лица, имеющие право на получение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муниципальной услуги могут бы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ееспособные граждане Российской Федерации, иностранные граждане и лица без гражданства, заинтересованные в приобретении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(далее - заявители)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.3. Порядок информирования о правилах предоставл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Информация о порядке предоставления муниципальной услуги, о местонахо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афике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я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дином и (или) региональном портале государственных и муниципальных услуг (далее – Порталы)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мещения на Интернет-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мещения на информационном стенде, расположенном в зд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я средств телефонной связи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ведения консультаций работник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Сведения о местонахо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000, Ивановская область, г.Гаврилов посад, ул.Розы Люксемубрг,д.3</w:t>
      </w:r>
    </w:p>
    <w:p>
      <w:pPr>
        <w:pStyle w:val="Normal"/>
        <w:ind w:hanging="0"/>
        <w:jc w:val="left"/>
        <w:rPr/>
      </w:pPr>
      <w:r>
        <w:rPr/>
        <w:t xml:space="preserve">График работы: 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8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, телефоны для справок: 8 (49355) 2-10-30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203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admi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ivano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сети интернет: www.adm-gavrilovposad.ru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 Информацию о ходе рассмотрения запроса о предоставлении муниципальной услуги, поданного при личном обращении или почтовым обращением, Заявитель может получить по телефону, на личном приеме.  При подаче запроса о предоставлении муниципальной услуги в электронном виде через Порталы Заявитель может получить информацию о ходе рассмотрения запроса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3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1"/>
          <w:sz w:val="28"/>
          <w:szCs w:val="24"/>
          <w:lang w:eastAsia="ru-RU"/>
        </w:rPr>
        <w:tab/>
        <w:t xml:space="preserve">2.1.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Наименование муниципальной услуг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равлением землепользования, архитектуры и природных ресурсов администрации Гаврилово-Посадского муниципального района от имени администрации Гаврилово-Посадского муниципального райо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 Р</w:t>
      </w: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 xml:space="preserve">езультат  предоставл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 xml:space="preserve"> услуги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ом предоставления услуги является получение комплекта документов о предоставлении земельного участка в собственность или аренд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мотивированный ответ о невозможности предоставления испрашиваемого земельного участка. (Приложение № 5 к настоящему Регламенту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lef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рок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случае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осуществлен кадастровый учет земельного участ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е может превышать 21 (двадцать один) календарный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едоставления кадастрового паспо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том чис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земельного участка- 14 дней, подготовка проекта соответств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- 7 дней с даты принятия решения о предоставлении земельного участ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устанавливаются следующие сроки предоставления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утвержд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и выдача Заявителю схему расположения земельного участка на кадастровом плане или кадастровой карте соответствующей территории – 1 месяц с дн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регистрации запроса</w:t>
      </w:r>
      <w:r>
        <w:rPr>
          <w:rFonts w:eastAsia="Arial" w:cs="Times New Roman" w:ascii="Times New Roman" w:hAnsi="Times New Roman"/>
          <w:kern w:val="2"/>
          <w:sz w:val="28"/>
          <w:lang w:eastAsia="hi-IN" w:bidi="hi-IN"/>
        </w:rPr>
        <w:t xml:space="preserve"> в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>Управл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нятие решения о предоставлении земельного участка, направление его Заявителю с приложением кадастрового паспорта этого земельного участка – 14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едставления кадастрового паспорта испрашиваемого земельного участка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>
          <w:rFonts w:ascii="Times New Roman" w:hAnsi="Times New Roman" w:eastAsia="Arial" w:cs="Times New Roman"/>
          <w:kern w:val="2"/>
          <w:sz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заключение соответствующего договора – 7 дней с даты  принятия решения о предоставлении земельного участка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рок предоставления мотивированного ответа о невозможности предоставления испрашиваемого земельного участка не может превышать 14 (четырнадцать) календарных дней с момента регистрации запро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и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2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ab/>
        <w:t>2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 xml:space="preserve">Перечень нормативных правовых актов, непосредственно регулирующих отношения, возникающие в связи с предоставление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- Федеральным законом от 11.03.2003 № 74-ФЗ «О крестьянском (фермерском) хозяйстве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Ивановской области от 08.05.2008 №31-ОЗ «Об обороте земель сельскохозяйственного назначения на территории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стоящим административным регламен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6. Перечень документов, предоставляемых Заявителем  для получ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При личном обращении за услугой Заявитель предост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 (Приложение № 2 к настоящему Регламенту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При обращении за услугой почтовым отправлением Заявитель предоставля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 (Приложение № 2 к настоящему Регламенту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обращении за услугой в электроном виде через Порталы Заявитель предоставля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 (Приложение № 3 к настоящему Регламенту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глашение, заключенное между членами фермерского хозяйства в соответствии со статьей 4 Федерального закона от 11.03.2003 № 74-ФЗ «О крестьянском (фермерском) хозяйстве», за исключением случая создания фермерского хозяйства одним граждани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Запрос и необходимые для получения муниципальной услуги документы, предусмотренные пунктами 2.6.1-2.6.3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 удостоверяется простой электронной подписью Заявителя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обращении за муниципальной услугой и при обращении в электронном виде через Порталы Заявитель –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ашивает по каналам межведомственного взаимодействия из органов, уполномоченных на предоставление соответствующих документов/сведений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1. В Управлении Федеральной службы государственной регистрации, кадастра и картографии по Ивановской обла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Arial" w:hAnsi="Arial" w:eastAsia="Times New Roman" w:cs="Arial"/>
          <w:sz w:val="28"/>
          <w:szCs w:val="28"/>
          <w:lang w:eastAsia="ru-RU"/>
        </w:rPr>
      </w:pPr>
      <w:bookmarkStart w:id="0" w:name="Par1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аспорт земельного участка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дастровый план территории (если в государственном кадастре недвижимости отсутствуют сведения о земельном участке, необходимые для выдачи кадастрового паспорта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2.  В Управлении Федеральной налоговой службы по Ивановской области сведения о государственной регистрации фермерского хозяй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Заявитель несет ответственность за достоверность представленных им свед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7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8. </w:t>
      </w:r>
      <w:r>
        <w:rPr>
          <w:rFonts w:eastAsia="Times New Roman" w:cs="Times New Roman" w:ascii="Times New Roman" w:hAnsi="Times New Roman"/>
          <w:sz w:val="28"/>
          <w:lang w:eastAsia="ru-RU"/>
        </w:rPr>
        <w:t>В запрос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и муниципальной услуги Заявитель может указать способ получения запрашиваемых документов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по почте, в электронном виде через Порталы либо лично). 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 случае отсутствия в заявлении указания на способ получения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он направляется посредством почтового отправ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б отказе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запрос о предоставлении муниципальной услуги подписан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запрос, поданный на личном приеме или почтовым отправлением, не поддается прочтению;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вида электронной подписи, использованной Заявителем для удостоверения запроса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б отказе в предоставлении испрашиваемого земельного участка по следующим основаниям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</w:t>
      </w:r>
      <w:r>
        <w:rPr>
          <w:rFonts w:eastAsia="Times New Roman" w:cs="Times New Roman" w:ascii="Times New Roman" w:hAnsi="Times New Roman"/>
          <w:sz w:val="28"/>
          <w:lang w:eastAsia="ru-RU"/>
        </w:rPr>
        <w:t>бращение ненадлежащего Заявител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ава у Заявителя на испрашиваемый им земельный участок)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редставление Заявителем документов, указанных в пунктах 2.6.1. – 2.6.3. настоящего Регламента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емельный участок не относится к собственности Гаврилово-Посадского муниципального района или к землям, государственная собственность на которые не разграничена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испрашиваемом земельном участке находятся здания, строения, сооружения, правообладателем которых Заявитель (заявители) не является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спрашиваемое право на земельный участок не может быть предоставлено Заявителю (Заявителям) или участок не может быть предоставлен на указанных условиях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личие противоречий в представленных (полученных в рамках межведомственного информационного взаимодействия) документа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Отказ в предоставлении испрашиваемого земельного участка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9. Информация о платности (бесплатности)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осуществляется бесплатн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10. Срок ожидания в очереди при подаче запроса о предоставл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 и при получении результата предоставл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11. Срок регистрации запроса о  предоставл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запрос регистрируется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 1 рабочего дня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упивший до 15.00 – в день поступления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упивший после 15.00 – на следующий рабочий день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2.12. Требования к помещениям, предназначенным для предоставл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Рабочие места специалистов, предоставляющих муниципальную услугу, должны быть оборудован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4. На видном месте, в непосредственной близости к месту приема запросов размещается информационный стенд, содержащий информацию о режиме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лефонах для справок, 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документов, предоставляемых Заявителем, 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5. Доступ Заявител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ен быть беспрепятственным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анспортная доступность к месту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еспечение беспрепятственного доступа  Заявителе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еспечение возможности направления запро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личным каналам связи, в т.ч. в электронной форме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срока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 20.02.2014 №74-п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первичная обработка запроса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оступившего запроса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а и документов, поступивших от Заяв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, указанных в пунктах 2.6.5.1., 2.6.5.2. настоящего регла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мплекта документов о предоставлении земельного участка в собственность или аре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уведомления об отказе в предоставлении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3.1. Прием и первичная обработка запросов о предоставл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1. Основанием для начала предоставления муниципальной услуги является поступление запроса Заявител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При личном обращении Заявителя о предоставлении муниципальной услуги сотруд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личный прие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ает копию с документа,  удостоверяющего личность и заверяет её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содержание запро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тепень полноты информации, содержащейся в запросе, необходимой для его исполн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полномочия Заявителя на получение испрашиваемого земельного участ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ием и первичная обработка запросов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5. При наличии оснований для отказа в приеме документов,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срока, установленного для </w:t>
      </w: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ия мотивированного ответа о невозможности предоставления испрашиваемого земельного участка письменно информирует Заявителя об отказе в приеме документов с указанием причины отказа (в случае, если Заявитель не забрал документы при устном изложении причины отказа) одним из способов, указанных в пункте 3.4.2. настоящего Регламента.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6. В случае, если запрос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правляет Заявителю уведомление об отказе в приеме документов по основанию одного или нескольких подпунктов пункта 2.7.1 настоящего Регламента. Данный запрос не является обращение Заявителя и не подлежит регистраци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3.2. Регистрация поступившего запроса о предоставлени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В случае отсутствия оснований для отказа в приеме документов, предусмотренных пунктом 2.7.1. настоящего регламента, запрос о предоставлении муниципальной услуги и приложенные к нему документы регистриру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делопроиз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, если запрос о предоставлении муниципальной услуги и приложенные к нему документы, направленные Заявителем в электронном виде через Порталы подписаны электронной подписью, в соответствии с требованиями действующего законодательства, и электронная подпись подтверждена, запрос и документы, регистрируются в порядке, предусмотренном пунктом  3.2.1.  настоящего Регламента, и передаются для работы специалист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уполномоченному на рассмотрение документов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ата регистрации запроса является началом отсчета срока исполнения поступившего документа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смотрение запроса и документов, поступивших от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3.1.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течение 1 рабочего дня со дня регистрации запроса проверяет правильность его заполнения и комплектность документов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2. 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в пунктах 2.6.1.-2.6.3. настоящего Регламента,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направляет Заявителю уведомление о личной явке по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формам, установленным в Приложение № 4  к настоящему регламенту, по правилам, предусмотренным пунктом 3.4.2. настоящего Регламента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3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прос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течение 3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7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4. Если Заявитель не представил необходимые документы в срок, указанный в уведомлении о личной явк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имает решение об отказе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оставлении муниципальной услуги по основаниям, предусмотренным подпунктом 2 пункта 2.8.1 настоящего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3.4.1. В случае если Заявитель не приложил по собственной инициативе документы, предусмотренные пунктами 2.6.5.1., 2.6.5.2. настоящего Регламента или приложены их копии,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 рабочего дня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документов/сведений согласно подпункту 2.6.5. настоящего Регламент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унктами 2.6.5.1, 2.6.5.2 настоящего Регламент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просе о предоставлении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через Порт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лучае если услуга переводится в электронный вид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)</w:t>
      </w:r>
      <w:r>
        <w:rPr>
          <w:rFonts w:eastAsia="Times New Roman" w:cs="Times New Roman" w:ascii="Times New Roman" w:hAnsi="Times New Roman"/>
          <w:sz w:val="28"/>
          <w:lang w:eastAsia="ru-RU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ому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адресу, указанному Заявителем в запросе о предоставлении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д роспись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В случае отсутствия в запросе указания на способ получения Заявителем от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или отказ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5.1. После получения необходимых для оказания муниципальной услуги документов/сведений в порядке межведомственного взаимодействия или в случае самостоятельного предоставления Заявителем документов предусмотренных пунктами 2.6.1.-2.6.3. настоящего Регламента, и  соответствия их требованиям действующего законодательств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подготовку решения, в форме постановления администрации Гаврилово-Посадского муниципального района, о предоставлении испрашиваемого Заявителем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е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 указанной в запросе на предоставление муниципальной услуги и сведений, содержащимся в документах, предоставленных Заявителем и полученным по каналам межведомственного взаимодействия проверя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тнесения земельного участка к собственности Гаврилово-Посадского муниципального района или к землям, государственная собственность на которые не разграниче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снований на предоставление земельного участка  Заявителю на испрашиваемом праве или на указанных условия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 испрашиваемом земельном участке зданий, строений, сооружений, правообладателем которых является Заявитель (заявители) не являет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ведений о земельном участке, указанных Заявителем, данным указанным в предоставленных (полученных) документах (адрес, кадастровый номер, площадь земельного участка, категория земель и целевое назначение, ограничения использования и обременения земельного участ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При наличии оснований, установленных пунктом 2.8.1. настоящего Регламента, в срок, установленный пунктом 2.4. настоящего регламента готовит уведомление в адрес Заявителя об отказе в предоставлении муниципальной услуги с обоснованием причин отказа, которое выдается Заявителя в соответствии с пунктом 3.4.2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3.6. Выдача (направление) Заявителю комплекта документов о предоставлении земельного участка или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(направление) Заявителю комплекта документов о предоставлении земельного участка в собственность или аренд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уведомления об отказе в предоставлении муниципальной 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порядке, установленном пунктом 3.4.2. настоящего Регламен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Формы контроля за исполнением административного регламента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проверок устанавливаетс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местителем главы администрации, начальником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Досудебный (внесудебный) порядок обжалования решений и действий (бездействия)  Управления, предоставляющ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у, а также её должностных лиц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дебное (внесудеб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 (бездействия) и ре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ых в ходе предоставления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Жалоба подае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, устно при личном приеме Заявителя заместителем главы администрации, начальником Управления, или лицом, им уполномоченным, в электронной форме, а также может быть направлена по почте, с использованием информационно-телекоммуникационной сети «Интернет», официального сайта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талов.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алоба должна содержа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равление, должностного лица Управления, решения и действия (бездействия) которых обжалуют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ями (бездействием) Управления, должностного лица У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, у Заявителя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Жалоба, поступивша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 По результатам рассмотрения жалоб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ывает в удовлетворении жалобы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предоставления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е земельных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ков из земель сельскохозяйственного значения,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ходящихся в государственной и муниципальной собственности,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698500</wp:posOffset>
                </wp:positionV>
                <wp:extent cx="1228725" cy="42862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6.45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698500</wp:posOffset>
                </wp:positionV>
                <wp:extent cx="9525" cy="4762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2.45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698500</wp:posOffset>
                </wp:positionV>
                <wp:extent cx="1476375" cy="4286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5.2pt;margin-top: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1441450</wp:posOffset>
                </wp:positionV>
                <wp:extent cx="1066800" cy="50482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3.7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441450</wp:posOffset>
                </wp:positionV>
                <wp:extent cx="635" cy="50482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2.45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1441450</wp:posOffset>
                </wp:positionV>
                <wp:extent cx="1181100" cy="504825"/>
                <wp:effectExtent l="0" t="0" r="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8.45pt;margin-top:113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2270125</wp:posOffset>
                </wp:positionV>
                <wp:extent cx="1743075" cy="48577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02.7pt;margin-top:17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2270125</wp:posOffset>
                </wp:positionV>
                <wp:extent cx="742950" cy="485775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52.7pt;margin-top:17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358775</wp:posOffset>
                </wp:positionV>
                <wp:extent cx="2193925" cy="365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28.75pt;mso-wrap-distance-left:9.05pt;mso-wrap-distance-right:9.05pt;mso-wrap-distance-top:0pt;mso-wrap-distance-bottom:0pt;margin-top:28.2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101725</wp:posOffset>
                </wp:positionV>
                <wp:extent cx="1822450" cy="36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3.5pt;height:28.75pt;mso-wrap-distance-left:9.05pt;mso-wrap-distance-right:9.05pt;mso-wrap-distance-top:0pt;mso-wrap-distance-bottom:0pt;margin-top:86.7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965</wp:posOffset>
                </wp:positionH>
                <wp:positionV relativeFrom="paragraph">
                  <wp:posOffset>1101725</wp:posOffset>
                </wp:positionV>
                <wp:extent cx="1622425" cy="365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7.75pt;height:28.75pt;mso-wrap-distance-left:9.05pt;mso-wrap-distance-right:9.05pt;mso-wrap-distance-top:0pt;mso-wrap-distance-bottom:0pt;margin-top:86.7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920875</wp:posOffset>
                </wp:positionV>
                <wp:extent cx="5575300" cy="37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первичная обработка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9pt;height:29.5pt;mso-wrap-distance-left:9.05pt;mso-wrap-distance-right:9.05pt;mso-wrap-distance-top:0pt;mso-wrap-distance-bottom:0pt;margin-top:151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первичная обработка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2730500</wp:posOffset>
                </wp:positionV>
                <wp:extent cx="5489575" cy="498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поступившего за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39.25pt;mso-wrap-distance-left:9.05pt;mso-wrap-distance-right:9.05pt;mso-wrap-distance-top:0pt;mso-wrap-distance-bottom:0pt;margin-top:21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поступившего за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2730500</wp:posOffset>
                </wp:positionV>
                <wp:extent cx="1336675" cy="555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25pt;height:43.75pt;mso-wrap-distance-left:9.05pt;mso-wrap-distance-right:9.05pt;mso-wrap-distance-top:0pt;mso-wrap-distance-bottom:0pt;margin-top:21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9375</wp:posOffset>
                </wp:positionV>
                <wp:extent cx="2012950" cy="365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5pt;height:28.75pt;mso-wrap-distance-left:9.05pt;mso-wrap-distance-right:9.05pt;mso-wrap-distance-top:0pt;mso-wrap-distance-bottom:0pt;margin-top:6.2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790</wp:posOffset>
                </wp:positionH>
                <wp:positionV relativeFrom="paragraph">
                  <wp:posOffset>165735</wp:posOffset>
                </wp:positionV>
                <wp:extent cx="635" cy="495300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7.7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435</wp:posOffset>
                </wp:positionH>
                <wp:positionV relativeFrom="paragraph">
                  <wp:posOffset>22225</wp:posOffset>
                </wp:positionV>
                <wp:extent cx="5489575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ие запроса и документов, поступивших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2.25pt;height:29.5pt;mso-wrap-distance-left:9.05pt;mso-wrap-distance-right:9.05pt;mso-wrap-distance-top:0pt;mso-wrap-distance-bottom:0pt;margin-top:1.7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ссмотрение запроса и документов, поступивших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167005</wp:posOffset>
                </wp:positionV>
                <wp:extent cx="904875" cy="695325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66.45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167005</wp:posOffset>
                </wp:positionV>
                <wp:extent cx="1762125" cy="695325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1.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240</wp:posOffset>
                </wp:positionH>
                <wp:positionV relativeFrom="paragraph">
                  <wp:posOffset>47625</wp:posOffset>
                </wp:positionV>
                <wp:extent cx="1298575" cy="517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 личной я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2.25pt;height:40.75pt;mso-wrap-distance-left:9.05pt;mso-wrap-distance-right:9.05pt;mso-wrap-distance-top:0pt;mso-wrap-distance-bottom:0pt;margin-top:3.7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 личной 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2610</wp:posOffset>
                </wp:positionH>
                <wp:positionV relativeFrom="paragraph">
                  <wp:posOffset>19050</wp:posOffset>
                </wp:positionV>
                <wp:extent cx="3813175" cy="708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правление запросов в порядке межведом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заимодействия в органы, уполномоченные на предоставление соотве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0.25pt;height:55.75pt;mso-wrap-distance-left:9.05pt;mso-wrap-distance-right:9.05pt;mso-wrap-distance-top:0pt;mso-wrap-distance-bottom:0pt;margin-top:1.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правление запросов в порядке межведомствен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заимодействия в органы, уполномоченные на предоставление соотве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0090</wp:posOffset>
                </wp:positionH>
                <wp:positionV relativeFrom="paragraph">
                  <wp:posOffset>130810</wp:posOffset>
                </wp:positionV>
                <wp:extent cx="0" cy="609600"/>
                <wp:effectExtent l="5080" t="0" r="508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0.3pt" to="356.7pt,58.2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88265</wp:posOffset>
                </wp:positionV>
                <wp:extent cx="0" cy="447675"/>
                <wp:effectExtent l="5080" t="0" r="508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.95pt" to="118.95pt,42.1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127000</wp:posOffset>
                </wp:positionV>
                <wp:extent cx="3019425" cy="0"/>
                <wp:effectExtent l="0" t="5080" r="0" b="508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pt" to="356.65pt,10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127000</wp:posOffset>
                </wp:positionV>
                <wp:extent cx="0" cy="409575"/>
                <wp:effectExtent l="5080" t="0" r="5080" b="0"/>
                <wp:wrapNone/>
                <wp:docPr id="2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0pt" to="233.7pt,42.2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332105</wp:posOffset>
                </wp:positionV>
                <wp:extent cx="1314450" cy="209550"/>
                <wp:effectExtent l="0" t="0" r="0" b="0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0.2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332105</wp:posOffset>
                </wp:positionV>
                <wp:extent cx="1476375" cy="209550"/>
                <wp:effectExtent l="0" t="0" r="0" b="0"/>
                <wp:wrapNone/>
                <wp:docPr id="2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3.7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965</wp:posOffset>
                </wp:positionH>
                <wp:positionV relativeFrom="paragraph">
                  <wp:posOffset>1027430</wp:posOffset>
                </wp:positionV>
                <wp:extent cx="635" cy="609600"/>
                <wp:effectExtent l="0" t="0" r="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97.95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4340</wp:posOffset>
                </wp:positionH>
                <wp:positionV relativeFrom="paragraph">
                  <wp:posOffset>1027430</wp:posOffset>
                </wp:positionV>
                <wp:extent cx="635" cy="609600"/>
                <wp:effectExtent l="0" t="0" r="0" b="0"/>
                <wp:wrapNone/>
                <wp:docPr id="3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34.2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15</wp:posOffset>
                </wp:positionH>
                <wp:positionV relativeFrom="paragraph">
                  <wp:posOffset>516255</wp:posOffset>
                </wp:positionV>
                <wp:extent cx="2193925" cy="536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запрашиваемых документов/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75pt;height:42.25pt;mso-wrap-distance-left:9.05pt;mso-wrap-distance-right:9.05pt;mso-wrap-distance-top:0pt;mso-wrap-distance-bottom:0pt;margin-top:40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запрашиваемых документов/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6890</wp:posOffset>
                </wp:positionH>
                <wp:positionV relativeFrom="paragraph">
                  <wp:posOffset>516255</wp:posOffset>
                </wp:positionV>
                <wp:extent cx="2917825" cy="5365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9.75pt;height:42.25pt;mso-wrap-distance-left:9.05pt;mso-wrap-distance-right:9.05pt;mso-wrap-distance-top:0pt;mso-wrap-distance-bottom:0pt;margin-top:40.6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1611630</wp:posOffset>
                </wp:positionV>
                <wp:extent cx="5803900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7pt;height:27.25pt;mso-wrap-distance-left:9.05pt;mso-wrap-distance-right:9.05pt;mso-wrap-distance-top:0pt;mso-wrap-distance-bottom:0pt;margin-top:126.9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предоставления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е земельных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ков из земель сельскохозяйственного значения,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ходящихся в государственной и муниципальной собственности,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зических лиц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36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вязи)</w:t>
            </w:r>
          </w:p>
        </w:tc>
      </w:tr>
    </w:tbl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прос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цель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споль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создание, осуществление деятельности фермерского хозяйства, его расшире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ие) 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спрашиваем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право (в собственность или аренду) 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усло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редоставления земельного участка в собственность (за плату или бесплатно) 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срок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арен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земельного участка 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лощадь земельного участка 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осн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размера земельного участка (число членов фермерского хозяйства, виды деятельности фермерского хозяйства) 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редполагаем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местоположение ___________________________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Courier New"/>
          <w:kern w:val="2"/>
          <w:sz w:val="24"/>
          <w:szCs w:val="24"/>
          <w:lang w:eastAsia="ru-RU" w:bidi="hi-IN"/>
        </w:rPr>
      </w:pPr>
      <w:r>
        <w:rPr>
          <w:rFonts w:eastAsia="Times New Roman" w:cs="Courier New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электронном виде через Порт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лучае если услуга переводится в электронный вид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 почтовому адресу, указанному в настоящем запросе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выдать под роспись м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ему представител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рилагаемых документов на ______ листах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на обработку персональных данных ______________ и использования их для 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</w:t>
        <w:tab/>
        <w:tab/>
        <w:tab/>
        <w:t xml:space="preserve">          _________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(подпись Заявителя)</w:t>
        <w:tab/>
        <w:tab/>
        <w:tab/>
        <w:tab/>
        <w:t xml:space="preserve">                 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предоставления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е земельных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ков из земель сельскохозяйственного значения,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ходящихся в государственной и муниципальной собственности,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изических лиц </w:t>
      </w:r>
      <w:r>
        <w:rPr>
          <w:rFonts w:cs="Times New Roman" w:ascii="Times New Roman" w:hAnsi="Times New Roman"/>
          <w:i/>
          <w:sz w:val="28"/>
          <w:szCs w:val="28"/>
        </w:rPr>
        <w:t>в электронной форм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1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ФИО Заявителя, почтовый адрес, телефон для </w:t>
              <w:br/>
              <w:t>__________________________________________________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вязи)</w:t>
            </w:r>
          </w:p>
        </w:tc>
      </w:tr>
    </w:tbl>
    <w:p>
      <w:pPr>
        <w:pStyle w:val="Normal"/>
        <w:ind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прос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цель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спольз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(создание, осуществление деятельности фермерского хозяйства, его расшире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ние) 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испрашиваемо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право (в собственность или аренду) 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услов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редоставления земельного участка в собственность (за плату или бесплатно) 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срок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арен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земельного участка 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лощадь земельного участка 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осн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размера земельного участка (число членов фермерского хозяйства, виды деятельности фермерского хозяйства) 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lef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предполагаемое местоположение ___________________________.</w:t>
      </w:r>
    </w:p>
    <w:p>
      <w:pPr>
        <w:pStyle w:val="Normal"/>
        <w:ind w:hanging="0"/>
        <w:rPr>
          <w:rFonts w:ascii="Times New Roman" w:hAnsi="Times New Roman" w:eastAsia="Arial Unicode MS" w:cs="Times New Roman"/>
          <w:i/>
          <w:i/>
          <w:kern w:val="2"/>
          <w:sz w:val="28"/>
          <w:szCs w:val="28"/>
          <w:lang w:eastAsia="ru-RU" w:bidi="hi-IN"/>
        </w:rPr>
      </w:pP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ru-RU" w:bidi="hi-IN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(отметить нужное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114300" cy="114300"/>
                <wp:effectExtent l="12700" t="12700" r="12700" b="12700"/>
                <wp:wrapNone/>
                <wp:docPr id="3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0.45pt;margin-top:2.6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через Порт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лучае если услуга переводится в электронный вид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14300" cy="114300"/>
                <wp:effectExtent l="12700" t="12700" r="12700" b="12700"/>
                <wp:wrapNone/>
                <wp:docPr id="3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0.45pt;margin-top:4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по почтовому адресу, указанному в настоящем запросе;</w:t>
      </w:r>
    </w:p>
    <w:p>
      <w:pPr>
        <w:pStyle w:val="Normal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12700" t="12700" r="12700" b="12700"/>
                <wp:wrapNone/>
                <wp:docPr id="36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0.45pt;margin-top:3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ыдать под роспись м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ему представител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рилагаемых документов на ______ листах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12700" t="12700" r="12700" b="12700"/>
                <wp:wrapNone/>
                <wp:docPr id="3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5.55pt;margin-top:2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 согласие на обработку персональных данных ______________ и использования их для 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остая электронная или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электронно-цифр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подпись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___________________________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(фамилия, имя, отчество Заяв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____» _________ 20___г.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4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предоставления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е земельных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ков из земель сельскохозяйственного значения,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ходящихся в государственной и муниципальной собственности,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личной явке Заявителя (для физических лиц)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                                                                      № ____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запрос от ________ № ___ о предоставлении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полнен правильно. Для начала осуществления процедур по предоставлению муниципальной услуги Вам необходимо явиться в течение 7 рабочих дней 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 _________________, время работы _______________.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ой необходимо иметь следующие документы:</w:t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tabs>
          <w:tab w:val="clear" w:pos="708"/>
          <w:tab w:val="left" w:pos="843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ые документы, необходимые для предоставления услуги.</w:t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(ФИО, должность, телефон)</w:t>
      </w:r>
    </w:p>
    <w:p>
      <w:pPr>
        <w:pStyle w:val="Normal"/>
        <w:tabs>
          <w:tab w:val="clear" w:pos="708"/>
          <w:tab w:val="left" w:pos="843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 регламенту предоставления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е земельных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ков из земель сельскохозяйственного значения,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ходящихся в государственной и муниципальной собственности,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б отказе в предоставлении муниципальной услуги (для физических лиц)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                                                                      № _____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запрос от ________ № ___ о предоставлении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полнен правильно. Настоящим уведомляем Вас о невозможности предоставления запрашиваемых документов/сведений по следующим причина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ислить основания для отк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43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аше внимание на то, что 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рекомендации Заявителю по дальнейшим действиям с его стороны: например, при устранении допущенных нарушений Вы имеете право повторно обратиться за получением муниципальной услуги «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).</w:t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30" w:leader="none"/>
        </w:tabs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(ФИО, должность, телефон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</w:pPr>
    <w:rPr>
      <w:rFonts w:eastAsia="Times New Roman"/>
      <w:sz w:val="24"/>
      <w:szCs w:val="24"/>
    </w:rPr>
  </w:style>
  <w:style w:type="paragraph" w:styleId="Style4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</w:pPr>
    <w:rPr>
      <w:rFonts w:ascii="Times New Roman" w:hAnsi="Times New Roman" w:eastAsia="Arial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hyperlink" Target="mailto:203@adminet.ivano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Admin</dc:creator>
  <dc:description/>
  <dc:language>en-US</dc:language>
  <cp:lastModifiedBy>Urist3</cp:lastModifiedBy>
  <cp:lastPrinted>2013-09-05T16:18:00Z</cp:lastPrinted>
  <dcterms:modified xsi:type="dcterms:W3CDTF">2014-02-27T13:52:00Z</dcterms:modified>
  <cp:revision>2</cp:revision>
  <dc:subject/>
  <dc:title/>
</cp:coreProperties>
</file>