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Style1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u w:val="single"/>
          <w:lang w:eastAsia="en-US"/>
        </w:rPr>
        <w:t>21.01.2014</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u w:val="single"/>
          <w:lang w:eastAsia="en-US"/>
        </w:rPr>
        <w:t>22-п</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 редакции постановления от 08.07.2015 №192-п)</w:t>
      </w:r>
    </w:p>
    <w:p>
      <w:pPr>
        <w:pStyle w:val="Style15"/>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в целях повышения качества исполнения функции по осуществлению муниципального финансового контроля,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Административный регламент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 согласно приложению.</w:t>
      </w:r>
    </w:p>
    <w:p>
      <w:pPr>
        <w:pStyle w:val="Normal"/>
        <w:tabs>
          <w:tab w:val="clear" w:pos="708"/>
          <w:tab w:val="left" w:pos="6480" w:leader="none"/>
        </w:tabs>
        <w:spacing w:lineRule="auto" w:line="240" w:before="0" w:after="0"/>
        <w:ind w:firstLine="709"/>
        <w:jc w:val="both"/>
        <w:rPr/>
      </w:pPr>
      <w:r>
        <w:rPr>
          <w:rFonts w:eastAsia="Calibri" w:cs="Times New Roman" w:ascii="Times New Roman" w:hAnsi="Times New Roman"/>
          <w:sz w:val="28"/>
          <w:szCs w:val="28"/>
          <w:lang w:eastAsia="en-US"/>
        </w:rPr>
        <w:t>2. Отменить постановление администрации Гаврилово-Посадского муниципального района от 09.11.2012 № 441-п «Об утверждении административного регламента исполнения Финансовым управлением администрации Гаврилово-Посадского муниципального района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pPr>
      <w:r>
        <w:rPr>
          <w:rFonts w:eastAsia="Calibri"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администрации Гаврилово-</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адского муниципального района</w:t>
        <w:tab/>
        <w:tab/>
        <w:tab/>
        <w:t xml:space="preserve">             Е.Г.Астафьев </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u w:val="single"/>
          <w:lang w:eastAsia="en-US"/>
        </w:rPr>
        <w:t xml:space="preserve">21.01.2014 </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u w:val="single"/>
          <w:lang w:eastAsia="en-US"/>
        </w:rPr>
        <w:t>22-п</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autoSpaceDE w:val="false"/>
        <w:spacing w:lineRule="auto" w:line="240" w:before="0" w:after="0"/>
        <w:ind w:left="4956" w:hanging="0"/>
        <w:jc w:val="both"/>
        <w:rPr/>
      </w:pPr>
      <w:r>
        <w:rPr>
          <w:rFonts w:cs="Times New Roman" w:ascii="Times New Roman" w:hAnsi="Times New Roman"/>
          <w:i/>
          <w:sz w:val="28"/>
          <w:szCs w:val="28"/>
        </w:rPr>
        <w:t>(в редакции постановления от 08.07.2015 №192-п)</w:t>
      </w:r>
    </w:p>
    <w:p>
      <w:pPr>
        <w:pStyle w:val="Normal"/>
        <w:widowControl w:val="false"/>
        <w:autoSpaceDE w:val="false"/>
        <w:spacing w:lineRule="auto" w:line="240"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Административный регламент исполнения отделом муниципального финансового контроля администрации  Гаврилово-Посадского муниципального района Ивановской области (далее – субъект финансового контроля) функции по осуществлению последующего муниципального финансового контроля (далее - Административный регламент) определяет сроки и последовательность административных процедур по осуществлению последующ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Исполнение функции по осуществлению контроля за соблюдением законодательства при использовании средств бюджета Гаврилово-Посадского муниципального района, средств, полученных из внебюджетных источников, а также материальных ценностей, находящихся в муниципальной собственности, осуществляется субъектом финансового контроля в соответствии с: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Бюджетным </w:t>
      </w:r>
      <w:hyperlink r:id="rId3">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ложением об Отделе муниципального финансового контроля, утвержденным постановлением администрации Гаврилово-Посадского муниципального района Ивановской области от </w:t>
      </w:r>
      <w:r>
        <w:rPr>
          <w:rFonts w:eastAsia="Calibri" w:cs="Times New Roman" w:ascii="Times New Roman" w:hAnsi="Times New Roman"/>
          <w:color w:val="000000"/>
          <w:sz w:val="28"/>
          <w:szCs w:val="28"/>
          <w:lang w:eastAsia="en-US"/>
        </w:rPr>
        <w:t>13.01.2014 № 06-п;</w:t>
      </w:r>
    </w:p>
    <w:p>
      <w:pPr>
        <w:pStyle w:val="Normal"/>
        <w:widowControl w:val="false"/>
        <w:autoSpaceDE w:val="false"/>
        <w:spacing w:lineRule="auto" w:line="240" w:before="0" w:after="0"/>
        <w:ind w:firstLine="540"/>
        <w:jc w:val="both"/>
        <w:rPr/>
      </w:pPr>
      <w:hyperlink r:id="rId4">
        <w:r>
          <w:rPr>
            <w:rStyle w:val="InternetLink"/>
            <w:rFonts w:eastAsia="Calibri" w:cs="Times New Roman" w:ascii="Times New Roman" w:hAnsi="Times New Roman"/>
            <w:color w:val="000000"/>
            <w:sz w:val="28"/>
            <w:szCs w:val="28"/>
            <w:lang w:eastAsia="en-US"/>
          </w:rPr>
          <w:t>постановлением</w:t>
        </w:r>
      </w:hyperlink>
      <w:r>
        <w:rPr>
          <w:rFonts w:eastAsia="Calibri" w:cs="Times New Roman" w:ascii="Times New Roman" w:hAnsi="Times New Roman"/>
          <w:sz w:val="28"/>
          <w:szCs w:val="28"/>
          <w:lang w:eastAsia="en-US"/>
        </w:rPr>
        <w:t xml:space="preserve"> администрации Гаврилово-Посадского муниципального района Ивановской области от 17.01.2014 № 1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правовыми актами Российской Федерации, Ивановской области, Гаврилово-Посадского муниципального района, регламентирующими правоотношения в сфере проведения  проверок, ревизий, обследований (далее – контрольные мероприятия), принятия по их результатам мер,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убъект финансового контроля непосредственно осуществляет последующий муниципальный финансовый контроль за операциями с бюджетными и внебюджетными средствами получателей средств местного бюджета путем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Цель контрольного мероприятия - проверка соблюдения законодательства в финансово-бюджетной сфере, определение правомерности, в том числе целевого характера, эффективности и эконом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bookmarkStart w:id="1" w:name="Par55"/>
      <w:bookmarkEnd w:id="1"/>
      <w:r>
        <w:rPr>
          <w:rFonts w:eastAsia="Calibri" w:cs="Times New Roman" w:ascii="Times New Roman" w:hAnsi="Times New Roman"/>
          <w:sz w:val="28"/>
          <w:szCs w:val="28"/>
          <w:lang w:eastAsia="en-US"/>
        </w:rPr>
        <w:t>1.5. В зависимости от темы контрольного мероприятия в его ходе  проводится комплекс контрольных действий по изуч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я деятельности учредительным документа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ов сметных назнач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я бюджетных смет;</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я средств бюджета Гаврилово-Посадского муниципального района, в том числе на приобретение товаров, работ, услуг для муниципальных нужд;</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соблюдения требований бюджетного </w:t>
      </w:r>
      <w:hyperlink r:id="rId5">
        <w:r>
          <w:rPr>
            <w:rStyle w:val="InternetLink"/>
            <w:rFonts w:eastAsia="Calibri" w:cs="Times New Roman" w:ascii="Times New Roman" w:hAnsi="Times New Roman"/>
            <w:color w:val="000000"/>
            <w:sz w:val="28"/>
            <w:szCs w:val="28"/>
            <w:lang w:eastAsia="en-US"/>
          </w:rPr>
          <w:t>законодательства</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получателями средств бюджета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я сохранности материальных ценност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ния бухгалтерского (бюджетного) учета, достоверности бухгалтерской (бюджетной) отчетн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6. Контрольные действия, указанные в </w:t>
      </w:r>
      <w:hyperlink w:anchor="Par55">
        <w:r>
          <w:rPr>
            <w:rStyle w:val="InternetLink"/>
            <w:rFonts w:eastAsia="Calibri" w:cs="Times New Roman" w:ascii="Times New Roman" w:hAnsi="Times New Roman"/>
            <w:sz w:val="28"/>
            <w:szCs w:val="28"/>
            <w:lang w:eastAsia="en-US"/>
          </w:rPr>
          <w:t>пункте 1.5 раздела 1</w:t>
        </w:r>
      </w:hyperlink>
      <w:r>
        <w:rPr>
          <w:rFonts w:eastAsia="Calibri" w:cs="Times New Roman" w:ascii="Times New Roman" w:hAnsi="Times New Roman"/>
          <w:sz w:val="28"/>
          <w:szCs w:val="28"/>
          <w:lang w:eastAsia="en-US"/>
        </w:rPr>
        <w:t xml:space="preserve"> Административного регламента, проводятся в отношении объектов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й, получающих средства бюджета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й, использующих материальные ценности, находящие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й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 в части средств бюджета (встречн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Конечными результатами исполнения муниципальной функции являю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ы, составленные по результатам проведенных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и (или) предписания Главы администрации Гаврилово-Посадского муниципального района Ивановской области (далее – Глава администрации) об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анение выявленных нарушений в использовании средств бюджета Гаврилово-Посадского муниципального района, в том числе восстановление средств в доход бюдж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одготовка к проведению контрольных мероприятий и реализация их результатов осуществляется по месту нахождения субъекта финансового контроля - 155000, г. Гаврилов Посад, ул. Розы Люксембург, д. 3.</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Непосредственное проведение контрольных мероприятий (за исключением камеральных проверок) осуществляется по месту нахождения объектов финансового контро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рядок организации планирования контрольных мероприятий, проводимых субъектом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Главы администрации (далее – План).</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лан представляет собой перечень контрольных мероприятий, которые планируется осуществить в соответствующем календарном году, с указанием наименования объекта контрольного мероприятия, проверяемого периода, вида контрольного мероприятия, сроков проведения контрольного мероприятия, ответственных исполнителей. Периодичность составления Плана - годова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3. Запрещается проведение повторных планов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ри формировании проекта Плана следует учитывать следующие критерии отбора объектов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ность, своевременность и периодичность проведения проверок;</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ретность, актуальность и обоснованность планируемых проверок;</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епень обеспеченности ресурсами (трудовыми, техническими, материальны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ьность сроков выполнения, определяемую с учетом всех возможных временных затрат (например: подготовка, согласование, реализация и т.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кономическая целесообразность проведения проверок.</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При подготовке Плана предусматривается резерв временных ресурсов на проведение вне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Проект Плана на предстоящий календарный год до 20 декабря года, предшествующего планируемому периоду, направляется на утверждение Главе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Начальник отдела муниципального финансового контроля несет ответственность за исполнение Плана контрольной деятельности, составление отчета об исполнении Плана.</w:t>
      </w:r>
    </w:p>
    <w:p>
      <w:pPr>
        <w:pStyle w:val="Normal"/>
        <w:widowControl w:val="false"/>
        <w:tabs>
          <w:tab w:val="clear" w:pos="708"/>
          <w:tab w:val="left" w:pos="3060" w:leader="none"/>
        </w:tabs>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неплановые контрольные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Субъектом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лан контрольной деятельности на соответствующий г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неплановое контрольное мероприятие проводится по следующим основания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ручению Главы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ка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 Максимальный срок проведения внепланового контрольного мероприятия не может превышать максимальный срок, установленный для 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 Результаты внепланового контрольного мероприятия оформляются актом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орядок подготовки программ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bookmarkStart w:id="2" w:name="Par103"/>
      <w:bookmarkEnd w:id="2"/>
      <w:r>
        <w:rPr>
          <w:rFonts w:eastAsia="Calibri" w:cs="Times New Roman" w:ascii="Times New Roman" w:hAnsi="Times New Roman"/>
          <w:sz w:val="28"/>
          <w:szCs w:val="28"/>
          <w:lang w:eastAsia="en-US"/>
        </w:rPr>
        <w:t xml:space="preserve">2.3.1. Для проведения каждого контрольного мероприятия, за исключением встречной проверки,  субъектом  финансового контроля составляется программа контрольного мероприятия (далее – Программа), которая утверждается Главой администрации или лицом, его замещающим.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 Составлению Программы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 Программа  должна содержать:</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му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основных вопросов, по которым в ходе контрольного мероприятия проводятся контрольны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 Тема контрольного мероприятия и проверяемый период в программе указываются в соответствии с Планом либо в соответствии с документами, послужившими основанием для назначения контрольного мероприятия (в случае проведения вне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 Программы  утверждаются до начала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6. Руководитель проверяющей группы до начала проверки знакомит ее участников с содержанием Программы, составляет и подписывает рабочий план, в котором распределяет вопросы между членами проверяющей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2325" w:leader="none"/>
        </w:tabs>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4. Назначение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Контрольное мероприятие  назначается Главой администрации или лицом, его замещающим. Решение о назначении контрольного мероприятия оформляется распоряжением Главы администрации, в котором указывается основание проведения контрольного мероприятия, тема контрольного мероприятия, наименование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bookmarkStart w:id="3" w:name="Par117"/>
      <w:bookmarkEnd w:id="3"/>
      <w:r>
        <w:rPr>
          <w:rFonts w:eastAsia="Calibri" w:cs="Times New Roman" w:ascii="Times New Roman" w:hAnsi="Times New Roman"/>
          <w:sz w:val="28"/>
          <w:szCs w:val="28"/>
          <w:lang w:eastAsia="en-US"/>
        </w:rPr>
        <w:t>2.4.2. На основании распоряжения о назначении контрольного мероприятия оформляется удостоверение на проведение ревизии (проверки). В удостоверении на проведение ревизии (проверки) указываются: основание проведения ревизии (проверки), персональный состав проверяющей группы, наименование объекта финансового контроля, тема ревизии (проверки), проверяемый период, срок проведения ревизии (проверки). Удостоверение на проведение  ревизии (проверки) подписывается Главой администрации или лицом, его замещающим, скрепляется печать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bookmarkStart w:id="4" w:name="Par118"/>
      <w:bookmarkEnd w:id="4"/>
      <w:r>
        <w:rPr>
          <w:rFonts w:eastAsia="Calibri" w:cs="Times New Roman" w:ascii="Times New Roman" w:hAnsi="Times New Roman"/>
          <w:sz w:val="28"/>
          <w:szCs w:val="28"/>
          <w:lang w:eastAsia="en-US"/>
        </w:rPr>
        <w:t>2.4.3. Срок проведения контрольного мероприятия устанавливается исходя из темы контрольного мероприятия, объема предстоящих контрольных действий, особенностей объекта финансового контроля и других обстоятельст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4. Предельный срок проведения камеральной проверки и обследования составляет 30 календарных дней. Предельный срок проведения выездной проверки и ревизии составляет 45 календарных дн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 Датой начала контрольного мероприятия считается дата предъявления руководителем проверяющей группы удостоверения на проведение ревизии (проверки) руководителю (лицу, его замещающему) объекта финансового контроля или лицу, им уполномоченному (далее - руководитель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6. Датой окончания проверки (ревизии)  считается день вручения акта проверки (ревизии) руководителю проверенн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руководителя проверенной организации подписать или получить акт проверки (ревизии) руководитель проверяющей группы в конце акта производит запись об отказе от подписи или получения акта. В этом случае датой окончания проверки считается день направления акта проверки в проверенную организацию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7.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проверяющей группы, но не более чем на 30 рабочих дн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достоверении на проведение (ревизии) проверки делается отметка о продлении срока проверки, которая заверяется подписью лица, принявшего решение о продлении срока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длении срока проведения проверки доводится до сведения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8. Проведение контрольного мероприятия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9. Решение о приостановлении контрольного мероприятия принимается лицом, назначившим контрольное мероприятие, на основе мотивированного представления руководителя проверяющей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не позднее пяти рабочих дней со дня подписания распоряжения о приостановлении контрольного мероприятия субъект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исьменно извещает руководителя объекта финансового контроля и (или) его вышестоящий орган о приостановлении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правляет субъекту финансового контроля (или) в его вышестоящий орган письменное представле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 После устранения причин приостановления контрольного мероприятия проведение его возобновляется в сроки, устанавливаемые лицом, назначившим проверк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достоверении на проведение (ревизии) проверки делаются отметки о приостановлении и возобновлении проведения контрольного мероприятия с указанием его нового срока. Указанные отметки в удостоверении на проведение (ревизии) проверки заверяются подписью лица, принявшего решение о приостановлении и возобновлени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1. При подготовке к проведению контрольного мероприятия его участники должны изучить: программу контрольного мероприятия; законодательные и иные нормативные правовые акты по теме контрольного мероприятия; бухгалтерскую (бюджетную) и статистическую отчетность, другие доступные материалы, характеризующие деятельность субъекта финансового контроля; материалы предыдущих проверок проверяем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2. Контрольное мероприятие может быть завершено раньше срока, установленного в удостоверении на проведение (ревизии)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оведение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Руководитель проверяющей группы должен:</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ъявить руководителю субъекта финансового контроля удостоверение на проведение (ревизии)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знакомить его с программой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ить участников проверяющей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ить организационно-технические вопросы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При проведении контрольного мероприятия участники проверяющей группы должны иметь служебные удостовер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Исходя из темы контрольного мероприятия и его программы, руководитель проверяющей группы определяет объем и состав контрольных действий по каждому вопросу Программы, а также методы, формы и способы проведения таких контрольных действ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проверяющей группы распределяет вопросы Программы  между участниками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4. В ходе контрольного мероприятия проводятся контрольные действия по документальному и фактическому изучению операций со средствами бюджета, совершенных субъектом финансового контроля в 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фактическому изучению проводятся путем осмотра, инвентаризации, наблюдения, пересчета, контрольных замеров и т.п.</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5. Контрольные действия могут проводиться сплошным или выборочным способ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за весь 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за определенный период из всего проверяемого периода. Объем выборки, ее состав и период проверки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2.5.6. Решение об использовании сплошного или выборочного способа проведения контрольных действий по каждому вопросу Программы  принимает руководитель проверяюще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7. В ходе контрольного мероприятия  могут проводиться контрольные действия по изуч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8. Руководитель и участники проверяющей группы вправе получать необходимые письменные объяснения от должностных, материально ответственных и иных лиц объекта финансового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9.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стречная проверка назначается Главой администрации или лицом, его замещающим, по письменному представлению руководителя проверяющей группы в порядке, установленном в </w:t>
      </w:r>
      <w:hyperlink w:anchor="Par117">
        <w:r>
          <w:rPr>
            <w:rStyle w:val="InternetLink"/>
            <w:rFonts w:eastAsia="Calibri" w:cs="Times New Roman" w:ascii="Times New Roman" w:hAnsi="Times New Roman"/>
            <w:sz w:val="28"/>
            <w:szCs w:val="28"/>
            <w:lang w:eastAsia="en-US"/>
          </w:rPr>
          <w:t>пунктах 2.4.2</w:t>
        </w:r>
      </w:hyperlink>
      <w:r>
        <w:rPr>
          <w:rFonts w:eastAsia="Calibri" w:cs="Times New Roman" w:ascii="Times New Roman" w:hAnsi="Times New Roman"/>
          <w:sz w:val="28"/>
          <w:szCs w:val="28"/>
          <w:lang w:eastAsia="en-US"/>
        </w:rPr>
        <w:t xml:space="preserve"> и </w:t>
      </w:r>
      <w:hyperlink w:anchor="Par118">
        <w:r>
          <w:rPr>
            <w:rStyle w:val="InternetLink"/>
            <w:rFonts w:eastAsia="Calibri" w:cs="Times New Roman" w:ascii="Times New Roman" w:hAnsi="Times New Roman"/>
            <w:sz w:val="28"/>
            <w:szCs w:val="28"/>
            <w:lang w:eastAsia="en-US"/>
          </w:rPr>
          <w:t>2.4.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0. В ходе проведения ревизии (проверк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уполномоченным должностным лицом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прилагаются к акту проверки (ревизии), а информация, изложенная в них, учитывается при составлении акта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 В случае, когда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проверки (ревизии), к которому прилагаются необходимые письменные объяснения соответствующих должностных, материально ответственных и иных лиц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ый акт проверки (ревизии) оформляется в порядке, установленном для оформления акта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ый акт проверки (ревизии) подписывается участником проверяющей группы, проводившим контрольные действия по конкретному вопросу программы контрольного мероприятия, и руководителем проверяющей группы, а также руководителем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изложенные в промежуточном акте проверки (ревизии), включаются в акт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формление результатов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Результаты каждой проведенной проверки, ревизии  оформляются актом проверки (ревизии) в письме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Результаты встречной проверки оформляются актом встречной проверки в письме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встречной проверки прилагается к акту проверки, в рамках которой была проведена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выраженные в иностранной валюте, приводятся в акте проверки (ревизии, встречной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Акт проверки (ревизии) состоит из вводной, описательной и заключительной част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 Вводная часть акта проверки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место составления акта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 дата удостоверения на проведение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назначения проверки, в том числе указание на плановый характер либо проведение по поручению Главы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нициалы и должности руководителя и всех участников  проверяющей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ъекте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учредителях (участниках) (при налич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и реквизиты всех счетов в кредитных организациях, включая депозитные, а также лицевых счетов в органах Федерального казначейства, включая счета, закрытые на момент проверки, но действовавшие в проверяемом перио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нициалы и должности лиц, имевших право подписи денежных и расчетных документов в проверяемом период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том, кем и когда проводилась предыдущая проверка (ревизия), а также сведения об устранении нарушений, выявленных в ходе данной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данные, необходимые, по мнению руководителя проверяющей группы, для полной характеристики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6. Описательная часть акта проверки (ревизии) должна содержать описание проведенной работы и выявленных нарушений по каждому вопросу программы проверки (ревиз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 Заключительная часть акта проверки (ревизии) должна содержать обобщенную информацию о результатах проверки (ревизии), в том числе сумму проверенных средств за проверяемый период, выявленные нарушения с указанием по каждому виду нарушений суммы, на которую они выявлен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8. Акт встречной проверки состоит из вводной и описательной част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9. Вводная часть акта встречной проверки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проверки, в ходе которой проводится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по которому проводилась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место составления акта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 дата удостоверения на проведение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нициалы и должности работников, проводивших встречную проверк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оверенн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краткое наименование, идентификационный номер налогоплательщика (ИНН);</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данные, необходимые для полной характеристики проверенн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1. При составлении акта проверки (ревизи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2. Результаты проверки (ревизии, встречной проверки) излагаемые в акте проверки (ревизии, акте встречной проверки) должны подтверждаться документами (копиями документов, заверенными проверяемой организацией),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 другими материала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документы (копии документов) и материалы прилагаются к акту проверки (ревизии, акту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копии документов), подтверждающие выявленные в ходе проверки, (ревизии, встречной проверки) финансовые нарушения, заверяются подписью уполномоченного лица и печатью проверенной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3. 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финансового контроля, допустившее нарушени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4. В акте проверки (ревизии, акте встречной проверки) не допускаю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ы, предположения, факты, не подтвержденные соответствующими документа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рально-этическая оценка действий должностных, материально ответственных и иных лиц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5. Акт проверки (ревизии) составля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двух экземплярах: один экземпляр для Отдела муниципального финансового контроля; второй экземпляр для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трех экземплярах: один экземпляр для Отдела муниципального финансового контроля, один экземпляр для объекта финансового контроля, один экземпляр для органа, по просьбе которого проведена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6. Каждый экземпляр акта проверки (ревизии) подписывается руководителем проверяющей группы, руководителем и главным бухгалтером объекта финансового контро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ходе проверки (ревизии) участниками проверяющей группы не составлялись справки, то они подписывают каждый экземпляр акта проверки вместе с руководителем проверяющей групп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 Акт встречной проверки составляется в двух экземплярах: один экземпляр для Отдела муниципального финансового контроля; один экземпляр для  организации, в которой проведена встречная проверка. Каждый экземпляр акта встречной проверки подписывается работником, проводившим встречную проверку, руководителем и главным бухгалтером  организации, в которой проведена встречн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8. Руководитель проверяющей группы устанавливает по согласованию с руководителем объекта финансового контроля (организации, в которой проведена встречная проверка) срок для ознакомления последнего с актом проверки  (ревизии, актом встречной проверки) и его подписания, но не более 5 рабочих дней со дня вручения ему экземпляра акт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9. При наличии у руководителя объекта финансового контроля (организации, в которой проведена встречная проверка) возражений по акту проверки (ревизии, акту встречной проверки) он делает об этом отметку перед своей подписью и вместе с подписанным актом представляет руководителю проверяющей группы письменные возражения. Письменные возражения по акту проверки (ревизии, акту встречной проверки) приобщаются к материалам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0. Руководитель проверяющей группы в срок до 10 рабочих дней со дня получения письменных возражений по акту проверки (ревизи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ревизию, встречную проверку). Один экземпляр заключения направляется руководителю объекта финансового контроля (организации, в которой проведена встречная проверка), один экземпляр заключения приобщается к материалам проверки (ревизии,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направляется объекту финансового контроля заказным почтовым отправлением с уведомлением о вручении либо вручается руководителю объекта финансового контроля (организации, в которой проведена встречная проверка) или лицу, им уполномоченному, под расписк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1. О получении одного экземпляра акта проверки (ревизии, акта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акте встречной проверки), который остается в Отделе муниципального финансового контроля. Такая запись должна содержать, в том числе дату получения акта проверки  (ревизии, акта встречной проверки), должность, подпись лица, которое получило акт, и расшифровку этой подпис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2. В случае отказа руководителя объекта финансового контроля (организации, в которой проводилась встречная проверка) подписать или получить акт проверки (ревизии, акт встречной проверки) руководителем проверяющей группы в конце акта делается запись об отказе указанного лица от подписания или от получения акта. При этом акт проверки (ревизии, акт встречной проверки) направляется объекту финансового контроля                    (организации, в которой проводилась встречная проверка)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в течение 3 дней со дня его сост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направления акта проверки (ревизии, акта встречной проверки) проверенной организации, приобщается к материалам проверки, (ревизии, встречной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3. Материалы каждого контрольного мероприятия в делопроизводстве Отдела муниципального финансового контроля  должны составлять отдельное дело с соответствующим номером, наименованием и количеством томов этого дел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орядок реализации материалов контрольных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По результатам проведенных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Глава администрации  выносит обязательное для рассмотрения и исполнения объектом финансового контроля (ее должностными лицами) представление и (или) предписание   по устранению выявленных нарушений бюджетного законодательства Российской Федерации (далее – Представление, Предписание). Представление и (или) Предписание направляется руководителю объекта финансового контроля в течение 10 рабочих дней после даты оконча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олучении Представления и (или) Предписания Главы администрации по результатам контрольного мероприятия, руководитель объекта финансового контроля в 5-дневный срок  издает приказ (распоряжение) о мерах по устранению причин возникновения данных нарушений и привлечении к ответственности должностных лиц, виновных в выявленных нарушениях.</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х случаях, когда принятыми  мерами не обеспечивается полное устранение всех выявленных нарушений, в приказе (распоряжении) устанавливаются сроки устранения по каждому конкретному нару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Руководитель объекта финансового контроля несет в соответствии с действующим законодательством ответственность в случае, если меры по устранению выявленных нарушений и привлечению к ответственности виновных должностных лиц не приняты или таких мер недостаточн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4. Субъект финансового контроля обеспечивает контроль за ходом реализации материалов контрольного мероприятия и при необходимости принимает другие предусмотренные законодательством меры для устранения выявленных нарушений и возмещения причиненного ущерб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5. При необходимости Глава администрации назначает проверку своевременности и полноты устранения нарушений, выявленных в ходе контрольного мероприят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администрации Гаврилово-Посадского муниципального района в суд с исковыми заявлениями о возмещении ущерба, причиненного  Гаврилово-Посад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веден  постановлением от 08.07.2015 №192-п)</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7.7.  Акт проверки (ревизии, акта встречной проверки) передается в юридический отдел администрации для проведения  </w:t>
      </w:r>
      <w:r>
        <w:rPr>
          <w:rFonts w:eastAsia="Calibri" w:cs="Times New Roman" w:ascii="Times New Roman" w:hAnsi="Times New Roman"/>
          <w:sz w:val="28"/>
          <w:szCs w:val="28"/>
          <w:lang w:eastAsia="en-US"/>
        </w:rPr>
        <w:t>юридической экспертизы  на предмет наличия либо отсутствия в действиях проверяемых субъектов признаков правонарушений либо преступлений. Соответствующие выводы юридического отдела оформляются  в виде резолюции в акте, содержащей рекомендации по направлению материалов в правоохранительные органы.</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веден  постановлением от 08.07.2015 №192-п).</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8. Решение о направлении материалов проверки в правоохранительные органы принимает Глава администраци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веден  постановлением от 08.07.2015 №192-п)</w:t>
      </w:r>
    </w:p>
    <w:p>
      <w:pPr>
        <w:pStyle w:val="Normal"/>
        <w:widowControl w:val="false"/>
        <w:autoSpaceDE w:val="false"/>
        <w:spacing w:lineRule="auto" w:line="240"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и формы контрол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исполнением муниципальной функ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Должностные лица субъекта финансового контроля, осуществляющие функцию последующего муниципального финансового контроля,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Контроль за соблюдением сроков и последовательности административных процедур осуществляет Глава администрации или лицо, его замещающе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обжалования действий (бездействия) муниципальных</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жащих субъекта финансового контроля, осуществляющих функцию последующего муниципального финансового контроля, а также принимаемых ими решений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ействия (бездействие) муниципальных служащих субъекта финансового контроля, осуществляющих функцию последующего муниципального финансового контроля, а также принимаемые ими решения при исполнении муниципальной функции могут быть обжалованы в соответствии с законодательством.</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559" w:right="127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04ED3FA4DB13E96FD108CDB107077837AD10E07040D2CA58FB4A3078v0yCF" TargetMode="External"/><Relationship Id="rId4" Type="http://schemas.openxmlformats.org/officeDocument/2006/relationships/hyperlink" Target="consultantplus://offline/ref=2F04ED3FA4DB13E96FD116C0A76B5B7732A54DE97141D09900A4116D2F051301DA2D6B551316E06F78DE34vEy7F" TargetMode="External"/><Relationship Id="rId5" Type="http://schemas.openxmlformats.org/officeDocument/2006/relationships/hyperlink" Target="consultantplus://offline/ref=2075FE1EB2607CC346AE4FD987060669F7B119EFB0C8D6B203A6E2B855h7I3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2:00Z</dcterms:created>
  <dc:creator>user</dc:creator>
  <dc:description/>
  <dc:language>en-US</dc:language>
  <cp:lastModifiedBy>OtdelMs</cp:lastModifiedBy>
  <dcterms:modified xsi:type="dcterms:W3CDTF">2015-07-09T05:42:00Z</dcterms:modified>
  <cp:revision>2</cp:revision>
  <dc:subject/>
  <dc:title/>
</cp:coreProperties>
</file>