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711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sz w:val="28"/>
          <w:szCs w:val="28"/>
          <w:u w:val="single"/>
        </w:rPr>
        <w:t>25.03.2014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141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 от 31.12.2014  № 672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 законом  от  27.07.2010 №210-ФЗ «Об  организации предоставления  государственных и  муниципальных услуг»,  Администрация  Гаврилово-Посадского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Организация проведения общественных обсуждений о намечаемой хозяйственной и иной деятельности, которая подлежит экологической экспертизе», оказываемой Управлением землепользования, архитектуры и природных ресурсов администрации Гаврилово-Посадского муниципального района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 с момента 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аврилово-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 Е.Г.Астафьев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.03.20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1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Организация проведения общественных обсуждений о намечаемой хозяйственной и иной деятельности, которая подлежит экологической экспертиз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Организация проведения общественных обсуждений о намечаемой хозяйственной и иной деятельности, которая подлежит экологической экспертиз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 «Организация проведения общественных обсуждений о намечаемой хозяйственной и иной деятельности, которая подлежит экологической экспертизе» (далее – муниципальная услуга)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 устанавливает порядок предоставления муниципальной услуги, состав и сроки выполнения административных процедур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ли муниципальных служащи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настоящего Административного регламента применяются следующие пон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обсуждения - комплекс мероприятий, проводимых в рамках оценки воздействия намечаемой хозяйственной и иной деятельности на окружающую среду в соответствии с действующим законодательством РФ, направленного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намечаемой и иной хозяйственной деятельности на окружающую сре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слушания - одна из форм общественных обсуждений, мероприятие, направленное на выявление общественного мнения по рассматриваемой проблеме, проводимое в одном или нескольких заседан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щественные слушания выносятся объекты государственной экологической экспертизы в соответствии с Федеральным законом от 23.11.1995 № 174-ФЗ «Об экологической экспертизе» в случае, если инициатором общественных обсуждений принято решение, что общественные обсуждения необходимо провести в форме общественных слушаний.</w:t>
      </w:r>
    </w:p>
    <w:p>
      <w:pPr>
        <w:pStyle w:val="Style18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муниципальной услуг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(потребителями муниципальной услуги) являются граждане, индивидуальные предприниматели, юридические лица независимо от организационно-правовых форм и форм собственности (далее - Заявитель), планирующие хозяйственную и иную деятельность, которая подлежит государственной экологической экспертиз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а основании заявления Заявителя (потребителя муниципальной услуг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именование муниципальной услуги, порядок предоставления которой определяется настоящим Административным регламентом: «Организация проведения общественных обсуждений о намечаемой хозяйственной и иной деятельности, которая подлежит экологической экспертизе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уполномоченным органом администрации Гаврилово-Посадского муниципального района – Управлением землепользования, архитектуры и природных ресурсов администрации Гаврилово-Посадского муниципального района (Отделом архитектуры и строительства Управления) – далее Уполномоченный орган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ул. Р. Люксембург, 3, г. Гаврилов Посад, 15500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(телефон для справок) – 8 (49355) 2-18-48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 adm-gavrilovposad.ru.</w:t>
        </w:r>
      </w:hyperlink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adm-gavrilovposad@adm-gavrilovposa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03@adminet.ivanovo.ru</w:t>
        </w:r>
      </w:hyperlink>
    </w:p>
    <w:p>
      <w:pPr>
        <w:pStyle w:val="Style18"/>
        <w:rPr/>
      </w:pPr>
      <w:r>
        <w:rPr/>
        <w:t>График работы:</w:t>
      </w:r>
    </w:p>
    <w:tbl>
      <w:tblPr>
        <w:tblW w:w="7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053"/>
        <w:gridCol w:w="1414"/>
        <w:gridCol w:w="1941"/>
      </w:tblGrid>
      <w:tr>
        <w:trPr>
          <w:tblHeader w:val="true"/>
        </w:trPr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чие дни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ные дни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7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Уполномоченный орган в процессе предоставления муниципальной услуги взаимодействует со следующими органами государственной власт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ФНС России по Иван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запрашивает по межведомственному запросу документы, если они не были представлены заявителем по собственной инициати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Направление Заявителю информационного извещения о результатах проведенных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 (далее - Извещение), по форме согласно приложению № 3, с приложением копии протокола результатов общественных обсуждений по форме согласно приложению № 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Направление Заявителю уведомления об отказе в проведении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 (далее - Уведомление), по форме согласно приложению № 5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рок предоставления муниципальной услуги 50 дней со дня регистрации зая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авовые основания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и основаниями для предоставления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1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РФ от 10.01.2002 № 7-ФЗ «Об охране окружающей среды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3.11.1995 № 174-ФЗ «Об экологической экспертизе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Гаврилово-Посадского муниципального района Ивановской об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 администрации Гаврилово-Посадского муниципального района от 22.04.2013 № 184-п «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нормативные правовые акты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окументы, необходимые для предоставления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Предоставление муниципальной услуги производится на основании письменного заявления Заявителя с обоснованием необходимости (причины, цели) проведения общественных обсу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материалы по оценке воздействия намечаемой хозяйственной и иной деятельности на окружающую сре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проектная документац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документ, удостоверяющий личность заявителя - для физического лица, выписка из ЕГРЮЛ – для юридического лица; выписка из ЕГРИП – для индивидуального предпринима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документ, подтверждающий полномочия представителя действовать от имени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В заявлении указыв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физического лица - фамилия, имя, отчество (последнее - при наличии), паспортные данные, почтовый адрес, телефо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 - полное наименование (с указанием организационно-правовой формы), почтовый и юридический адрес, телефо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цели намечаемой хозяйственной и иной деятельности, место и срок прове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 проведения общественных обсу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место и время доступа граждан к материалам по оценке воздействия на окружающую сре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список кандидатур для включения в состав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информация о проектах объектов общественных обсу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ложения о предварительном месте, времени и дате проведения общественных обсуждений в соответствии с выбранной формой общественных обсу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Запрещается требовать от Заявите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поступление заявления, не позволяющего установить лицо, обратившееся в Уполномоченный орга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упление заявления, не содержащего сведения, указанные в подпункте 2.7.2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ступление заявления, документов, имеющих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 заявлением обратилось неуполномоченное лицо, которое не может представлять интересы в силу своего статуса, или лицо, действующее без довер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предоставления муниципальной услуги не име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еречень оснований для отказа в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1. В предоставлении муниципальной услуги может быть отказано в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явления нецелесообразности проведения общественных обсуждений по материалам в виду отсутствия возможных экологических последствий от намечаем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наружения недостоверных данных в представленных докумен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если подача Заявления и документов о предоставлении муниципальной услуги была осуществлена с нарушениями требований пункта 2.7. настоящего Регламен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2. Отказ в предоставлении муниципальной услуги оформляется Уполномоченным органом. Решение об отказе направляется в адрес Заявителя в течение десяти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вано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а безвозмездной осно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Максимальные сроки ожидания в очереди. Срок регистрации запроса о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информации (консультации), касающейся предоставления муниципальной услуги –15 мину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для подачи документов – 15 мину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для получения документов – 1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Места для ожидания и заполнения запросов о предоставлении муниципальной услуги должны быть оборудованы сидениями, столами, а также информационными стендами с образцами их заполнения и перечнем документов, необходимых для предоставления муниципальной услуги, формами документов (образцы, бланки), также предусматривать возможность Заявителям оформить документы (заявление, запрос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2. Прием Заявителей осуществляется начальником Уполномоченного органа на своем рабочем месте, в служебном кабинете в соответствии с графиком работы администрации Гаврилово-Посадского муниципального района (п. 2.2. Регламента). Место для написания заявления оборудуется стульями, стол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3. 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должны быть оборудованы системой противопожарной сигнал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4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5. 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рядок информирования о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и процедуре предоставления муниципальной услуги предоставляе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отделе архитектуры и строительства Управления землепользования, архитектуры и природных ресурсов администрации Гаврилово-Посадского муниципального района Ивановской области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фициальном сайте администрации Гаврилово-Посадского муниципального района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 adm-gavrilovposa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использование средств телефонной связи, электронного информирования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орядок получения консультаций о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Консультации по вопросам предоставления муниципальной услуги предоставляются начальником отдела архитектуры и строительства Уполномоченного орга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Информирование Заявителя по вопросам предоставления муниципальной услуги проводится в форме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ого информирован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информирования (в том числе по электронной почте)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я информации в сети Интернет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В рамках информирования по вопросам предоставления муниципальной услуги предоставляется информация, касающая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го перечня документов, предоставленных для предоставления муниципальной услуги, комплектности (достаточности) представленных документов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ов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ени приема и выдачи документов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ов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 рассмотрения заявления Заявителя о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4.При ответах на телефонные звонки и устные обращения подробно и в корректной форме сообщается обратившимся по интересующим их вопросам, в том числе, в случае необходимости, с привлечением других специалистов. Ответ на телефонный звонок должен начинаться с информации о наименовании органа, в который позвонил гражданин, фамилии, имени, отчестве и должности лица, принявшего телефонный звонок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Письменная информация обратившимся Заявителям предоставляется при наличии письменного обращения. Письменный ответ подписывается руководителем Уполномоченного органа, содержит фамилию, инициалы и номер телефона исполнителя. Ответ направляется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6.Сроки информирования по вопросам предоставления муниципальной услуги: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ремя телефонного разговора не должно превышать 10 минут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 письменном обращении ответ направляется Заявителю в течение 30 дней со дня регистрации обращения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направления запроса в государственные органы, органы местного самоуправления срок рассмотрения обращения продлевается до получения мотивированного ответа на запрос, Заявителю при этом направляется предварительный ответ с описанием действий, совершаемых по его обращени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оказатели доступности и качества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ремя ожида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товерность информации о предоставляемой муниципальной услуг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тота и ясность изложения информационных и инструктивных документо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роков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о обоснованных жалоб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ультура обслуживания (вежливость, эстетичность)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эффективность результатов труда сотрудников (профессионализм)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прием, регистрация Заявления и представленных документов, установление отсутствия оснований для отказа в предоставлении муниципальной услуги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уведомление Заявителя о наличии препятствий для предоставления муниципальной услуги и принятии мер по их устранению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подготовка и направление информационного сообщения Заявителю для опубликования в СМИ, размещение на официальном сайте администрации Гаврилово-Посадского муниципального района, обобщение принятой информации по результатам размещения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оформление и направление Заявителю Извещения и протокола результатов общественных обсуждений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оформление и направление Заявителю уведомления об отказе в предоставлении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следовательность действий по предоставлению муниципальной услуги отражена в блок-схеме предоставления муниципальной услуги (приложение № 1)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начала предоставления муниципальной услуги является поступление в адрес Администрации Гаврилово-Посадского муниципального района или Уполномоченного органа, почтовым отправлением или с использованием информационно-телекоммуникационных сетей общего пользования (в форме электронных документов), в том числе сети Интернет, необходимых документов указанных в пунктах 2.7.1, 2.7.2 настоящего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Муниципальный служащий Администрации Гаврилово-Посадского муниципального района (Уполномоченного органа), ответственный за делопроизводство, в день поступления Заявления с приложенными документами регистрирует его в книге учета входящих документов и передает на рассмотрение руководителю (лицу, его замещающему)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день регистрации документов  руководитель рассматривает их, принимает решение и дает письменное поручение исполнителю, ответственному за предоставление муниципальной услуги (в отдел архитектуры и строительства)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дача заявления о предоставлении муниципальной услуги через Портал государственных и муниципальных услуг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Заявление о предоставлении муниципальной услуги, поданное через Портал государственных и муниципальных услуг, регистрируется в день подачи такого заявления в общем порядке регистрации входящей корреспонденции администрации Гаврилово-Посад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о предоставлении данной муниципальной услуги через Портал государственных и муниципальных услуг Заявитель не позднее одного рабочего дня, следующего за днем подачи заявления, предоставляет в Уполномоченный орган установленный пакет документо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Расписка в получении документов с указанием их перечня и даты получения выдается Заявителю при предоставлении им установленного пакета документов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Уполномоченный орган в течение трех дней со дня получения Заявления проводит проверку содержащихся в нем сведений согласно форме Заявления, приведенной в приложении № 2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и установлении фактов отсутствия необходимых документов, несоответствия представленных документов требованиям, указанным в пункте 2.7.1 настоящего Регламента, и выявленных оснований для отказа в предоставлении муниципальной услуги, указанных в пункте 2.9 настоящего Регламента, Исполнитель уведомляет Заявителя по телефону или по факсу о наличии препятствий для предоставления муниципальной услуги, предлагает Заявителю в течение пяти дней с момента уведомления принять меры по их устранению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течение пяти дней с момента уведомления Заявителя о предоставлении отсутствующих документов и (или) несоответствия представленных документов требованиям, указанным в пункте 2.7.1, настоящего Регламента, документы не представлены, Уполномоченный орган в течение трех дней оформляет проект уведомления об отказе в предоставлении муниципальной услуги по форме согласно приложению № 5 и направляет его Заявителю в срок не позднее дня, следующего за днем принятия указанного решен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случае соответствия представленных документов всем требованиям, установленным Регламентом, Уполномоченный орган в течение двух дней с момента регистрации документов направляет в адрес Заявителя письмо с текстом информационного сообщения о проведении общественных обсуждений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 (далее – Информационное сообщение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 должно содержать сведени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звании, целях и месторасположении намечаемой деятельност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именовании и адресе заказчика или его представител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е, ответственном за организацию общественного обсужден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форме общественного обсуждения, а также форме представления замечаний и предложений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сроках и месте доступности документов по объекту намечаемой хозяйственной и иной деятельност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Информационное сообщение в течение десяти дней с момента его получения публикуется Заявителем за счет собственных средств в районной газете «Сельская правда», в  которой публикуются официальные документы органов местного самоуправления Гаврилово-Посадского муниципального района, на территории которых намечается реализация объекта экологической экспертизы, а также на территории которых намечаемая хозяйственная или иная деятельность может оказать воздействие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ва дня до публикации в средствах массовой информации (далее - СМИ) Информационного сообщения Заявитель направляет в Уполномоченный орган сведения о сроках его публикаци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информирование о проведении общественных обсуждений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, может осуществляться Заявителем путем распространения Информационного сообщения по радио, на телевидении, в периодической печати, через Интернет и иными способами, обеспечивающими распространение информаци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Уполномоченный орган организует размещение Информационного сообщения на официальном сайте администрации Гаврилово-Посадского муниципального района в сети Интернет в день его опубликования в печатном СМ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В течение 30 дней с момента публикации Информационного сообщения в СМИ и на официальном сайте администрации Гаврилово-Посадского муниципального района Заявителем и Уполномоченным органом обеспечивается принятие от граждан и общественных организаций письменных и (или) устных замечаний и предложений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(объединений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По итогам проведения общественных обсуждений Уполномоченным органом в течение 5 рабочих дней после обобщения представленных сведений (информация о принятых от граждан и общественных организаций письменных и (или) устных замечаниях) производится оформление проекта Извещения по форме согласно приложению № 3, протокола результатов обсуждений в 3 экземплярах по форме согласно приложению № 4, и ставится виза «согласовано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осле согласования Извещение (с приложениями) о проведении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, направляется в адрес Заявителя с внесением отметки об отправке в журнале регистрации, либо передается Заявителю лично. Варианты обращений за предоставлением муниципальной услуги Заявитель определяет самостоятельно. Один экземпляр протокола остается в Уполномоченном органе, 2 экземпляра передаются Заявител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5. Предоставление муниципальной услуги ««Организация проведения общественных обсуждений о намечаемой хозяйственной и иной деятельности, которая подлежит экологической экспертизе» может осуществляться в многофункциональных центра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,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 </w:t>
      </w:r>
      <w:r>
        <w:rPr>
          <w:rFonts w:cs="Times New Roman" w:ascii="Times New Roman" w:hAnsi="Times New Roman"/>
          <w:i/>
          <w:sz w:val="28"/>
          <w:szCs w:val="28"/>
        </w:rPr>
        <w:t>(пункт введен постановлением от 31.12.2014  № 672-п)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Формы контроля за исполнением административн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лжностное лицо, участвующее в предоставлении муниципальной услуги, несет персональную ответственность за полноту и качество предоставления услуги в пределах отдельных этапов, административных процедур и действий, которые осуществляются в рамках предоставлений муниципальной услуги непосредственно им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ого лица, участвующего в предоставлении муниципальной услуги, устанавливается в его должностной инструкции в соответствии с требованиями законодательных и иных нормативных правовых актов Российской Федерации и Иванов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Текущий контроль за полнотой и качеством предоставления муниципальной услуги, за соблюдением и исполнением должностными лицами и специалистами, участвующими в предоставлении услуги, положений настояще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должностными лицами, ответственными за организацию работы по предоставлению муниципальной услуги (далее –должностные лица, ответственные за организацию предоставления услуги).Перечень должностных лиц устанавливается актами Уполномоченно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регламента, иных нормативных правовых актов Российской Федерации и Рязанской област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и специалистов, участвующих в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ериодичность осуществления текущего контроля устанавливается руководителем Уполномоченно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Устанавливаются следующие требования к порядку и формам проведения текущего контро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текущего контроля в форме плановых проверок не реже двух раз в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текущего контроля в форме внеплановых провер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текущего контроля в форме комиссионных провер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По результатам проведенных проверок в случае выявления нарушений прав физических и (или) юридических лиц действиями (бездействием) должностных лиц и специалистов, участвующих в предоставлении муниципальной услуги, виновные лица привлекаются к ответственности в порядке, установленном действующим законодательств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органа, по решению органа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Уполномоченного орга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Уполномоченного органа, должностного лица Уполномоченного органа, принятых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подается в Уполномоченный орган в письменной форме на бумажном носителе, в электронной форме, а также может быть направлена по почте, с использованием информационно-телекоммуникационной сети «Интернет», официального сайта администрации Гаврилово-Посадского муниципального района, Портал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должна содерж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должностного лица органа местного самоуправления, решения и действия (бездействия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Уполномоченного орга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ями (бездействием) органа местного самоуправления, должностного лица органа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 услуги, у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рабочих дн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руководителем Уполномоченного органа, предоставляющего муниципальную услугу, подаются в вышестоящий орган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аврилово-Посадского муниципального район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о результатам рассмотрения жалобы Уполномоченный орган принимает одно из следующих реше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я проведения общественных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й о намечаемой хозяйственной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иной деятельности, которая подлежи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экспертиз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4229100" cy="571500"/>
                <wp:effectExtent l="5080" t="5080" r="5715" b="5715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Уполномоченный орган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81pt;margin-top:7.3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щение Заявителя в Уполномоченный орган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88581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3.45pt" to="351pt,463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0019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2.85pt" to="351pt,322.8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660775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25pt" to="216pt,288.2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18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33337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установление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4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установление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46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571500"/>
                <wp:effectExtent l="38100" t="0" r="3810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55.1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7620</wp:posOffset>
                </wp:positionV>
                <wp:extent cx="2990850" cy="2190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, размещение на официальном сайте администрации, обобщение принят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и по результатам раз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2.5pt;mso-wrap-distance-left:9.05pt;mso-wrap-distance-right:9.05pt;mso-wrap-distance-top:0pt;mso-wrap-distance-bottom:0pt;margin-top: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, размещение на официальном сайте администрации, обобщение принят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и по результатам раз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2647950" cy="948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установлении наличия препятствий для предоставления муниципальной услуги принятие мер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4.6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установлении наличия препятствий для предоставления муниципальной услуги принятие мер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38100" r="0" b="3810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51.95pt,4.2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0" cy="685800"/>
                <wp:effectExtent l="38100" t="0" r="38735" b="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99pt,69.0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2719070" cy="933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и непринятия мер по устранению препятствий оформление и направ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ю Уведом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73.5pt;mso-wrap-distance-left:9.05pt;mso-wrap-distance-right:9.05pt;mso-wrap-distance-top:0pt;mso-wrap-distance-bottom:0pt;margin-top:1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и непринятия мер по устранению препятствий оформление и направление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ю Уведомл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28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73355</wp:posOffset>
                </wp:positionV>
                <wp:extent cx="26377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направление Заявителю Извещения с приложением протокола  результатов общественны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направление Заявителю Извещения с приложением протокола  результатов общественных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я проведения общественных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й о намечаемой хозяйственной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иной деятельности, которая подлежи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экспертизе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лаве администрации Гаврилово-Посад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Г. Астафьев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(место нахождения): ______________</w:t>
      </w:r>
    </w:p>
    <w:p>
      <w:pPr>
        <w:pStyle w:val="Style18"/>
        <w:tabs>
          <w:tab w:val="clear" w:pos="708"/>
          <w:tab w:val="left" w:pos="3907" w:leader="none"/>
        </w:tabs>
        <w:ind w:left="380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факс): 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Ф прошу организовать проведение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, объек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ведения об объекте, в т. ч. уровень ведомственной принадлежности – федеральный, региональный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бщее описание намечаемой деятельности, в т.ч. о месте и цели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писание условий реализации намечаемой деятельност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(объединения) ___________________________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та) (подпис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местителю главы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врилово-Посадского муниципального района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у УЗАПР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Б. Волков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(место нахождения): 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факс): 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Ф прошу организовать проведение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, объек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ведения об объекте, в т. ч. уровень ведомственной принадлежности – федеральный, региональный) 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бщее описание намечаемой деятельности, в т.ч. о месте и цели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писание условий реализации намечаемой деятельност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(объединения) 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(дата) (подпис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я проведения общественных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й о намечаемой хозяйственной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иной деятельности, которая подлежи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экспертиз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</w:t>
        <w:br/>
        <w:t>о проведении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«____»___________ 20 ___ г. № 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извещение выдано:___________________________________ ________________________________________________________________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бъекта, проводящего общественные обсуждения с население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го__________________________________________________</w:t>
      </w:r>
    </w:p>
    <w:p>
      <w:pPr>
        <w:pStyle w:val="Style18"/>
        <w:ind w:left="283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естонахождение объекта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и проведения общественных обсуждений: 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пия протокола результатов общественных обсуждений от _____              № _____ на ___ л., в 1 экз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исок участников общественных обсуждений на ___л.,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аврилово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ского муниципального района _________________ ФИ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</w:t>
        <w:br/>
        <w:t>о проведении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«____»___________ 20 ___ г. № 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извещение выдано:___________________________________ 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 (наименование объекта, проводящего общественные обсуждения с население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го__________________________________________________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естонахождение объекта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и проведения общественных обсужден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пия протокола результатов общественных обсуждений от _____             № _____ на ___ л., в 1 экз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исок участников общественных обсуждений на ___л.,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лавы администраци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ЗАПР    _________________ ФИ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я проведения общественных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й о намечаемой хозяйственной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иной деятельности, которая подлежи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экспертизе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общественных обсуждени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____________20___г. г. Гаврилов Поса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объекта экологической экспертизы_______________________________________________________</w:t>
      </w:r>
    </w:p>
    <w:p>
      <w:pPr>
        <w:pStyle w:val="Style18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___________________________________________________Перечень поступивших письменных обращений граждан, общественных организаций (объединений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общественных обсуждений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"___" __________ 20__ г. по "___" __________ 20__ г. проведено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ирование обще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кация_________________________________________________ </w:t>
      </w:r>
    </w:p>
    <w:p>
      <w:pPr>
        <w:pStyle w:val="Style18"/>
        <w:ind w:left="141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средства массовой информации, дата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ответов на запросы граждан, общественных организаций (объединений) 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общественных обсуждений по обобщенным материалам могут быть приняты  к рассмотрению следующие замечания и предложения: 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70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и предложения: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8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список участников общественных обсужд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___________________________________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заявителя 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я проведения общественных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уждений о намечаемой хозяйственной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 иной деятельности, которая подлежи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экспертизе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оведении общественных обсуждений с населением и общественными организациями (объединениями) о намечаемой хозяйственной и иной деятельности, осуществляемой на территории Гаврилово-Посадского муниципального района и подлежащей экологической экспертиз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.9 административного регламента предоставления муниципальной услуги «Организация проведения общественных  обсуждений о намечаемой хозяйственной  и  иной деятельности, которая подлежит экологической экспертизе», утвержденного постановлением администрации Гаврилово-Посадского муниципального района от ______ № _____, администрация Гаврилово-Посадского муниципального района отказывает в организации проведения общественных обсуждений 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Заявителя, подававшего заявление об организации проведения общественных обсуждений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ъекту ______________________________________________________,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му 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местонахождение объекта)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аврилово-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ского муниципального района __________________ (ФИО)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cabbe4d957b733d50e6ca2102dedc1e4&amp;url=www.yurevets.ru." TargetMode="External"/><Relationship Id="rId4" Type="http://schemas.openxmlformats.org/officeDocument/2006/relationships/hyperlink" Target="https://docviewer.yandex.ru/r.xml?sk=ycabbe4d957b733d50e6ca2102dedc1e4&amp;url=mailto%3Aadm-gavrilovposad@adm-gavrilovposad.ru" TargetMode="External"/><Relationship Id="rId5" Type="http://schemas.openxmlformats.org/officeDocument/2006/relationships/hyperlink" Target="https://docviewer.yandex.ru/r.xml?sk=ycabbe4d957b733d50e6ca2102dedc1e4&amp;url=mailto%3A203@adminet.ivanovo.ru" TargetMode="External"/><Relationship Id="rId6" Type="http://schemas.openxmlformats.org/officeDocument/2006/relationships/hyperlink" Target="https://docviewer.yandex.ru/r.xml?sk=ycabbe4d957b733d50e6ca2102dedc1e4&amp;url=http%3A%2F%2Fwww.yurevets.ru" TargetMode="External"/><Relationship Id="rId7" Type="http://schemas.openxmlformats.org/officeDocument/2006/relationships/hyperlink" Target="consultantplus://offline/ref=2F6C37CA3D80467CCF34B19D0A4547A618EF4DE215E4504D95FE20FEC1JBL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4:00Z</dcterms:created>
  <dc:creator>1</dc:creator>
  <dc:description/>
  <cp:keywords/>
  <dc:language>en-US</dc:language>
  <cp:lastModifiedBy>Urist3</cp:lastModifiedBy>
  <cp:lastPrinted>2014-03-24T14:56:00Z</cp:lastPrinted>
  <dcterms:modified xsi:type="dcterms:W3CDTF">2015-01-14T12:22:00Z</dcterms:modified>
  <cp:revision>16</cp:revision>
  <dc:subject/>
  <dc:title/>
</cp:coreProperties>
</file>