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030</wp:posOffset>
            </wp:positionH>
            <wp:positionV relativeFrom="paragraph">
              <wp:posOffset>-32385</wp:posOffset>
            </wp:positionV>
            <wp:extent cx="807720" cy="9874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.04.2014  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90-п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осуществления отделом муниципального финансового контроля администрации Гаврилово-Посадского муниципального района Ивановской области ведомственного контроля в сфере закупок для обеспечения муниципальных нужд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пунктом 1 части 1  статьи 99 Федерального закона  от 05.04.2013 №44-ФЗ «О</w:t>
      </w:r>
      <w:r>
        <w:rPr>
          <w:rFonts w:cs="Times New Roman" w:ascii="Times New Roman" w:hAnsi="Times New Roman"/>
          <w:sz w:val="28"/>
          <w:szCs w:val="28"/>
        </w:rPr>
        <w:t xml:space="preserve"> контрактной системе в сфере закупок товаров, работ, услуг для обеспечения государственных и муниципальных нужд», решением Совета Гаврилово-Посадского муниципального района 05.03.2013 № 210   «Об определении органа местного самоуправления  Гаврилово-Посадского муниципального района,  уполномоченного на осуществление контроля в сфере закупок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административный регламент осуществления отделом муниципального финансового контроля администрации Гаврилово-Посадского муниципального района Ивановской области ведомственного контроля в сфере закупок для обеспечения муниципальных нужд (далее –Регламент)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Установить что, подпункт «в» пункта 5 Регламента вступает в силу с 01.07.2014, подпункты «б», «д», «е» пункта 5 Регламента вступают в силу с 01.01.2016, пункт 13 Регламента вступает в силу с 01.01.201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Гаврилово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Е.Г.Астафь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8.04.2014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№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90-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15" w:leader="none"/>
        </w:tabs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72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отделом муниципального финансового контроля администрации Гаврилово-Посадского муниципального района Ивановской области ведомственного контроля в сфере закупок для обеспечения муниципальных нуж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Регламент устанавливает сроки и последовательность административных процедур по осуществлению отделом муниципального финансового контроля администрации Гаврилово-Посадского муниципального района Ивановской области (далее – Орган ведомственного контроля, Субъект контроля) ведомственного контроля в сфере закупок для обеспечения муниципальных нужд (далее - закупка)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5.04.2013 № 44-ФЗ                     «О контрактной системе в сфере закупок товаров, работ, услуг для обеспечения государственных и муниципальных нужд» (далее - Федеральный закон)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ведомственного контроля в сфере закупок для обеспечения федеральных нужд, утвержденными Постановлением Правительства Российской Федерации от 10.02.2014 № 89  (далее - Правила). Все понятия, используемые в настоящем Регламенте, используются в том же значении, что и в Федераль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омственный контроль в сфере закупок для обеспечения муниципальных нужд Гаврилово-Посадского муниципального района (далее - ведомственный контроль) осуществляется Органом ведомственного контроля в отношении муниципальных заказчиков, расположенных на территории  Гаврилово-Посадского муниципального района (далее - Объекты контро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метом ведомственного контроля является соблюдение Объектами контроля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омственный контроль осуществляется посредством проведения плановых и внеплановых проверок. Проверки могут быть выездными или документар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осуществлении ведомственного контроля Субъект контроля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5"/>
      <w:bookmarkEnd w:id="1"/>
      <w:r>
        <w:rPr>
          <w:rFonts w:cs="Times New Roman" w:ascii="Times New Roman" w:hAnsi="Times New Roman"/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6"/>
      <w:bookmarkEnd w:id="2"/>
      <w:r>
        <w:rPr>
          <w:rFonts w:cs="Times New Roman" w:ascii="Times New Roman" w:hAnsi="Times New Roman"/>
          <w:sz w:val="28"/>
          <w:szCs w:val="28"/>
        </w:rPr>
        <w:t>в) соблюдения требований о нормировании в сфер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8"/>
      <w:bookmarkEnd w:id="3"/>
      <w:r>
        <w:rPr>
          <w:rFonts w:cs="Times New Roman" w:ascii="Times New Roman" w:hAnsi="Times New Roman"/>
          <w:sz w:val="28"/>
          <w:szCs w:val="28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9"/>
      <w:bookmarkEnd w:id="4"/>
      <w:r>
        <w:rPr>
          <w:rFonts w:cs="Times New Roman" w:ascii="Times New Roman" w:hAnsi="Times New Roman"/>
          <w:sz w:val="28"/>
          <w:szCs w:val="28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-графиках, - информации, содержащейся в планах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контрактов, заключенных заказчиками, - условиям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блюдения требований по определению поставщика (подрядчика, исполн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едомственный контроль осуществляетс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>, настоящим Регламентом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Par74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II. Порядок организации и проведения проверо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лановые проверки проводятся в соответствии с планом проверок, утвержденным главой администрации Гаврилово-Посадского муниципального района (далее – Глава администрации) или лицом, его замещающим. В отношении каждого Объекта контроля плановые проверки проводятся не чаще чем один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лан проверок должен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, ИНН и адрес местонахождения Объекта контроля, в отношении которого планируется проведени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ль и основания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сяц начала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hyperlink w:anchor="Par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рок утверждается ежегодно в предшествующем году на очередной календарный год. Внесение изменений в </w:t>
      </w:r>
      <w:hyperlink w:anchor="Par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рок допускается не позднее, чем за два месяца до начала проведения проверки, в отношении которой вносятся такие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hyperlink w:anchor="Par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рок, а также вносимые в него изменения размещаются на официальном сайте Гаврилово-Посадского муниципального района в информационно-телекоммуникационной сети «Интернет» (далее - официальный сайт) не позднее пяти рабочих дней со дня их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неплановая проверка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лучае обращения участника закупки, общественного объединения или объединения юридических лиц с жалобой на действия (бездействие) Объекта контроля в адрес Органа ведомствен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поступления, в установленном нормативными правовыми актами Российской Федерации порядке,  информации о нарушении Объектом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также - наруш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о распоряжению администрации Гаврилово-Посадского муниципального района (далее – Администрация), подписанному Главой администрации или лицом, его замещ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оведение плановой или внеплановой проверки осуществляется инспекцией, включающей в себя должностных лиц Органа ведомственного контроля, Администрации, Финансового управления администрации Гаврилово-Посадского муниципального района (далее – Инспек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олжностные лица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91"/>
      <w:bookmarkEnd w:id="6"/>
      <w:r>
        <w:rPr>
          <w:rFonts w:cs="Times New Roman" w:ascii="Times New Roman" w:hAnsi="Times New Roman"/>
          <w:sz w:val="28"/>
          <w:szCs w:val="28"/>
        </w:rPr>
        <w:t>14. В состав Инспекции должно входить не менее трех человек. Инспекцию возглавляет руководитель инсп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споряжения о проведении проверок, утверждении состава Инспекции, изменениях состава Инспекции, утверждении сроков осуществления ведомственного контроля, изменениях сроков осуществления ведомственного контроля подписываются Главой администрации, либо лицом, его замещ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аспоряжение о проведении  проверки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став Инспекции с указанием фамилии, имени, отчества (при наличии) и должности каждого члена Инсп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мет проверки (проверяемые вопросы), в том числе период времени, за который проверяется деятельность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именование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цель и основания проведения проверки (при проведении внеплановой проверки обосновывается ее проведение с указанием информации о предполагаемом наруше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ид проверки (выездная или документарная провер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ату начала и дату окончания проведения проверки (продолжительность проверки не может быть более 15 календарных дн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роки, в течение которых проводится заседание Инспекции и составляется акт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рган ведомственного контроля уведомляет Объект контроля о проведении проверки путем направления уведомления о проведении проверки. Уведомление о проведении плановой проверки направляется не позднее 10 рабочих дней до даты начала проверки. Уведомление о проведении внеплановой проверки направляется не позднее 2 рабочих дней до даты начала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ведомление о проведении проверки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мет проверки (проверяемые вопросы), в том числе период времени, за который проверяется деятельность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 проверки (выездная или документарн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начала и дата окончания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став Инсп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прос о предоставлении документов, информации,  необходимых для осуществл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ация о необходимости обеспечения условий для проведения выездной проверки, в том числе о предоставлении помещения для работы, средств связи (за исключением мобильной связи) и иных необходимых средств и оборудования для проведения так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hyperlink w:anchor="Par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проверки  направляется Объекту контроля по почте заказным письмом с уведомлением о вручении или нарочным (с распиской о вручении),  либо с использованием иных средств связи и доставки, обеспечивающих фиксирование такого уведомления и получение подтверждения о его вручении Объекту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зменение состава Инспекции, а также сроков осуществления проверки допускаются в исключительных случаях и оформляются распоряжением администрации, подписанным Главой  администрации или лицом, его замещающи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рок проведения проверки может быть продлен только один раз не более чем на 15 календарных дней по распоряжению Администрации, подписанному Главой администрации или лицом, его замещающим в исключительных случаях, связанных с необходимостью проведения сложных и (или) длительных проверок, экспертиз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и проведении проверки члены Инспекции в соответствии с требованиями законодательства Российской Федерации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е осуществления выездной проверки на беспрепятственный доступ на территорию, в помещения, здания Объекта контроля (в необходимых случаях на фотосъемку, видеозапись, копирование документов) при предъявлении ими удостоверения и уведомления с учетом требований законодательства Российской Федерации о защите государственной тайны (в случае осуществления проверки документов содержащих сведения, составляющие государственную тайн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истребование необходимых для проведения проверки документов с учетом требований законодательства Российской Федерации о защите государственной тайны (истребование осуществляется только на основании письменного запро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езультаты проведенной проверки рассматриваются на заседании Инспекции. Объект контроля уведомляется о проведении заседания Инспекции не позднее, чем за 3 рабочих дня до даты проведения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едставители Объекта контроля вправе участвовать в заседании Инспекции, давать пояснения и представлять документы, относящиеся к предмету проверки, а также знакомиться с материалам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седание Инспекции является открытым, если в материалах проверки отсутствуют сведения, составляющие государственную тайну или иную охраняемую законом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Инспекция принимает решения большинством голосов. Руководитель Инспекции при равенстве голосов имеет право решающего гол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случае если по результатам проверки не будут выявлены нарушения Объектом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 Инспекция утверждает акт проверки с положительным заключ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 случае установления по результатам проверки нарушения Объектом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 Инспек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ждает план устранения выявленных нарушений, разработанный в соответствии с настоящи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имает решение обратиться в правоохранительные органы в случае выявления в действиях (бездействии) Объектов контроля признаков состава пре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решение направить материалы проверок для возбуждения дела об административном правонарушении в уполномоченный орган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9. План устранения выявленных нарушений разрабатывается Инспекцией и должен содержать указание на установленные  нарушения, способы и сроки устранения указанных наруш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При разработке и утверждении </w:t>
      </w:r>
      <w:hyperlink w:anchor="Par2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ранения выявленных нарушений Инспекция учитывает позицию и предложения Объекта контроля о сроках и способах устранения выявл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Способы и сроки устранения выявленных нарушений должны соответствовать положениям законодательства и иных нормативных правовых актов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ри определении способа устранения выявленного нарушения Инспекция обязана указать конкретные действия, которые должен совершить Объект контроля, для устранения такого 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Результаты проверки оформляются актом в сроки, установленные распоряжением о назначении проверки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4. Акт проверки состоит из вводной, мотивировочной и резолютивной част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Вводная часть акта проверки должна содерж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наименование Органа ведомственного контроля, осуществляющего ведомственный контроль в сфере закуп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номер, дату и место составления акта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дату и номер распоряжения о проведении проверки;</w:t>
      </w:r>
    </w:p>
    <w:p>
      <w:pPr>
        <w:pStyle w:val="Normal"/>
        <w:autoSpaceDE w:val="false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основания, цели и сроки осуществления  проверки;</w:t>
      </w:r>
    </w:p>
    <w:p>
      <w:pPr>
        <w:pStyle w:val="Normal"/>
        <w:autoSpaceDE w:val="false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) период проведения проверки;</w:t>
      </w:r>
    </w:p>
    <w:p>
      <w:pPr>
        <w:pStyle w:val="Normal"/>
        <w:autoSpaceDE w:val="false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) фамилии, имена, отчества (при наличии), наименования должностей членов Инспекции, проводивших проверку;</w:t>
      </w:r>
    </w:p>
    <w:p>
      <w:pPr>
        <w:pStyle w:val="Normal"/>
        <w:autoSpaceDE w:val="false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) наименование, адрес местонахождения подведомственного заказчика, в отношении закупок которого принято решение о проведении проверки, или наименование, адрес местонахождения лиц подведомствен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функцию по осуществлению закупок для нужд Органа ведомственного контроля и (или) уполномоченного орган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мотивировочной части акта  проверки должны быть указаны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стоятельства, установленные при проведении проверки и обосновывающие выводы инспекции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ормы законодательства, которыми руководствовалась Инспекция при принятии решения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нарушении требований законодательства о контрактной системе в сфере закупок товаров, работ, услуг для обеспечения государственных и муниципальных нужд, оценка этих нарушений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олютивная часть акта  проверки должна содержать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воды Инспекц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 муниципальных нужд со ссылками на конкретные нормы законодательства о контрактной системе в сфере закупок товаров, работ, услуг для обеспечения государственных и муниципальных нужд, нарушение которых было установлено в результате проведения проверки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воды Инспекц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Акт проверки составляется в двух экземплярах и подписывается всеми членами Инспекции, участвующими в проведении проверки. Член Инспекции, не согласный с достоверностью сведений, содержащихся в акте, вправе отказаться от его подписания, о чем делается соответствующая запись. Член Инспекции, не согласный с выводами и решениями Инспекции, вправе подать особое мнение, которое является неотъемлемой частью акта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Акт проверки в течение трех рабочих дней со дня его оформления направляется Объекту контроля по почте заказным письмом с уведомлением о вручении, либо нарочным (с распиской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Информация о результатах проверки в течение пяти рабочих дней со дня подписания акта проверки размещается на официальном сайте. Сведения, составляющие государственную и иную охраняемую законом тайну, на официальном сайте  не разме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Объект  контроля, в отношении которого по результатам проведения проверки утвержден план устранения выявленных нарушений, вправе направить Инспекции, выдавшей предписание, мотивированное ходатайство о продлении срока устранения нарушений. Инспекцией, проводившей проверку, данное ходатайство рассматривается в течение пяти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Материалы проверки хранятся Органом ведомственного контроля не менее трех лет со дня оформления акта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7" w:name="Par156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III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163"/>
      <w:bookmarkEnd w:id="8"/>
      <w:r>
        <w:rPr>
          <w:rFonts w:cs="Times New Roman" w:ascii="Times New Roman" w:hAnsi="Times New Roman"/>
          <w:sz w:val="28"/>
          <w:szCs w:val="28"/>
        </w:rPr>
        <w:t>40. Должностные лица Органа ведомственного контроля несут ответственность за решения и действия (бездействие), принимаемые  в ходе осуществления ведомственного контроля в сфере закупок для обеспечения муниципальных нужд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Действия (бездействие) должностных лиц, осуществляющих функцию ведомственного контроля в сфере закупок для обеспечения муниципальных нужд, а также принимаемые ими решения при исполнении муниципальной функции могут быть обжалованы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E9979F2CDC697F54634B6A59CE2C56FD3C263CF7583DF0A81B6C2F60JB2BK" TargetMode="External"/><Relationship Id="rId4" Type="http://schemas.openxmlformats.org/officeDocument/2006/relationships/hyperlink" Target="consultantplus://offline/ref=AFE9979F2CDC697F54634B6A59CE2C56FD3C2934F35E3DF0A81B6C2F60BBFC97D484FE6077BCC3B3JF2CK" TargetMode="External"/><Relationship Id="rId5" Type="http://schemas.openxmlformats.org/officeDocument/2006/relationships/hyperlink" Target="consultantplus://offline/ref=AFE9979F2CDC697F54634B6A59CE2C56FD3C263CF7583DF0A81B6C2F60JB2BK" TargetMode="External"/><Relationship Id="rId6" Type="http://schemas.openxmlformats.org/officeDocument/2006/relationships/hyperlink" Target="consultantplus://offline/ref=AFE9979F2CDC697F54634B6A59CE2C56FD3C263CF7583DF0A81B6C2F60JB2BK" TargetMode="External"/><Relationship Id="rId7" Type="http://schemas.openxmlformats.org/officeDocument/2006/relationships/hyperlink" Target="consultantplus://offline/ref=AFE9979F2CDC697F54634B6A59CE2C56FD3C2934F35E3DF0A81B6C2F60BBFC97D484FE6077BCC3B3JF2C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00:00Z</dcterms:created>
  <dc:creator>Королева</dc:creator>
  <dc:description/>
  <cp:keywords/>
  <dc:language>en-US</dc:language>
  <cp:lastModifiedBy>OtdelMs</cp:lastModifiedBy>
  <cp:lastPrinted>2014-04-18T12:30:00Z</cp:lastPrinted>
  <dcterms:modified xsi:type="dcterms:W3CDTF">2014-04-21T06:00:00Z</dcterms:modified>
  <cp:revision>2</cp:revision>
  <dc:subject/>
  <dc:title/>
</cp:coreProperties>
</file>