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  <w:t>АДМИНИСТРАЦИЯ ГАВРИЛОВО-ПОСАДСКОГО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  <w:t>МУНИЦИПАЛЬНОГО РАЙОНА ИВАНОВСКОЙ ОБЛАСТИ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 w:val="false"/>
          <w:b w:val="false"/>
          <w:u w:val="singl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от  23.04.2014   №  192-п</w:t>
      </w:r>
    </w:p>
    <w:p>
      <w:pPr>
        <w:pStyle w:val="Style18"/>
        <w:jc w:val="center"/>
        <w:rPr>
          <w:b w:val="false"/>
          <w:b w:val="false"/>
          <w:u w:val="single"/>
        </w:rPr>
      </w:pPr>
      <w:r>
        <w:rPr>
          <w:b w:val="false"/>
          <w:i/>
        </w:rPr>
        <w:t>(в редакции от 03.03.2015 №101-п, 01.06.2016 №253-п)</w:t>
      </w:r>
    </w:p>
    <w:p>
      <w:pPr>
        <w:pStyle w:val="Style18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center"/>
        <w:rPr/>
      </w:pPr>
      <w:r>
        <w:rPr/>
        <w:t>Об утверждении административного регламента предоставления муниципальной  услуги «Рассмотрение жалоб и консультирование потребителей по вопросам защиты прав потребителей»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Руководствуясь  Федеральным  законом  от  27.07.2010 № 210-ФЗ «Об  организации предоставления  государственных и  муниципальных услуг»,  Администрация  Гаврилово-Посадского  муниципального  района </w:t>
      </w:r>
      <w:r>
        <w:rPr/>
        <w:t>п о с т а н о в л я е т:</w:t>
      </w:r>
    </w:p>
    <w:p>
      <w:pPr>
        <w:pStyle w:val="Style18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val="en-US" w:eastAsia="ru-RU"/>
        </w:rPr>
        <w:tab/>
        <w:t xml:space="preserve">1.Утвердить административный регламент предоставления муниципальной  услуги </w:t>
      </w:r>
      <w:r>
        <w:rPr>
          <w:b w:val="false"/>
        </w:rPr>
        <w:t xml:space="preserve">«Рассмотрение жалоб и консультирование потребителей по вопросам защиты прав потребителей» </w:t>
      </w:r>
      <w:r>
        <w:rPr>
          <w:rFonts w:eastAsia="Times New Roman"/>
          <w:b w:val="false"/>
          <w:lang w:val="en-US" w:eastAsia="ru-RU"/>
        </w:rPr>
        <w:t>согласно приложению.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jc w:val="both"/>
        <w:rPr/>
      </w:pPr>
      <w:r>
        <w:rPr>
          <w:b w:val="false"/>
        </w:rPr>
        <w:tab/>
        <w:t>3.Настоящее постановление вступает в силу  со дня  официального опубликования.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лава администрации Гаврилово- </w:t>
      </w:r>
    </w:p>
    <w:p>
      <w:pPr>
        <w:pStyle w:val="Style18"/>
        <w:jc w:val="both"/>
        <w:rPr/>
      </w:pPr>
      <w:r>
        <w:rPr/>
        <w:t xml:space="preserve">Посадского муниципального района                                      Е.Г.Астафьев                                                 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3.04.20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9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Style18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предоставления муниципальной услуги  «Рассмотрение жалоб и консультирование потребителей по вопросам защиты прав потребителей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center"/>
        <w:rPr>
          <w:b w:val="false"/>
          <w:b w:val="false"/>
          <w:u w:val="single"/>
        </w:rPr>
      </w:pPr>
      <w:r>
        <w:rPr>
          <w:b w:val="false"/>
          <w:i/>
        </w:rPr>
        <w:t>(в редакции от 03.03.2015 №101-п,01.06.2016 №25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Административный регламент по рассмотрению жалоб и консультирование потребителей по вопросам защиты прав потребителей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исполнении данн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Заявителями на получ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требители (граждане), имеющие намерение заказать или приобрести, заказывающие, приобретающие или использующие товары (работы, услуги) исключительно для  личных, семейных, домашних и иных нужд, не связанных с осуществлением предпринимательской деятельности, обратившиеся за содействием в восстановлении или защите нарушенных прав (далее – потребитель, граждан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Отдел экономического развития, торговли и муниципального заказа администрации Гаврилово-Посадского муниципального района Ивановской области, расположен в здании по адресу: г.Гаврилов Посад, ул.Р.Люксембург, д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ик  (режим)  работы с 8-00 до 17-00, с перерывами на обед с 12-00 до 13-00, выходные - 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и  по вопросам предоставления муниципальной услуги осуществляются специалистами, исполняющими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Рассмотрение жалоб и консультирование потребителей по вопросам защиты прав потреби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т имени  администрации Гаврилово-Посадского муниципального района  муниципальную услугу предоставляет структурное подразделение администрац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экономического развития, торговли и муниципального заказа администрации Гаврилово-Посад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 Отде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почтовый адрес 155000, Ивановская область, город Гаврилов Посад, ул. Розы Люксембург, д.3, каб. №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графике (режиме) работы Отдела сообщаются по телефону, а также разме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Интернет-сайте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 информационном стенде у кабинета № 27 (2 этаж) в здании администрации района (г. Гаврилов Посад, ул.Р.Люксембург, д.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 8(49355) 2-29-50,  8(49355) 2-03-7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adm-gavrilovposad@adm-gavrilovposad.ru, 203@adminet.ivanovo.r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сети интернет: www.adm-gavrilovposad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чественное и своевременное рассмотрение обращений потребителей, консультирование их по вопросам защиты прав потреб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в суды в защиту прав потребителей (неопределенного круга потребител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е извещение федеральных органов исполнительной власти, осуществляющих контроль за качеством и безопасностью товаров (работ, услуг), о фактах реализации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едоставление муниципальной услуги осуществляется специалистами Отдела, в порядке установленном настоящим Регламен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При консультировании по телефону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мент обращения, если в обращении заинтересованного лица факты и обстоятельства являются очевидными и не требуют дополнительной проверки. В остальных случаях назначается другое удобное для заинтересованного лица время для устной консультации по существу поставленного вопр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При проведении личного прием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личного приема, если изложенные в устном обращении факты и обстоятельства не требуют дополнительной проверки. В остальных случаях потребитель оформляет заявление для получения письменного ответа по существу поставленных в обращении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При получении письменного обращен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, не превышающий 30 дней со дня регистрации письменного обращения. В случае направления запроса о получении документов, необходимых для рассмотрения обращения, должностное или уполномоченное на то лицо вправе продлить срок рассмотрения обращения не более чем на 30 дней, уведомив о продлении срока заинтересованное лиц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При получении обращения по электронной почт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, не превышающий 30 дней со дня регистрации поступившего обращения. В случае направления запроса о получении документов, необходимых для рассмотрения обращения, должностное или уполномоченное на то лицо вправе продлить срок рассмотрения обращения не более чем на 30 дней, уведомив о продлении срока заинтересованное лиц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Письменное обращение, содержащее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6. Обращения потребителей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ституция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 Российской Федерации от 07.02.1992 № 2300-1 «О защите прав потреби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м об Отделе экономического развития, торговли и муниципального заказа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о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снованиями для отказа в приеме докумен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бращении не указаны фамилия, имя, отчество обратившегося и почтовый адрес для от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 письменного обращения не поддается прочт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ми для отказа в предоставлении 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бращении гражданина содержится вопрос, по которому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поступившее обращение направлялись в Отд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, содержащимся в обращении, имеется вступившее в законную силу судеб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Административные процедуры по предоставлению муниципальной услуги осуществляю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омещения, выделенные для предоставления муниципальной услуги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 Рабочие места специалистов оборудуются оргтехникой, позволяющей организовать предоставление муниципальной услуги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2. Специалистам, ответственным за предоставление муниципальной услуги, обеспечивается доступ в Интернет, выделяется бумага, расходные материалы, канцелярские товары в количестве, достаточном для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3. Места ожидания должны соответствовать комфортным условиям для граждан и оптимальным условиям работы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жидания должны быть оборудованы посадочными местами (стульями, кресельными секция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жидания также оборудуются столами для оформления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4. В помещении для ожидания приема потребителей и получения информации размещается информационный стен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 Прием потребителей осуществляется в служебных кабинетах руководителя и специалис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Гаврилово-Посадского муниципального района Ивановской области, а также на информационном стенде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Регламента (полная версия – на Интернет-сайте, извлечения– на информационном стенд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ец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и режим приё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едоставления муниципальной услуги в целом и максимальные сроки выполнения отдельных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для беспрепятственного доступа к объекту (зданию, помещению) в котором она предоставляется,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на объект (здание, помещение), в котором предоставляется усл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инвалидам помощи в преодолении барьеров, мешающих получению ими услуг наравне с другими лицам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раздел 2.11.5 изменен постановлением от 01.06.2016 №253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Заявления регистрируются в день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ость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подготовка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е соблюдение сроков исполн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формация о правилах предоставления муниципальной услуги размещается на официальном сайте Гаврилово-Посадского муниципального района (далее - Сай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и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сто нахождения, почтовый адрес, номера телефонов, график работы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извлечения из нормативных правовых актов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едения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информация о предоставляемой муниципальной услуге размещается на информационном стенде по месту нахождения Отдела. Данная информация должна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работы специалистов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разцы заполнения форм документов для получ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риём заявителей для предоставления муниципальной услуги осуществляется специалистами Отдела согласно графику приё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предоставления муниципальной услуги, принятие заявлений осуществляются специалистами Отдела, на которых возложены соответствующи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(49355)2-03-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 приёма  граждан  специалистами  От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с 08.00 до 17.00, перерыв с 12.00 до 13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ри обращении на личный приём к специалисту Отдела заявитель пред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веренность, в случае, если интересы заявителя представляет уполномочен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Информирование заявителей о процедуре предоставления муниципальной услуги может осуществляться в устной (на личном приёме и по телефону) и письменной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1. Устное информирование о порядке предоставления муниципальной услуги обеспечивается специалистом, осуществляющим прием и консультирование потребителей лично и (или) по телефону. При ответе на телефонные звонки специалист должен предложить потребителю представиться и изложить суть вопроса. Специалисты при общении с потребителем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, осуществляющи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дготовка ответа требует продолжительного времени, специалист должен предложить потребителю один из вариантов дальнейшего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ложить обращение в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начить другое удобное время для устного информирования потреб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Ответы на письменные обращения по вопросам информирования  о процедуре предоставления муниципальной услуги направляются почтой в адрес заявителя, либо выдаются на руки в срок, не превышающий 14 дней с даты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последовательности действий при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административны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ый прием, разъяснение порядка защиты прав потреб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 письменных обращений потреб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ация поступивших письменных обращений и их передача на рассмотрение руковод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письменных обра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ответа на письменное обра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Личный прием, разъяснение порядка защиты прав потреб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Основанием для предоставления потребителю муниципальной услуги служит обращение потребителя к специалистам Отдела во время приема (устное обращение) или по телефо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редоставление муниципальной услуги по разъяснению порядка  защиты прав потребителей проводится специалистами в соответствии с графиком приема потребителей в порядке очередности. Лица, которым законодательством Российской Федерации предоставлены льготы, а также беременные женщины и женщины с малолетними детьми принимаются вне очере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Граждане, находящиеся в нетрезвом состоянии на личный прием не допускаются. В случае грубого, агрессивного поведения гражданина прием может быть прекращен, при необходимости вызван сотрудник службы охраны (поли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Специалисты, ведущие личный прием потребителей, обязаны внимательно выслушать вопрос потребителя. В случае, если изложенные в устном обращении факты и обстоятельства не требуют дополнительного изучения, ответ на обращение может быть дан устно в ходе личного приема, о чем делается запись в журнале регистрации устных обра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5. Если во время приема потребителей решение поставленных вопросов невозможно, принимается письменное обращение, которое подлежит регистрации  и рассмотрению в порядке, установленном настоящим административным регламен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6. Специалисты Отдела регистрируют обращения потребителей в журнале регистрации устных обращений. При регистрации в журнал вносится следующая 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ковый номе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нные об обратившемся гражданине: фамилия, имя, отчество (последнее – при наличии), место его проживания (адрес) или контактный телефо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а поступления обра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обра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 рассмотрения обр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Результатом приема потребителей  и разъяснения порядка защиты прав потребителей является информирование по существу вопроса, с которым обратился граждан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ем письменных обращений потреб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Основанием для начала предоставления муниципальной услуги является личное обращение потребителя с письменным заявлением или поступление обращения потребителя с сопроводительным документом из других органов или от должностных лиц для рассмотрения по поруч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Обращение может быть доставлено непосредственно гражданином или его представителем, поступить по почте, по информационным системам общего пользования (электронная почта, факс, на официальный сайт администрации Гаврилово-Посадского муниципального района) и подлежит рассмотрению в следующем порядк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, поступившее по электронной почте, на официальный сайт администрации Гаврилово-Посадского  муниципального района, переводится на бумажный носитель и далее исполняется как письменное обращение с обязательной регистраци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, поступившее по факсу, исполняется как письменное обра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При приеме обращений, присланных по почте проверяется правильность адресования корреспонденции, наличие документов и правильность их оформления (наличие реквизитов «Адресат» и «Подпись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Прием письменных обращений непосредственно от граждан (их представителей) производится специалистами в дни согласно графику приема потребителей. По просьбе обратившегося гражданина ему выдается расписка о получении обращения с указанием даты приема и количества принятых 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Результатом приема письменных обращений является прием обращений и их подготовка для передачи на регистр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гистрация письменных обращ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Все письменные обращения, поступившие от потребителей, подлежат обязательной регистрации в течение рабочего дня, но не более трех дней со дня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е обращения передаются на регистрацию специалисту, ответственному за организацию работы с обращениями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оступившие обращения регистрируются в журнале учета письменных обращений граждан (далее - журнал), в который вносится информация о поступившем обращ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ковый номе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нные об обратившемся гражданине: фамилия, имя, отчество (последнее – при наличии), место его проживания (адрес) или контактный телефо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а поступления обра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 рассмотрения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выполнения действий по регистрации поступивших письменных обращений и их рассмотрение руководителем является присвоение письменному обращению регистрационного номера и их рассмотрение руковод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ассмотрение письменных обращений специалис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Письменное обращение, поступившее в Отдел, рассматривается в течение 30 дней со дня его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окончание срока рассмотрения обращ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Рассмотрение и работу по письменным обращениям осуществляют специалисты в соответствии с резолюцией руководителя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Специалисты при рассмотрении обращений потребителей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ть объективное, всестороннее и своевременное рассмотрение обращений потреб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ть письменный ответ по существу поставленных в обращении вопро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 сообщать гражданам о решениях, принятым по их обращениям, в случаях их отклонения указывать мотивы отклонения, по просьбам граждан разъяснять порядок обжалования принятых ре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домлять потребителя о направлении его обращения на рассмотрение в орган или должностному лицу в  соответствии с их компетен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4. В процессе рассмотрения обращения по существу Отдел впр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ашивать дополнительную информацию в исполнительных органах государственной власти, организациях, учре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 должен содерж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нные об обращении, по которому запрашивается информац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прос обращения, для разрешения  которого необходима информац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ид запрашиваемой информации, содержание запро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рок, в течение которого необходимо представить информацию по запросу, но не более 15 д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необходимости приглашать обратившихся граждан для личной бес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ение гражданина на беседу осуществляется по телефону, факсу, посредством использования электронных средств связи, почтой и другими сп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гражданина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5. В случаях, требующих для разрешения вопросов, поставленных в обращении, истребования дополнительных материалов, принятия других мер, сроки рассмотрения письменных обращений потребителей могут быть продлены не более чем на 30 дней с сообщением об этом обратившемуся потребителю и обоснованием необходимости продления сро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 Если вопрос, поставленный в обращении, не входит в компетенцию Отдела, то обращение в течение семи дней со дня регистрации пересылается по принадлежности в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7. Если в обращении содержится сообщение о нарушении прав потребителей, специалисты разъясняют порядок защиты их прав, по просьбе потребителей оказывают помощь в составлении претенз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8. В случае нарушения прав потребителей, защищаемых в порядке гражданского судопроизводства, специалисты по просьбе потребителей готовят проект искового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9. При выявлении по обращению потребителей товаров (работ, услуг) ненадлежащего качества, а также опасных для жизни, здоровья, имущества потребителей и окружающей среды в течение трех дней указанная информация направляется в федеральные органы исполнительной власти, осуществляющие контроль за качеством и безопасностью товаров (работ, услуг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0. Результатом рассмотрения обращения является разрешение поставленных в обращении вопросов и подготовка проекта ответа потреби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формление ответа на письменные обр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Ответы на письменные обращения потребителей подписывает заместитель главы администрации муниципального района начальник От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Ответ на обращение, поступившее по информационным системам общего пользования, направляется по почтовому адресу, указанному в обращении. Ответ на обращении по просьбе гражданина может быть направлен посредством электронной поч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Подготовленные по результатам рассмотрения обращений ответы должны соответствовать следующим требова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 должен содержать конкретную и четкую информацию по всем вопросам, поставленным в обращ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просьба, изложенная в обращении, не может быть решена положительно, то указывается, по каким причинам она не может быть удовлетворе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твете должно быть указано, кому он направлен, дата отправки, регистрационный номер обращения, фамилия, имя, отчество и номер телефона исполн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4. Вся переписка по рассмотрению обращений граждан (письма, резолюции, ответы) хранится в Отделе в течение установленного срока, затем уничтожается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5. Результатом выполнения действия по оформлению ответа на письменное обращение является направление ответа потребителю, снятие обращения с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Требования, учитывающие особенности предоставления муниципальной услуги в многофункциональном центре и особенности предоставления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Предоставление услуги может быть организовано на базе многофункционального центра по адресу: г. Гаврилов Посад, ул.Р.Люксембург, д.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Порядок взаимодействия органа, предоставляющего муниципальную услугу, и многофункционального центра определяется в соответствии с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 Срок предоставления муниципальной услуги при оказании ее через многофункциональный центр исчисляется с момента поступления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4. Документы, являющиеся результатом предоставления муниципальной услуги, после их изготовления направляются в многофункциональный центр для выдачи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5. В случае направления запроса о предоставлении муниципальной услуги в электронной форме, заявление и документы, необходимые для предоставления услуги, удостоверяются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Запросы и обращения, поступившие в электронной форме, подлежат рассмотрению в порядке, установленном настоящим регламентом для письменных обращений. В случае, если в электронном обращении указан почтовый адрес Заявителя, сообщение о готовности результата оказания муниципальной услуги направляется на указанный в обращении почтовый адрес. Если почтовый адрес Заявителя не указан, то такое сообщение направляется Заявителю на электронный адрес. В сообщении должно быть указано время, когда его можно получить на рук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раздел 3.7. введен   постановлением от 03.03.2015 №101-п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Формы контроля  исполнения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ветственность за предоставление муниципальной услуги по качественному и своевременному рассмотрению обращений потребителей возлагается на должностных лиц   Отдела, ответственных за организацию работы по предоставлению данной услуг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Текущий и плановый контроль  полноты и качества предоставления муниципальной услуги возложен на должностных лиц Отдела,  ответственных за организацию работы по предоставлению да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онтроль полноты и качества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 потребителей, организации личного приема потреб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пециалисты Отдела несут персональную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регистрацию обращений граждан (заяв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облюдение сроков рассмотрения обращ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Результатом осуществления процедуры является контроль  своевременного и качественного предоставления муниципальной услуги по рассмотрению обращений потреб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Заявитель может обратиться с жалобой на решения и действия (бездействия) органа, предоставляющего муниципальную услугу, а также должностных лиц, муниципальных служащих, в том числе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подается на имя Главы администрации в письменной форме на бумажном носителе по адресу: 155000, Ивановская область, г. Гаврилов Посад, ул. Розы Люксембург, д.3 либо в электронной форме в орган, предоставляющий муниципальную услугу: adm-gavrilovposad@adm-gavrilovposad.ru, 203@adminet.ivanovo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с использованием информационно - 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подлежит рассмотрению в течение пятнадцати рабочих дней со дня её регистрации в Отделе, а в случае обжалования отказа в предоставлении муниципальной услуги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 в От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Не позднее дня, следующего за днё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5.1.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1:00Z</dcterms:created>
  <dc:creator>Admin</dc:creator>
  <dc:description/>
  <cp:keywords/>
  <dc:language>en-US</dc:language>
  <cp:lastModifiedBy>OtdelMs</cp:lastModifiedBy>
  <dcterms:modified xsi:type="dcterms:W3CDTF">2016-06-03T05:05:00Z</dcterms:modified>
  <cp:revision>4</cp:revision>
  <dc:subject/>
  <dc:title/>
</cp:coreProperties>
</file>