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07.05.2014 </w:t>
      </w:r>
      <w:r>
        <w:rPr>
          <w:rFonts w:eastAsia="Calibri"/>
          <w:sz w:val="28"/>
          <w:szCs w:val="28"/>
          <w:lang w:eastAsia="en-US"/>
        </w:rPr>
        <w:t xml:space="preserve">  № </w:t>
      </w:r>
      <w:r>
        <w:rPr>
          <w:rFonts w:eastAsia="Calibri"/>
          <w:sz w:val="28"/>
          <w:szCs w:val="28"/>
          <w:u w:val="single"/>
          <w:lang w:eastAsia="en-US"/>
        </w:rPr>
        <w:t>216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 услуги «</w:t>
      </w:r>
      <w:r>
        <w:rPr>
          <w:b/>
          <w:sz w:val="28"/>
          <w:szCs w:val="28"/>
        </w:rPr>
        <w:t>Выдача паспорта на объект для предприятий торговли, общественного питания и бытового обслуживания на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Руководствуясь    Федеральным   законом  от  27.07.2010    № 210-ФЗ  «Об  организации    предоставления  государственных  и    муниципальных    услуг»,  Администрация   Гаврилово-Посадского    муниципального    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.Утвердить административный регламент предоставления муниципальной 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ча паспорта на объект для предприятий торговли, общественного питания и бытового обслуживания населения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/>
        </w:rPr>
        <w:t>согласно прилож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 администрации Гаврилово-Посад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Настоящее постановление вступает в силу  со дня 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Гаврилово-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адского муниципального района                                      Е.Г.Астафьев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07.05.2014</w:t>
      </w:r>
      <w:r>
        <w:rPr>
          <w:bCs/>
          <w:sz w:val="28"/>
          <w:szCs w:val="28"/>
        </w:rPr>
        <w:t xml:space="preserve">               № </w:t>
      </w:r>
      <w:r>
        <w:rPr>
          <w:bCs/>
          <w:sz w:val="28"/>
          <w:szCs w:val="28"/>
          <w:u w:val="single"/>
        </w:rPr>
        <w:t>216-п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паспорта на объект для предприятий торговл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 и бытового обслуживания на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 «Выдача паспорта на объект для предприятий торговли, общественного питания и бытового обслуживания населения» (далее - Административный регламент), определяет сроки и последовательность действий (административных процедур)  </w:t>
      </w:r>
      <w:r>
        <w:rPr>
          <w:bCs/>
          <w:sz w:val="28"/>
          <w:szCs w:val="28"/>
        </w:rPr>
        <w:t>формы контроля за исполнением, порядок обжалования действий (бездействия) должностного лица, а также принимаемого им решения при исполнении данной муниципальной услуги.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стоящий Административный регламент разработан в целях реализации права граждан на обращение в органы местного самоуправления и повышение качества рассмотрения таких обращений в Администрации Гаврилово-Посадского муниципального район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Wikip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Правом на получение муниципальной услуги, указанной в Административном регламенте, обладают юридические лица и индивидуальные предприниматели (далее - заявители), зарегистрированны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Отдел экономического развития, торговли и муниципального заказа администрации Гаврилово-Посадского муниципального района Ивановской области, расположен в здании по адресу: г.Гаврилов Посад, ул.Р.Люксембург, д.3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 (режим)  работы с 8-00 до 17-00, с перерывами на обед с 12-00 до 13-00, выходные - 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ации  по вопросам предоставления муниципальной услуги осуществляются специалистами, исполняющими муниципальную услугу.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1. Наименование муниципальной услуги: «Выдача паспорта на объект для предприятий торговли, общественного питания и бытового обслуживания населения» (далее - муниципальная услуг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Гаврилово-Посадского муниципального района в лице отдела экономического развития, торговли и муниципального заказа администрации района (далее – отдел). Административные действия выполняются муниципальными служащими (далее - сотрудники) отдела в соответствии с установленным распределением должностных обязанност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графике (режиме) работы Отдела сообщаются по телефону, а также размеща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а Интернет-сайте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на информационном стенде у кабинета № 27 (2 этаж) в здании администрации района (г. Гаврилов Посад, ул.Р.Люксембург, д.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: 8(49355) 2-29-50,  8(49355) 2-03-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-gavrilovposad@adm-gavrilovposad.ru, 203@adminet.ivanovo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: </w:t>
      </w:r>
      <w:hyperlink r:id="rId3">
        <w:r>
          <w:rPr>
            <w:rStyle w:val="InternetLink"/>
            <w:sz w:val="28"/>
            <w:szCs w:val="28"/>
          </w:rPr>
          <w:t>www.adm-gavrilovposa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отказ в выдаче) заявителю паспорта на объект для предприятий торговли, общественного питания и бытового обслуживания населения (далее - паспорт на объект)  по форме согласно приложению 1 к настоящему Регламенту.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4. Срок предоставления муниципальной услуги не должен </w:t>
      </w:r>
      <w:r>
        <w:rPr>
          <w:color w:val="000000"/>
          <w:sz w:val="28"/>
          <w:szCs w:val="28"/>
        </w:rPr>
        <w:t>превышать 30 дней с даты регистрации в отделе обращения заявителя.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тав Гаврилово-Посадского муниципальн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Ивановской области от 05.03.2004 № 247-р  «О мерах по проведению паспортизации и формированию реестра объектов розничной и оптовой торговли, общественного питания и бытового обслуживания населения на территории Иванов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главы администрации Гаврилово-Посадского района от 23.03.2004 № 56 «О паспортизации объектов розничной и оптовой торговли, общественного питания и бытового обслужив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z w:val="28"/>
          <w:szCs w:val="28"/>
        </w:rPr>
        <w:t>2.6.1. Д</w:t>
      </w:r>
      <w:r>
        <w:rPr>
          <w:color w:val="000000"/>
          <w:sz w:val="28"/>
          <w:szCs w:val="28"/>
        </w:rPr>
        <w:t>ля получения муниципальной услуги обратившемуся лицу необходимо представи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заявление </w:t>
      </w:r>
      <w:r>
        <w:rPr>
          <w:bCs/>
          <w:color w:val="000000"/>
          <w:sz w:val="28"/>
          <w:szCs w:val="28"/>
        </w:rPr>
        <w:t xml:space="preserve">по форме согласно приложению </w:t>
      </w:r>
      <w:r>
        <w:rPr>
          <w:color w:val="000000"/>
          <w:sz w:val="28"/>
          <w:szCs w:val="28"/>
        </w:rPr>
        <w:t>2 к настоящему Регламен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авоустанавливающих документов на помещение, в котором осуществляется деятельность, если сведения,  содержащиеся в указанных документах, отсутствуют в Едином государственном реестре прав на недвижимое имущество и сделок с ним (копии указанных документов должны быть заверены подписью руководителя и печатью организации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ексты документов написаны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в документах отсутствуют неоговоренные исправ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6.2. Документы, которые в рамках межведомственного взаимодействия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писка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ыписка из единого государственного реестра индивидуальных предпринимателей или ее надлежащим образом заверенная коп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 и сделок с ним на помещение, в котором осуществляется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7. Основания для отказа в приеме докумен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  обращение с заявлением лица, не относящегося к категории заяв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соответствие представленных документов требованиям пункта 2.6.1 настояще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отсутствие необходимых документов, которые в соответствии с пунктом 2.6 должны быть представлены юридическим лицом или индивидуальным предпринимателем самостоятель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ыявление в представленных документах недостоверной или искажен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0. Прием заявителей ведется в порядке живой очеред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  - 15 минут. Длительность устного информирования при личном обращении не может превышать 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1. Обращение регистрируется в администрации в течение одного рабочего дня. Обращения заявителей о предоставлении муниципальной услуги, поступившие в отдел до 15-00, регистрируются в день их поступления, поступившие после 15-00 - на следующий рабочий ден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-  информационными стендами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-  стульям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Рабочее место сотрудника управления оборудуется необходимой мебелью, оргтехникой и телефонной связью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 и мебелью для заполнения за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, расположенном в непосредственной близости 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  виды предоставляемы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 место и график приема заявл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  образец зая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основания для отказа в предоставлении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shd w:fill="FFFFFF" w:val="clear"/>
        <w:ind w:right="5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bCs/>
          <w:color w:val="000000"/>
          <w:sz w:val="28"/>
          <w:szCs w:val="28"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короткое время ожидания услуги;</w:t>
      </w:r>
    </w:p>
    <w:p>
      <w:pPr>
        <w:pStyle w:val="Normal"/>
        <w:widowControl w:val="false"/>
        <w:shd w:fill="FFFFFF" w:val="clear"/>
        <w:suppressAutoHyphens w:val="true"/>
        <w:ind w:right="6" w:firstLine="709"/>
        <w:rPr/>
      </w:pPr>
      <w:r>
        <w:rPr>
          <w:bCs/>
          <w:color w:val="000000"/>
          <w:sz w:val="28"/>
          <w:szCs w:val="28"/>
        </w:rPr>
        <w:t>-   удобный график работы органа, осуществляющего предоставление муниципальной  услуги;</w:t>
      </w:r>
    </w:p>
    <w:p>
      <w:pPr>
        <w:pStyle w:val="Normal"/>
        <w:widowControl w:val="false"/>
        <w:shd w:fill="FFFFFF" w:val="clear"/>
        <w:suppressAutoHyphens w:val="true"/>
        <w:ind w:right="6" w:firstLine="709"/>
        <w:rPr/>
      </w:pPr>
      <w:r>
        <w:rPr>
          <w:bCs/>
          <w:color w:val="000000"/>
          <w:sz w:val="28"/>
          <w:szCs w:val="28"/>
        </w:rPr>
        <w:t>-  удобное территориальное расположение органа, осуществляющего предоставление 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right="6"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2. Показателями качества муниципальной услуги являются: </w:t>
      </w:r>
    </w:p>
    <w:p>
      <w:pPr>
        <w:pStyle w:val="Normal"/>
        <w:widowControl w:val="false"/>
        <w:shd w:fill="FFFFFF" w:val="clear"/>
        <w:suppressAutoHyphens w:val="true"/>
        <w:ind w:right="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точность исполн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09"/>
        <w:jc w:val="both"/>
        <w:rPr/>
      </w:pPr>
      <w:r>
        <w:rPr>
          <w:bCs/>
          <w:color w:val="000000"/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09"/>
        <w:jc w:val="both"/>
        <w:rPr/>
      </w:pPr>
      <w:r>
        <w:rPr>
          <w:bCs/>
          <w:color w:val="000000"/>
          <w:sz w:val="28"/>
          <w:szCs w:val="28"/>
        </w:rPr>
        <w:t>-  высокая культура обслуживания заявителей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z w:val="28"/>
          <w:szCs w:val="28"/>
        </w:rPr>
        <w:t>-  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муниципальной услуги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могут быть предоставлены заявителем в электронном виде через официальный сайт государственных информационных сист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указанное в пункте 2.6.1. настоящего Регламента, должно быть заверено квалифицированной электронной подпис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2.6.1. настоящего Регламента могут быть заявителем отсканированы, заверены его квалифицированной электронной подписью и приложены   к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и приложенных документов в электронном виде специалист отдела подтверждает получение документов ответным сообщением в электронном виде с указанием даты и регистрационного номера, а также регистрирует  указанное обращение  в соответствии с нормами Федерального закона от 02.05.2006  № 59-ФЗ      «О порядке рассмотрения обращений граждан Российской Федерации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shd w:fill="FFFFFF" w:val="clear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оследовательность административных действий (процедур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информирование заявителей о процедур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ем документов и регистрация заявления от получателя услуги в отделе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ного комплекта документов, необходимого для предоставления муниципальной услуги, рассмотрение документов на наличие оснований для отказа  в предоставлении муниципальной услуги, предусмотренных пунктом 2.8 настоящего Регламента, подготовка соответству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 направление паспорта (или уведомления)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Информирование заявителей о процедуре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средством размещения соответствующей информации на официальном сайте Администрации Гаврилово-Посадского муниципального района в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ttp://www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соответствующей информации 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в Отделе на личном приеме или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письменной форме при получении обращения заявителя, направленного по почте </w:t>
      </w:r>
      <w:r>
        <w:rPr>
          <w:sz w:val="28"/>
          <w:szCs w:val="28"/>
        </w:rPr>
        <w:t>или в электронном вид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анного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заявителя или обращении с использованием средств телефонной связи специалист отдела осуществляет консультирование и информирование посредством устной передачи заявителю информации о порядке и условиях предоставления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о информированию   - 10 минут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осуществляется при получении обращения заявителя по вопросам предоставления муниципальной услуг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8"/>
          <w:szCs w:val="28"/>
        </w:rPr>
        <w:t>Ответ на обращение готовится в течение тридцати дней со дня его регистрации  в порядке, установленном пунктом 2.1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 Основанием для начала административного действия по приему и регистрации документов от заявителя в администрацию или Отдел является его заявление с перечнем документов, указа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личном обращении заявителя специалист администрации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втором экземпляре заявления ставит подпись и дату приема документов  от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регистрирует заявление в журнале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 направляет зарегистрированные документы руковод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равляет документы в соответствии с резолюцией руковод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поступлении документов по почте специалист администрации, ответственный за прием и регистрацию документов, принимает документы, выполняя при этом 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вскрывает конверт и регистрирует заявление в журнале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ет зарегистрированные документы руководител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правляет документы в соответствии с резолюцией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специалист Отдела, ответственный за прием и регистрацию документов, принимает 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веряет, подписано ли направленное заявление квалифицированной электронной цифровой подпис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подлинность электронной цифровой подписи заявителя </w:t>
      </w:r>
      <w:r>
        <w:rPr>
          <w:rStyle w:val="FontStyle14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Портал государственных и муниципальных услуг по адресу </w:t>
      </w:r>
      <w:hyperlink r:id="rId6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, если направленное в электронной форме заявление не подписано квалифицированной электронной цифровой подписью, либо подлинность электронной цифровой подписи не подтверждена, специалист отдела уведомляет по телефону или    по электронной почте заявителя об отказе в приеме заявления и документов,  при этом указанное заявление не подлежит регистрации в отделе в соответствии с нормами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, если направленное в электронной форме заявление подписано квалифицированной  электронной цифровой подписью и подлинность электронной цифровой подписи подтверждена, специалист отдела распечатывает данное заявление и приложенные к нему документы, регистрирует их в программе электронного документооборота и направляет зарегистрированные документы начальнику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документы в соответствии с резолюцией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направление документов специалисту отдела для формирования полного комплекта документов, необходимого для предоставления муниципальной услуги и рассмотрения документов на наличие оснований для отказа в предоставлении муниципальной услуги, предусмотренных пунктом 2.8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 Основанием административной процедуры по формированию полного комплекта документов, необходимого для предоставления муниципальной услуги, рассмотрению представленных документов на наличие оснований для отказа в предоставлении муниципальной услуги, предусмотренных пунктом 2.8 настоящего Регламента и подготовке соответствующих документов является получение документов специалистом отдел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ециалист отдела проверяет заявление и документы на их соответствие требованиям пункта 2.6.1 настоящего Регламента путем сопоставления представленных заявителем документов с перечнем документов, необходимых для предоставления муниципальной услуги, установле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несоответствия документов, представленных лично или в электронном виде, требованиям пункта 2.6.1 настоящего Регламента специалист отдела принимает решение о подготовке уведомления об отказе в приеме документов. Уведомление об отказе   в приеме документов содержит ссылку на основания отказа, предусмотренные пунктом 2.7. настоящего Регламента. Уведомление предоставляется в письменной форме на бумажном     и (или) электронном носителе, содержит реквизиты отдела, фамилии и должности лиц, ответственных за подготовку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чальник отдела подписывает уведомление, которое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вет заявителю направляется письменно или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электронной почте в соответствии</w:t>
      </w:r>
      <w:r>
        <w:rPr>
          <w:color w:val="8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реквизитами, указанными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соответствия документов требованиям пункта 2.6.1 настоящего Регламента специалист отдела проверяет документы, представленные заявителем, на наличие документов, указанных в пункте 2.6.2 настоящего Регламен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или частичного отсутствия документов, указанных в пункте 2.6.2 настоящего Регламента специалист отдела для их получения направляет межведомственный запрос в федеральные органы исполнительной в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формирования полного комплекта документов, необходимого                              для предоставления муниципальной услуги, в соответствии с пунктом 2.6 настоящего Регламента, специалист отдела проводит их экспертизу на предмет наличия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, предусмотренных пунктом 2.8 настоящего Регламента, специалист отдела готовит проект уведомления и представляет его начальнику отдела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отсутствия оснований, предусмотренных пунктом 2.8 настоящего Регламента, специалист отдела готовит проект паспорта на объект и представляет его начальнику отдела.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аспорта на объект или уведомление подписываются начальником отдела  и регистрируются в отделе лицом, ответственным за прием и регистрацию 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25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подписание паспорта на объект или уведомления для направления их заявителю и изготовление по одной копии каждого подписанного документа, для помещения в дело по учету паспортов на объект 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 Основанием для административной процедуры по направлению паспорта на объект или уведомления заявителю является подписание паспорта на объект или уведомления  и изготовление по одной копии каждого подписанного документа для помещения в дел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средств телефонной связи (или электронной связи) уведомляет заявителя о необходимости получить паспорт на объект или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выдает паспорт на объект или уведомление заявителю (при личном обращении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ет от заявителя расписку при передаче паспорта на объект или уведомления (при личном обращен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ет заявителю уведомление, а с согласия заявителя - паспорт на объект  по почте заказным письм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д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выдача либо направление заказным письмом паспорта на объект или уведомления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сотрудниками отдела последовательности действий, определенных административными процедурами в рамках предоставления муниципальной услуги, осуществля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Сотрудники отдел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Контроль за полнотой и качеством исполнения муниципальной услуги включает    в себя проведение проверок, выявление и устранение нарушений порядка регистрации    и рассмотрения обращений, подготовку ответов на жалобы заявителей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ое (внесудебное) обжалования заявител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 отдела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  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  не предусмотрены настоящи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 не предусмотренной настоящи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на имя Главы администрации в письменной форме на бумажном носителе по адресу: 155000, Ивановская область, г. Гаврилов Посад, ул. Розы Люксембург, д.3 либо в электронной форме в орган, предоставляющий муниципальную услугу: adm-gavrilovposad@adm-gavrilovposad.ru, 203@adminet.ivanovo.ru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 в журнале регистрации Администрации Гаврилово-Посадского муниципального района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, уполномоченное на рассмотрение таких жалоб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 по результатам рассмотрения жалобы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едоставления муниципальной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20"/>
        <w:jc w:val="right"/>
        <w:rPr/>
      </w:pPr>
      <w:r>
        <w:rPr>
          <w:color w:val="000000"/>
          <w:sz w:val="28"/>
          <w:szCs w:val="28"/>
        </w:rPr>
        <w:t xml:space="preserve">услуги «Выдача паспорта на объект для предприятий торговли,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го питания  и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ого обслуживания населения»</w:t>
      </w:r>
    </w:p>
    <w:p>
      <w:pPr>
        <w:pStyle w:val="Normal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2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29845</wp:posOffset>
            </wp:positionV>
            <wp:extent cx="808355" cy="9880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аврилово-Посад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экономического развития, торговли и муниципального заказ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№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 - наименование и организационно-правовая форма; для индивидуального предпринимателя -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ГРНИП)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ип объекта и его на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еятельности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(кв. м) 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.ч. зала обслуживания (торгового зала)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 паспорта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действителен до __________________________________________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______________________ подпись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едоставления муниципальной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20"/>
        <w:jc w:val="right"/>
        <w:rPr/>
      </w:pPr>
      <w:r>
        <w:rPr>
          <w:color w:val="000000"/>
          <w:sz w:val="28"/>
          <w:szCs w:val="28"/>
        </w:rPr>
        <w:t xml:space="preserve">услуги «Выдача паспорта на объект для предприятий торговли,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го питания  и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ого обслуживания населения»</w:t>
      </w:r>
    </w:p>
    <w:p>
      <w:pPr>
        <w:pStyle w:val="ConsPlusNonformat"/>
        <w:widowControl/>
        <w:ind w:firstLine="48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Гаврилово-Посад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 выдать   паспорт   на  объект  розничной  и  оптовой  торговли, общественного   питания   и   бытового   обслуживания   населения   (нужное подчеркнуть)  на  срок  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Н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Н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ГРНИП)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 данные индивидуального предпринимателя (серия, номер, кем и когда выдан),  место жительств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еятельност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бъекта, его название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бъекта, телефон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я объект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мая площад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го зал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адочных мес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предприятий общественного питания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ассортимент реализуемых товаров,  перечень  оказываемых  услуг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ающих (всего)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ки                                                         Подпись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                                             _________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2:00Z</dcterms:created>
  <dc:creator>kolegova</dc:creator>
  <dc:description/>
  <cp:keywords/>
  <dc:language>en-US</dc:language>
  <cp:lastModifiedBy>OtdelMs</cp:lastModifiedBy>
  <cp:lastPrinted>2012-07-12T09:48:00Z</cp:lastPrinted>
  <dcterms:modified xsi:type="dcterms:W3CDTF">2014-05-07T05:00:00Z</dcterms:modified>
  <cp:revision>10</cp:revision>
  <dc:subject/>
  <dc:title>Административный регламент</dc:title>
</cp:coreProperties>
</file>