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6.2014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9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в редакции постановления от 03.03.2015 №101-п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 услуги «Выдач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законом  от  27.07.2010    № 210-ФЗ 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.Утвердить административный регламент предоставления муниципальной 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земельного участка»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 администрации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 со дня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аврилово-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Е.Г.Астафьев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6.2014</w:t>
      </w: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4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Выдача градостроительного плана земельного участка» (далее по тексту -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администрацией Гаврилово-Посадского муниципального район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Регламент устанавливает требования к предоставлению муниципальной услуги «Выдача градостроительного плана земельного участка»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олучателями муниципальной услуги, предусмотренной Регламентом (далее - Заявители), могут быть физические, юридические лица, индивидуальные предприниматели либо их уполномоченные представител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7"/>
        <w:ind w:left="71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градостроительного плана земельного участка» (далее по тексту - муниципальная услуг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: Администрация Гаврилово-Посадского муниципального района в лице управления землепользования, архитектуры и природных ресурсов администрации Гаврилово-Посадского муниципального района  (далее - Управ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нахождение и почтовый адрес Управ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5000, Ивановская область, город Гаврилов Посад, ул. Розы Люксембург, д.3, каб. №№ 28, 29, 30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adm-gavrilovposad@adm-gavrilovposad.ru, 203@adminet.ivanovo.ru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сайта в сети интернет: www.adm-gavrilovposad.ru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7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Заявителю письма об отказе в выдаче ГПЗУ с указанием причин такого отказа.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     Срок предоставления муниципальной услуги: 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о дня регистрации заявления.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17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5       Правовые основания для предоставления муниципальной услуги: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- Уставом Гаврилово-Посадского муниципального района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Положением об Управлении землепользования, архитектуры и природных ресурсов администрации Гаврилово-Посадского муниципального района, утвержденным решением Гаврилово-Посадского районного Совета депутатов от 01.07.2010  №93 (с изменениями и дополнениями)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настоящим регламентом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даче ГПЗУ по форме согласно приложению 1 к настоящему Регламенту (далее - заявление).</w:t>
      </w:r>
    </w:p>
    <w:p>
      <w:pPr>
        <w:pStyle w:val="Normal"/>
        <w:autoSpaceDE w:val="false"/>
        <w:ind w:firstLine="540"/>
        <w:rPr/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6.2. Документ или его копия, удостоверяющие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rPr/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6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4. Кадастровый паспорт земельного участка (выписка из государственного земельного кадастра по форме КВ1,КВ2,КВ3, КВ4, КВ5, КВ6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5. Кадастровые паспорта объектов недвижимости, расположенных на земельном участ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7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9. Документы, указанные в </w:t>
      </w:r>
      <w:hyperlink w:anchor="Par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6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2.6.8. настоящего Регламента, Заявитель предоставляет самостоятель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самостоятельно представ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ертеж градостроительного плана земельного участка, выполненный на основании топографической съемки (на бумажном и электронном носителях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опографическую съемку земельного участка (М 1:500), выданную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(на бумажном и электронном носителях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0. Документы (их копии или сведения, содержащиеся в них), указанные в  подпунктах 2.6.4, 2.6.5, 2.6.6, 2.6.7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18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1418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или недостаточность в заявлении о предоставлении муниципальной услуги информации, указанной в форм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(приложение 1 к настоящему Регламенту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заявления о предоставлении муниципальной услуги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аноним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, направленное в электронном виде, не подписано электронной подписью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е представлены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которые Заявитель в соответствии с настоящим Регламентом обязан предоставить самостоятель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если от Заявителя поступило заявление о прекращении рассмотрения обра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случае отнесения содержания запрашиваемой Заявителем информации федеральным, региональным законодательством, муниципальными правовыми актами к сведениям ограниченного доступ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латы, взимаемой с заявителя при предоставл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ГПЗУ - 15 мину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гистрации запроса заявител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Заявления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2. Приём заявителей осуществляется в специально выделенном для этих целей помещени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Гаврилово-Посадского муниципального района Ивановской области, размещается следующая информация: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 (полная версия – на Интернет-сайте, извлечения– на информационном стенде)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ежим приёма заявителей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муниципальной услуги являются: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исполнение муниципальной услуг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4. Показателями качества муниципальной услуги являются: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;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равилах предоставления муниципальной услуги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 Приём заявителей для предоставления муниципальной услуги осуществляется специалистами Управления согласно графику приёма граждан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ефон для справок: 8(49355)2-18-48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 приёма  граждан  специалистами  Управления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едельник - пятница с 08.00 до 17.00, перерыв с 12.00 до 13.00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 При обращении на личный приём к специалисту Управления заявитель предоставляет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оверенность, в случае, если интересы заявителя представляет уполномоченное лицо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 Информирование заявителей о процедуре предоставления муниципальной услуги может осуществляться в устной (на личном приёме и по телефону) и письменной формах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1. По телефону предоставляется информация по следующим вопросам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 месте нахождения Управления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 графике работы специалистов Управления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ая информация по предоставлению муниципальной услуги предоставляется при личном или письменном обращениях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2. Ответы на письменные обращения по вопросам информирования  о процедуре предоставления муниципальной услуги направляются почтой в адрес заявителя, либо выдаются на руки в срок, не превышающий 14 дней с даты их регистрации.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документов и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утверждение ГПЗ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явителю извещения о готовности ГПЗУ для последующей его выдачи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нованием для начала процедуры предоставления муниципальной услуги является обращение Заявителя в Администрацию или Управл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еречень документов, предоставляемых Заявителем в целях получения ГПЗУ, а также требования к их оформлению определяются в соответствии с настоящи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Заявление о выдаче ГПЗУ подлежит регистрации специалистом Администрации или Управления в общем порядке регистрации входящей корреспонден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Ответственными за прием и регистрацию заявлений о выдаче ГПЗУ и приложенных к ним документов являются специалисты Управления, осуществляющие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 При поступлении в Управление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ряется, подписаны ли заявление о предоставл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заявителю направляется уведомление об отказе в приеме документов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9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случае, если заявление о предоставл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, документы распечатываются, регистрирую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и передаются для дальнейшего рассмотрения ответственным специалистам Упр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ссмотрение документов и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подготовке ГПЗУ либо направление Заявителю письма об отказе в выдаче ГПЗУ с указанием причин такого отказ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Регистрация заявления о выдаче ГПЗУ с предоставленными документами является основанием для начала процедуры подготовки принятия решения о выдаче ГПЗУ либо об отказе в выдаче ГПЗ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Ответственными лицами за подготовку принятия решения о выдаче ГПЗУ либо об отказе в выдаче ГПЗУ являются заместитель главы администрации, начальник Управления, начальник отдела архитектуры и строительства и специалист Управления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Специалист Управления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autoSpaceDE w:val="false"/>
        <w:ind w:firstLine="540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3.4. Специалист Управления осуществляет подготовку и направляет в случае необходимости в Управление Федеральной налоговой службы по Ивановской области, Управление Федеральной службы государственной регистрации, кадастра и картографии по Ивановской области и в Департамент культуры и культурного наследия Ивановской области запросы на получение необходимой информации не позднее трех дней со дня регистрации заявления о выдаче ГПЗ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5. При наличии основа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специалист Управления по согласованию с начальником отдела архитектуры и строительства   обеспечивает направление Заявителю от Управления мотивированного письма об отказе в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6. При подаче заявления о предоставлении муниципальной услуги через Порталы, в случае, если такое заявление в электронном виде подписано электронной подписью в соответствии с требованиями действующего законодательства, но не подписаны электронной подписью документы, прилагаемые к такому заявлению, которые Заявитель обязан представить самостоятельно, и (или) подлинность электронной подписи таких документов не подтверждена, ответственный специалист Управления в течение двух рабочих дней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рабочих дней, следующих за днем направления уведомления, для предоставления оригиналов соответствующих документов. Если Заявителем в электронном виде был представлен неполный комплект документов из тех, которые в соответствии с настоящим Регламентом предоставляются Заявителем самостоятельно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аявитель не представил необходимые документы в срок, указанный в уведомлении о личной явке, специалист Управления направляет письменный отказ в предоставлении муниципальной услуги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10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7. В случае отсутствия осн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специалист Управления осуществляет подготовку ГПЗ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дготовка и утверждение ГПЗ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осле согласования с начальником отдела архитектуры и строительства и правовой экспертизы специалистами юридического отдела подготовленный специалистом Управления градостроительный план земельного участка утверждается постановлением администрации Гаврилово-Посад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2. Оформление градостроите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осуществляется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Градостроительный план земельного участка оформляется в четырех экземплярах. После утверждения градостроительного плана земельного участка первый экземпляр передается на постоянное муниципальное хранение в архивный отдел администрации Гаврилово-Посадского муниципального района  второй и третий экземпляры на бумажном носителе передаются Заявителю. Четвертый экземпляр хранится в Управлении, которое осуществляет регистрацию градостроительного плана земельного участка посредством внесения регистрационной записи в журнал регистрации градостроительных планов земельных участков и в электронную базу Управления с указанием номера градостроительного плана земельного участка, даты его рег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Направление Заявителю извещения о готовности ГПЗУ для последующей его выдачи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После утверждения градостроительного плана земельного участка специалист Управления готовит извещение. Заявитель извещается о готовности ГПЗУ в письменной форме. Заявитель получает ГПЗУ и расписывается в журнале выдачи ГПЗУ непосредственно в Управлении.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униципальная услуга считается предоставленной с даты направления извещения Заявителю о готовности ГПЗУ для последующей выдачи ГПЗУ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Градостроительный план земельного участка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Документы, прилагаемые к заявлению и необходимые для заполнения ГПЗУ и впоследствии для получения разрешения на строительство, реконструкцию, хранятся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Требования, учитывающие особенности предоставления муниципальной услуги в многофункциональном центре и особенности предоставления услуги в электронной форме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. Предоставление услуги может быть организовано на базе многофункционального центра по адресу: г. Гаврилов Посад, ул.Р.Люксембург, д.3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2. Порядок взаимодействия органа, предоставляющего муниципальную услугу, и многофункционального центра определяется в соответствии с соглашением о взаимодейств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3.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4. Документы, являющиеся результатом предоставления муниципальной услуги, после их изготовления направляются в многофункциональный центр для выдачи Заявите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5. В случае направления запроса о предоставлении муниципальной услуги в электронной форме, заявление и документы, необходимые для предоставления услуги, удостоверяются электронной подписью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6. Запросы и обращения, поступившие в электронной форме, подлежат рассмотрению в порядке, установленном настоящим регламентом для письменных обращений. В случае, если в электронном обращении указан почтовый адрес Заявителя, сообщение о готовности результата оказания муниципальной услуги направляется на указанный в обращении почтовый адрес. Если почтовый адрес Заявителя не указан, то такое сообщение направляется Заявителю на электронный адрес. В сообщении должно быть указано время, когда его можно получить на руки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одраздел 3.8 введен   постановлением от 03.03.2015 №101-п)</w:t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tabs>
          <w:tab w:val="clear" w:pos="708"/>
          <w:tab w:val="left" w:pos="1418" w:leader="none"/>
        </w:tabs>
        <w:ind w:left="72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административными процедурами в рамках предоставления муниципальной услуги, осуществляется начальником отдела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Сотрудники Управления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   в себя проведение проверок, выявление и устранение нарушений порядка регистрации   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1418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560" w:leader="none"/>
        </w:tabs>
        <w:ind w:left="720" w:hanging="1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ое (внесудебное) обжалования заявителем</w:t>
      </w:r>
    </w:p>
    <w:p>
      <w:pPr>
        <w:pStyle w:val="Style17"/>
        <w:tabs>
          <w:tab w:val="clear" w:pos="708"/>
          <w:tab w:val="left" w:pos="1560" w:leader="none"/>
        </w:tabs>
        <w:ind w:left="72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Style17"/>
        <w:tabs>
          <w:tab w:val="clear" w:pos="708"/>
          <w:tab w:val="left" w:pos="1560" w:leader="none"/>
        </w:tabs>
        <w:ind w:left="72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я специалистов Управления, участвующих в предоставлении муниципальной услуг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 Заявитель может обратиться с жалобой в следующих случаях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    для предоставления муниципальной услуги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  не предусмотрены настоящим Регламентом;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 не предусмотренной настоящим Регламентом;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Жалоба подается на имя Главы администрации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adm-gavrilovposad@adm-gavrilovposad.ru, 203@adminet.ivanovo.ru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 Жалоба должна содержать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Управления, должностного лица, либо муниципального служащего, решения и действия (бездействие) которых обжалуются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должностного лица Управления, либо муниципального служащего;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 в журнале регистрации Администрации Гаврилово-Посадского муниципального района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По результатам рассмотрения жалобы должностное лицо, уполномоченное на рассмотрение таких жалоб, принимает одно из следующих решений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 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/>
      </w:pPr>
      <w:r>
        <w:rPr>
          <w:rFonts w:cs="Calibri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пишется в адрес Главы администрации Гаврилово-Посадского муниципального района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я главы администрации, Начальника Управления землепользования,  архитектуры и природных ресурсов  администрации Гаврилово-Посадского 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 выдаче градостроительного плана земельного участка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 (далее - Заявитель)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паспортные данные/наименование юридического лица, ИНН, ОГРН/данные об индивидуальном предпринимателе, ИНН, ОГРН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Заявителя: 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рошу  выдать  градостроительный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лан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земельного участка в соответствии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  формой,   утвержденной  приказом  Министерства  регионального  развития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   Федерации   от   10.05.2011   N   207   "Об утверждении формы</w:t>
      </w:r>
    </w:p>
    <w:p>
      <w:pPr>
        <w:pStyle w:val="ConsPlusNonformat"/>
        <w:widowControl/>
        <w:ind w:firstLine="708"/>
        <w:rPr/>
      </w:pPr>
      <w:r>
        <w:rPr/>
        <w:t>градостроительного плана земельного участка»  для целе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троительства, реконструкции, капитального ремонта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питального строительства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земельном участке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Земельный участок имеет следующие адресные ориентиры: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улица, дом либо иные адресные ориентиры, район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    Ограничения     использования     и    обременения    земельного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астка: 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3.     Вид     права,     на     котором     используется     земельный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асток: 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собственность, аренда, постоянное (бессрочное) пользование и др.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4.  Реквизиты  документа,  удостоверяющего  право, на котором Заявитель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ьзует земельный участок: 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звание, номер, дата выдачи, выдавший орган)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5. Площадь земельного участка _______________ кв. м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6. Кадастровый номер земельного участка: 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7. К заявлению прилагаю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одпись, дата.</w:t>
      </w:r>
      <w:r>
        <w:rPr/>
        <w:t xml:space="preserve">                              </w:t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Wikip">
    <w:name w:val="wikip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E8B9B2761120AE876F611E70B4A0E1E836CB284D8F3CD30DF7A6B59D4D532B75FA15E4A8A07F9P8u9M" TargetMode="External"/><Relationship Id="rId4" Type="http://schemas.openxmlformats.org/officeDocument/2006/relationships/hyperlink" Target="consultantplus://offline/ref=02F33462A5ECF1FA59C7FD33149A2D8F8EAEB5B454AFE8177D599987D2F5C307EFFBDADE532AB70B0CF0D0a1g6E" TargetMode="External"/><Relationship Id="rId5" Type="http://schemas.openxmlformats.org/officeDocument/2006/relationships/hyperlink" Target="consultantplus://offline/ref=074FB1E31E08B18229E24DDAD19EA27CCA5672D852D1054AD7E8C406A00BC93646D01705EA6661A1EED38DJ9E4F" TargetMode="External"/><Relationship Id="rId6" Type="http://schemas.openxmlformats.org/officeDocument/2006/relationships/hyperlink" Target="consultantplus://offline/ref=FD6AA2358FC04978562631549D40E9ABE64FF849CDB5E299ABD3480D308A3CBA3826A61B9115CEA287EB7FI0G2F" TargetMode="External"/><Relationship Id="rId7" Type="http://schemas.openxmlformats.org/officeDocument/2006/relationships/hyperlink" Target="consultantplus://offline/ref=073312509BF3E29F0187626DA61B7A623E95F9E3A23EE064828C4584F37AF350138F6EE963DFC4CBEFF4DCp0z1F" TargetMode="External"/><Relationship Id="rId8" Type="http://schemas.openxmlformats.org/officeDocument/2006/relationships/hyperlink" Target="consultantplus://offline/ref=073312509BF3E29F0187626DA61B7A623E95F9E3A23EE064828C4584F37AF350138F6EE963DFC4CBEFF4D0p0z3F" TargetMode="External"/><Relationship Id="rId9" Type="http://schemas.openxmlformats.org/officeDocument/2006/relationships/hyperlink" Target="consultantplus://offline/ref=073312509BF3E29F0187626DA61B7A623E95F9E3A23EE064828C4584F37AF350138F6EE963DFC4CBEFF4D0p0z4F" TargetMode="External"/><Relationship Id="rId10" Type="http://schemas.openxmlformats.org/officeDocument/2006/relationships/hyperlink" Target="consultantplus://offline/ref=073312509BF3E29F0187626DA61B7A623E95F9E3A23EE064828C4584F37AF350138F6EE963DFC4CBEFF4DCp0z0F" TargetMode="External"/><Relationship Id="rId11" Type="http://schemas.openxmlformats.org/officeDocument/2006/relationships/hyperlink" Target="consultantplus://offline/ref=073312509BF3E29F0187626DA61B7A623E95F9E3A23EE064828C4584F37AF350138F6EE963DFC4CBEFF4D0p0z4F" TargetMode="External"/><Relationship Id="rId12" Type="http://schemas.openxmlformats.org/officeDocument/2006/relationships/hyperlink" Target="consultantplus://offline/ref=073312509BF3E29F01877C60B077266D3B9FA3EAAA3BEB36D6D31ED9A473F90754C037AB27D2C5CApEzEF" TargetMode="External"/><Relationship Id="rId13" Type="http://schemas.openxmlformats.org/officeDocument/2006/relationships/hyperlink" Target="consultantplus://offline/ref=100E5F0DDDB5E20BC75759E71649678C59084D11E301C6B2D57ADD83BD7BC1BFC505AB031A7FB8DCy1G3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9:00Z</dcterms:created>
  <dc:creator>Admin</dc:creator>
  <dc:description/>
  <dc:language>en-US</dc:language>
  <cp:lastModifiedBy>user</cp:lastModifiedBy>
  <dcterms:modified xsi:type="dcterms:W3CDTF">2015-03-06T07:29:00Z</dcterms:modified>
  <cp:revision>2</cp:revision>
  <dc:subject/>
  <dc:title/>
</cp:coreProperties>
</file>