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-48133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1                                                                             № 3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от 19.06.2012 №221-п, от 20.02.2013 № 72-п, от 22.04.2013 № 185-п, от 10.10.2013 № 496-п, от 04.06.2015 № 172-п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реестра муниципальных услу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540"/>
        <w:rPr/>
      </w:pPr>
      <w:r>
        <w:rPr>
          <w:sz w:val="28"/>
          <w:szCs w:val="28"/>
        </w:rPr>
        <w:t>В соответствии с пунктом 7 статьи 11  Федерального закона от 27.07.2010  № 210-ФЗ «Об организации предоставления государственных и муниципальных услуг», ПОСТАНОВЛЯЮ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Гаврилово-Посадского муниципального района согласно прилож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 момента подпис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vrilovpo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Е.Астаф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/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6.07.2011№ 333-п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от 19.06.2012 №221-п, от 20.02.2013 №72-п, от 22.04.2013 №185-п, от 10.10.2013 №496-п, от 04.06.2015 № 172-п))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МУНИЦИПАЛЬНЫХ УСЛУГ ГАВРИЛОВО-ПОСАДС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19"/>
        <w:gridCol w:w="142"/>
        <w:gridCol w:w="1418"/>
        <w:gridCol w:w="141"/>
        <w:gridCol w:w="2089"/>
        <w:gridCol w:w="1700"/>
        <w:gridCol w:w="2023"/>
        <w:gridCol w:w="1703"/>
        <w:gridCol w:w="42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ов и (или) структурных подразделений, а также муниципального учреждения и предприятия, без привлечения которых не может быть предоставлена услуг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аявителей, которым предоставляется услуг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3"/>
                <w:szCs w:val="23"/>
              </w:rPr>
              <w:t>Описание результатов предоставления услуг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я регулирующих предоставление услуги нормативных правовых актов с указанием их реквизит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услуги предоставляемые органами местного самоуправления Гаврилово-Посадского муниципального района</w:t>
            </w:r>
          </w:p>
        </w:tc>
      </w:tr>
      <w:tr>
        <w:trPr/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дел образова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постановка на учет и зачисление детей в образовательные учреждения Гаврилово-Посадского муниципального района, реализующие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етский сад  №1; Муниципальное образовательное учреждение детский сад  №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етский сад  №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етский сад  №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етский сад  №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етский сад  №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етский сад  №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етский сад  №8; Муниципальная Петровская  средняя общеобразовательная школа; Муниципальная Бородинская средняя общеобразовате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регламент «Прием заявлений, постановка на учет и зачисление детей в образовательные учреждения Гаврилово-Посадского муниципального района, реализующие основную общеобразовательную программу дошкольного образования», утвержден постановлением администрации Гаврилово-Посадского муниципального района от 19.08.2010  №353-п (опубликован  13.09.2010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й родителей (законных представителей) о зачислении детей в муниципальные дошкольные образовательные учреждения (далее МДОУ), формирование общей и льготной очеред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.07.1992 № 3266-1 «Об образовании»; Типовое положение о дошкольном образовательном учреждении, утвержденное постановлением Правительства Российской Федерации от 12.09.2008 № 66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ы муниципальных дошкольных образовательных учреждений, муниципальный общеобразовательных учрежде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Гаврилово-Посадского муниципального райо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аврилово-Посадского муниципального район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Гаврилово-Посадского муниципального района» утвержден постановлением администрации Гаврилово-Посадского муниципального района от 19.08.2010  №353-п (опубликован  13.09.2010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го и электронного информирования адресованных неограниченному кругу лиц информационных и справочных материалов или рекомендаций, либо получение заявителями консультаций и разъяснений по вопросам получения общедоступного и бесплатного начального общего, основного общего, среднего (полного) общего образования.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явителем письменного ответа должностного лица отдела образования администрации Гаврилово-Посадского муниципального района, содержащего информацию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общеобразовательных учреждениях Гаврилово-Посадского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 2006  № 149-ФЗ «Об информации, информационных технологиях и о защите информации»; Постановление Правительства Российской Федерации от 12.02.2003 № 98 «Об обеспечении доступа к информации о деятельности исполнительной власти»; Закон Российской Федерации от 10.07.1992 № 3266-1 «Об образован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9.03.2001 № 196 «Об утверждении Типового положения об общеобразовательном учреждении»;  Постановление Правительства РФ от 07.03.1995  №233 «Об утверждении Типового положения об образовательном учреждении дополнительного образования детей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ниципальная Гаврилово-Посадская средняя общеобразовательная школа №1</w:t>
              <w:tab/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ниципальная Гаврилово-Посадская средняя общеобразовательная школа №2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ниципальная Бережецкая средняя общеобразовательная школа</w:t>
              <w:tab/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униципальная Бородинская средняя общеобразовательная школа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униципальная Иваньковская средняя общеобразовательная школа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униципальная Осановецкая средняя общеобразовательная школа</w:t>
              <w:tab/>
              <w:t xml:space="preserve">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униципальная Петровская средняя общеобразовательная школа</w:t>
              <w:tab/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Муниципальная Непотяговская основная общеобразовательная школа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Муниципальная Новосёлковская основная общеобразовательная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Муниципальная Шекшовская основная общеобразовательная школа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Муниципальная Ратницкая основная общеобразовательная школа</w:t>
              <w:tab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регламент </w:t>
            </w:r>
          </w:p>
          <w:p>
            <w:pPr>
              <w:pStyle w:val="Normal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утвержден постановлением администрации Гаврилово-Посадского муниципального района от 19.08.2010  №353-п (опубликован  13.09.2010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письменной инфор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оссийской Федерации от 10.07.1992 № 3266 – 1 «Об образовани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оссийской Федерации от 24.07.1998 № 124 – ФЗ «Об основных гарантиях прав ребенка»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ниципальная Гаврилово-Посадская средняя общеобразовательная школа №1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униципальная Гаврилово-Посадская средняя общеобразовательная школа №2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ниципальная Бережецкая средняя общеобразовательная школа</w:t>
              <w:tab/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</w:rPr>
              <w:t>4.  Муниципальная Бородинская средняя общеобразовательная школа</w:t>
              <w:tab/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униципальная Иваньковская средняя общеобразовательная школа</w:t>
              <w:tab/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униципальная Осановецкая средняя общеобразовательная школа</w:t>
              <w:tab/>
              <w:t xml:space="preserve">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униципальная Петровская средняя общеобразовательная школа</w:t>
              <w:tab/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Муниципальная Непотяговская основная общеобразовательная школа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Муниципальная Новосёлковская основная общеобразовательная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Муниципальная Шекшовская основная общеобразовательная шко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Муниципальная Ратницкая основная общеобразовательная школа</w:t>
              <w:tab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едоставление информации о текущей успеваемости учащегося, ведение электронного дневника и электронного журнала успеваемости» утвержден постановлением администрации Гаврилово-Посадского муниципального района от 19.08.2010  №353-п (опубликован  13.09.2010)  </w:t>
            </w:r>
          </w:p>
          <w:p>
            <w:pPr>
              <w:pStyle w:val="Normal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едоставление получателю актуальной и достоверной информации в форме электронного дневника, представляющего совокупность сведений следующего состава: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ведения о ходе и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сведения о посещаемости уроков обучающимся за текущий учебный пери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от 10.07.1992 № 3266-1 «Об образовании»; Закон Российской Федерации от 07.02.1992  № 2300-1 «О защите прав потребителей»; Постановление Правительства Российской Федерации от 19.03.2001  № 196 «Об утверждении Типового положения об общеобразовательном учреждении»; Постановление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; Уставы муниципальных общеобразовательных учрежд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униципальная Гаврилово-Посадская средняя общеобразовательная школа №1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униципальная Гаврилово-Посадская средняя общеобразовательная школа №2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униципальная Бережецкая средняя общеобразовательная школа</w:t>
              <w:tab/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униципальная Бородинская средняя общеобразовательная школа</w:t>
              <w:tab/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униципальная Иваньковская средняя общеобразовательная школа</w:t>
              <w:tab/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униципальная Осановецкая средняя общеобразовательная школа</w:t>
              <w:tab/>
              <w:t xml:space="preserve">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униципальная Петровская средняя общеобразовательная школа</w:t>
              <w:tab/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Муниципальная Непотяговская основная общеобразовательная школа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Муниципальная Новосёлковская основная общеобразовательная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Муниципальная Шекшовская основная общеобразовательная шко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Муниципальная Ратницкая основная общеобразовательная школа</w:t>
              <w:tab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</w:t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утвержден постановлением администрации Гаврилово-Посадского муниципального района от 19.08.2010  №353-п (опубликован  13.09.2010)  </w:t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фициальной информации об образовательных программах и учебных планах, рабочих программах учебных курсов, предметов, дисципли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одекс Российской Федерации от 29.12.1995  № 223-Ф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.07.1992 № 3266-1 «Об образован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2.05.2006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от 19.03.2001  № 196 «Об утверждении Типового положения об общеобразовательном учреждении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авовые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 (за исключением дошкольных) и профессиональные образовате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дел образования администрации Гаврилово-Посадского муниципального района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</w:rPr>
              <w:t>2.Муниципальная Гаврилово-Посадская средняя общеобразовательная школа №1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</w:rPr>
              <w:t>3.Муниципальная Гаврилово-Посадская средняя общеобразовательная школа №2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</w:rPr>
              <w:t>4.Муниципальная Бережецкая средняя общеобразовательная школа</w:t>
              <w:tab/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</w:rPr>
              <w:t>5.Муниципальная Бородинская средняя общеобразовательная школа</w:t>
              <w:tab/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</w:rPr>
              <w:t>6.Муниципальная Иваньковская средняя общеобразовательная школа</w:t>
              <w:tab/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</w:rPr>
              <w:t>7.Муниципальная Осановецкая средняя общеобразовательная школа</w:t>
              <w:tab/>
              <w:t xml:space="preserve"> 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</w:rPr>
              <w:t>8.Муниципальная Петровская средняя общеобразовательная школа</w:t>
              <w:tab/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9.Муниципальная Непотяговская основная общеобразовательная школа 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0.Муниципальная Новосёлковская основная общеобразовательная 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1.Муниципальная Шекшовская основна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Муниципальная Ратницкая основная общеобразовательная школ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учащихся, родителей (законных представителей)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от 10.07.1992 № 3266-1 «Об образовании»</w:t>
            </w:r>
          </w:p>
        </w:tc>
      </w:tr>
      <w:tr>
        <w:trPr>
          <w:trHeight w:val="27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на базе муниципальных образовательных учреждений и в оздоровительных лагер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дел образования администрации Гаврилово-Посадского муниципального района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.Муниципальная Гаврилово-Посадская средняя общеобразовательная школа №1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униципальная Гаврилово-Посадская средняя общеобразовательная школа №2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униципальная Бережецкая средняя общеобразовательная школа</w:t>
              <w:tab/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униципальная Бородинская средняя общеобразовательная школа</w:t>
              <w:tab/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униципальная Иваньковская средняя общеобразовательная школа</w:t>
              <w:tab/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униципальная Осановецкая средняя общеобразовательная школа</w:t>
              <w:tab/>
              <w:t xml:space="preserve">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Муниципальная Петровская средняя общеобразовательная школа</w:t>
              <w:tab/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Муниципальная Непотяговская основная общеобразовательная школа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Муниципальная Новосёлковская основная общеобразовательная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Муниципальная Шекшовская основная общеобразовательная шко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Муниципальная Ратницкая основная общеобразовательная школ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.07.1992 № 3266-1 «Об образовании»</w:t>
            </w:r>
          </w:p>
        </w:tc>
      </w:tr>
      <w:tr>
        <w:trPr>
          <w:trHeight w:val="1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детей «Детский физкультурно-оздоровительный образовательный центр Гаврилово-Посадского муниципального района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ей и проведение мероприятий по образовательной программе физкультурно-оздоровительной направленности проведение соревнований, конкурсов, олимпиад слетов и иных мероприятий для детей, согласно с учебным плано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.07.1992 № 3266-1 «Об образовании»</w:t>
            </w:r>
          </w:p>
        </w:tc>
      </w:tr>
      <w:tr>
        <w:trPr>
          <w:trHeight w:val="1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 в общеобразовательные учреждения Гаврило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учреждени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</w:t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Зачисление  в общеобразовательные учреждения Гаврилово-Посадского муниципального района» утвержден постановлением администрации Гаврилово-Посадского муниципального района от 19.08.2010  №353-п (опубликован  13.09.2010)  </w:t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в общеобразовательные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.07.1992 № 3266-1 «Об образовании»</w:t>
            </w:r>
          </w:p>
        </w:tc>
      </w:tr>
      <w:tr>
        <w:trPr/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озиция </w:t>
            </w:r>
            <w:r>
              <w:rPr>
                <w:b/>
                <w:sz w:val="23"/>
                <w:szCs w:val="23"/>
              </w:rPr>
              <w:t xml:space="preserve">Муниципальное учреждение здравоохранения «Гаврилово-Посадская центральная районная больница» </w:t>
            </w:r>
            <w:r>
              <w:rPr>
                <w:sz w:val="23"/>
                <w:szCs w:val="23"/>
              </w:rPr>
              <w:t>(строки 9-18) исключены, от 20.02.2013 №72-п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3"/>
                <w:szCs w:val="23"/>
              </w:rPr>
              <w:t>исключен, 20.02.2013 №72-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/>
                <w:sz w:val="23"/>
                <w:szCs w:val="23"/>
              </w:rPr>
              <w:t>исключен, 20.02.2013 №72-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/>
                <w:sz w:val="23"/>
                <w:szCs w:val="23"/>
              </w:rPr>
              <w:t>исключен, 20.02.2013 №72-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/>
                <w:sz w:val="23"/>
                <w:szCs w:val="23"/>
              </w:rPr>
              <w:t>исключен, 20.02.2013 №72-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3"/>
                <w:szCs w:val="23"/>
              </w:rPr>
              <w:t>исключен, 20.02.2013 №72-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/>
                <w:sz w:val="23"/>
                <w:szCs w:val="23"/>
              </w:rPr>
              <w:t>исключен, 20.02.2013 №72-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i/>
                <w:sz w:val="23"/>
                <w:szCs w:val="23"/>
              </w:rPr>
              <w:t>исключен,  20.02.2013 №72-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ind w:left="7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3"/>
                <w:szCs w:val="23"/>
              </w:rPr>
              <w:t>исключен, 20.02.2013 №72-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3"/>
                <w:szCs w:val="23"/>
              </w:rPr>
              <w:t>исключен, 20.02.2013 №72-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3"/>
                <w:szCs w:val="23"/>
              </w:rPr>
              <w:t>исключен,  20.02.2013 №72-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координации комплекса социальных вопрос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ссового культурного отдыха, стимулирование творческой активности и удовлетворение духовных потребностей на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централизованное клубное учрежд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рганизация массового культурного отдыха, стимулирование творческой активности и удовлетворение духовных потребностей населения» утвержден постановлением администрации Гаврилово-Посадского муниципального района от 19.08.2010  №353-п (опубликован  13.09.2010)  </w:t>
            </w:r>
          </w:p>
          <w:p>
            <w:pPr>
              <w:pStyle w:val="Normal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районных  и городских массовых мероприятий с участием профессиональных и самодеятельных творческих коллективов, солистов, мастеров культуры и искус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от 09.10.1992 № 3612-1  «Основы законодательства Российской Федерации о культуре»; Федеральный закон  от 06.10.2003  № 131-ФЗ  «Об общих принципах организации органов местного самоуправления в Российской Федерации»;</w:t>
            </w:r>
          </w:p>
          <w:p>
            <w:pPr>
              <w:pStyle w:val="Normal"/>
              <w:ind w:first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в РЦКО (Постановление администрации Гаврилово-Посадского муниципального района Ивановской области №183-п 27.05.2010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3"/>
                <w:szCs w:val="23"/>
              </w:rPr>
              <w:t>исключен,  20.02.2013 №72-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учение досуговым навыкам по возрождению и развитию местного традиционного народного художественного твор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и обучение в клубных формированиях, студиях прикладного творчества, любительских объединениях, студии раннего развития различной направл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различных по форме и тематике культурных мероприятий, праздников, представлений, конкурсов, концертов, выставок, вечеров, спектаклей, игровых и развлекательных програ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работы клубных формирований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предоставляется безвозмездно и на платной основе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на муниципальную услугу установлены распоряжением главы администрации Гаврилово-Посадского муниципального района от 23.03.2009 г. №77-р «Об утверждении тарифов на платные услуги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от 09.10.1992 № 3612-1  «Основы законодательства Российской Федерации о культуре»; Федеральный закон  от 06.10.2003  № 131-ФЗ  «Об общих принципах организации органов местного самоуправления в Российской Федерации»;</w:t>
            </w:r>
          </w:p>
          <w:p>
            <w:pPr>
              <w:pStyle w:val="Normal"/>
              <w:ind w:first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униципального  учреждения «Центр русского народного творчества Гаврилово-Посадского муниципального района Ивановской области»(Постановление администрации Гаврилово-Посадского муниципального района Ивановской области №297-п 31.07.2007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музыкальная школа г. Гаврилов Посад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: учащиеся, родители (законные представители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ует программы дополнительного образования детей музыкальной и художественно-эстетической направленности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на платной основе. Цены на муниципальную услугу установлены распоряжением главы администрации Гаврилово-Посадского муниципального района от 23.03.2009 г. №76-п «Об утверждении родительской платы за обучение детей в муниципальном образовательном учреждении дополнительного образования детей «Детская музыкальная школа г. Гаврилов Посад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от 09.10.1992 № 3612-1  «Основы законодательства Российской Федерации о культуре»; закон РФ «Об образовании»,  Федеральный закон  от 06.10.2003  № 131-ФЗ  «Об общих принципах организации органов местного самоуправления в Российской Федерации»; типовое положение об образовательном учреждении дополнительного образования детей; Устав муниципального образовательного учреждения дополнительного образования детей «Детская музыкальная школа г. Гаврилов Посад»</w:t>
            </w:r>
          </w:p>
          <w:p>
            <w:pPr>
              <w:pStyle w:val="Normal"/>
              <w:ind w:first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3"/>
                <w:szCs w:val="23"/>
              </w:rPr>
              <w:t>исключен, 20.02.2013 №72-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межпоселенческого характера по работе с детьми и молодежь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Управления координации комплекса социальных вопросов администрации Гаврилово – Посад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межпоселенческого характера по работе с детьми и молодеж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 от 06.10.2003  № 131-ФЗ  «Об общих принципах организации органов местного самоуправления в Российской Федераци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правлении координации  комплекса социальных вопрос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аврилово-Посадского муниципального района от 30.05.2007 год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межведомственная целевая программа по работе с детьми и молодежью на 2011 – 2015 годы от 30.09.2010 год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ринятие решения о признании (либо об отказе в признании) молодой семьи участницей подпрограммы «Обеспечение жильем молодых семей» на 2011-2015 г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highlight w:val="yellow"/>
              </w:rPr>
            </w:pPr>
            <w:r>
              <w:rPr>
                <w:i/>
                <w:kern w:val="2"/>
              </w:rPr>
              <w:t>(в редакции от 18.06.2012 №221-п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олодежной политики Управления координации комплекса социальных вопросов администрации Гаврилово – Посад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/>
              <w:t>Постановление администрации Гаврилово-Посадского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 от 06.10.2003  № 131-ФЗ  «Об общих принципах организации органов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7.12.1050 №  1050  «О федеральной целевой программе "Жилище" на 2011 - 2015 годы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Ивановской области от 20.04.2011 №113-п «Об утверждении подпрограммы «Обеспечение жильем молодых семей» долгосрочной целевой программы Ивановской области «Жилище» на 2011 – 2015 годы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Гаврилово-Посадского муниципального района от 08.07.2011  № 309-п  «О районной целевой программе «Обеспечение жильем молодых семей» на 2011 - 2015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о физической культуре и спорту, участие спортсменов Гаврилово-Посадского муниципального района в областных и Всероссийских соревнованиях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 и спорту Управления координации комплекса социальных вопросов администрации Гаврилово – Посад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>организация массовых спортивных соревнований, районных спортивных игр, спартакиад, подготовка сборных команд района и их выступление на областных, Всероссийских спортивных мероприят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 от 06.10.2003  № 131-ФЗ  «Об общих принципах организации органов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УККСВ от 30.05.2007 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тделе по физической культуре и спорту администрации Гаврилово-Посадского муниципальн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телям района, возможности для занятия физической культурой, массовым спортом, а также организации отдыха и оздоро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Спортивно-оздоровительный центр Гаврилово-Посадского муниципального район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физической культурой с детьми и взрослыми; организация и проведение физкультурно-оздоровительных мероприятий; оказание помощи коллективам физкультуры по организации спортивных мероприятий и спортивных праздников; проведение семинаров и совещаний по обмену опы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на платной основе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на муниципальную услугу установлены распоряжением главы администрации Гаврилово-Посадского муниципального района от 05.06.2009 г. №173-р «Об утверждении тарифов на платные услуги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физической культуре и спорте» от 13.01.199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б основах системы профилактики безнадзорности и правонарушений несовершеннолетних» от 21.05.1999 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Муниципального учреждения «Спортивно-оздоровительный центр Гаврилово-Посадского муниципального района»; </w:t>
            </w:r>
          </w:p>
        </w:tc>
      </w:tr>
      <w:tr>
        <w:trPr/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землепользования, архитектуры и природных ресурс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лепользования, архитектуры и природных ресурсов администрации Гаврилово-Посад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регламент </w:t>
            </w:r>
          </w:p>
          <w:p>
            <w:pPr>
              <w:pStyle w:val="Normal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 утвержден постановлением администрации Гаврилово-Посадского муниципального района от 19.08.2010  №353-п (опубликован  13.09.2010)  </w:t>
            </w:r>
          </w:p>
          <w:p>
            <w:pPr>
              <w:pStyle w:val="Normal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явителям информации об объектах, предназначенных для сдачи в арен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 Гражданский кодекс Российской Федерации (часть первая) от 30.11.1994 № 51-ФЗ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(ред. от 05.04.2010)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2.05.2006 № 59-ФЗ (ред. от 29.06.2010)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аврилово-Посад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управления и распоряжения имуществом, находящимся в муниципальной собственности Гаврилово-Посадского  муниципального района, утверждено решением Гаврилово-Посадского районного Совета депутатов от 04.07.2006 № 38 (в ред. от 04.12.2009 №240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лючен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172-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лючен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172-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лючен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172-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лепользования, архитектуры и природных ресурсов администрации Гаврилово-Посадского муниципального района при взаимодействии с Администрацией Гаврилово-Посад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дготовка и выдача разрешений на строительство, реконструкцию и капитальный ремонт объектов капитального строительства, подготовка и выдача разрешений на ввод объектов в эксплуатацию» утвержден постановлением администрации Гаврилово-Посадского муниципального района от 28.12.2010 №584-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застройщику разрешения на строительство на земельном участке, правообладателем которого он является или арендует;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аз в выдаче разрешений на строительство;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разрешения на ввод объекта капитального строительства в эксплуатацию;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аз в выдаче разрешения на ввод объекта в эксплуатац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5.10.2001 №137-ФЗ «О введении в действие Земельного кодекса Российской Федерац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Федеральный закон от 02.05.2006 №59-ФЗ «О порядке рассмотрения обращений граждан Российской Федерац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регионального развития Российской Федерации от 19.10. 2006  № 120 «Об утверждении Инструкции о порядке заполнения формы разрешения на строительство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в эксплуатацию»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рекламных конструкций 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лепользования, архитектуры и природных ресурсов администрации Гаврилово-Посадского муниципального района во взаимодействии со структурными подразделениями Администрации Гаврилово-Посадского муниципального района, организациями и предприятиями города Гаврилов Посада и иных населенных пунктов (в соответствии с их компетенцией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Гаврилово-Посадского муниципального района» утвержден постановлением администрации Гаврилово-Посадского муниципального района от 14.04.2011 №165-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(отказ в выдаче) разрешения на установку рекламной конструкции, выдача предписания о демонтаже самовольно установленных рекламных конструк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3000 рубл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3.03.2006 № 38-ФЗ «О реклам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4.04.2007 № 233 «О порядке установления и использования полос отвода федеральных автомобильных доро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01.12.1998 № 1420 «Об утверждении Правил установления и использования придорожных полос федеральных автомобильных дорог общего пользова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лючен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172-п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лючен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172-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лючен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172-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лючен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172-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лючен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172-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лючен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172-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лепользования, архитектуры и природных ресурсов администрации Гаврилово-Посад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аренды, акт приема-передач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кодекс РФ, Приказ ФАС РФ от 10.02.2010 №67, Положение о порядке управления и распоряжения имуществом, находящимся в муниципальной собственности Гаврилово-Посадского  муниципального района, утверждено решением Гаврилово-Посадского районного Совета депутатов от 04.07.2006 № 38 (в ред. от 04.12.2009 №240)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мущества на праве хозяйственного ведения за муниципальными предприятиями и на праве оперативного управления за муниципальными учреждения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лепользования, архитектуры и природных ресурсов администрации Гаврилово-Посад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едприятия и муниципальные учреж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о закреплении имущества на праве хозяйственного ведения в оперативном управлении, акт приема-передач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Ф, Положение о порядке управления и распоряжения имуществом, находящимся в муниципальной собственности Гаврилово-Посадского  муниципального района, утверждено решением Гаврилово-Посадского районного Совета депутатов от 04.07.2006 № 38 (в ред. от 04.12.2009 №240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собственность на льготной основ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лепользования, архитектуры и природных ресурсов администрации Гаврилово-Посад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и среднего предприниматель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, акт приема-передачи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Ф, Федеральный закон от 22.07.2008 №159-ФЗ, Положение о порядке управления и распоряжения имуществом, находящимся в муниципальной собственности Гаврилово-Посадского  муниципального района, утверждено решением Гаврилово-Посадского районного Совета депутатов от 04.07.2006 № 38 (в ред. от 04.12.2009 №240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лючен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9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аспортов маршрутов регулярных перевозок пассажиров и багажа автомобильным транспортом и ведение их рее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  <w:highlight w:val="yellow"/>
              </w:rPr>
            </w:pPr>
            <w:r>
              <w:rPr>
                <w:i/>
                <w:kern w:val="2"/>
              </w:rPr>
              <w:t>(введен 18.06.2012 №221-п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землепользования, архитектуры и природных ресурсов администрации Гаврилово-Посад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возчики Гаврилово-Посад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спорт маршру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 законы от 10.12.1995  № 196-ФЗ «О безопасности дорожного движения», от 09.02.2007  № 16-ФЗ «О транспортной безопасности», от 08.11.2007  № 259-ФЗ «Устав автомобильного транспорта и городского наземного электрического транспорта», от 06.10.2003 № 131-ФЗ «Об общих принципах организации местного самоуправления в Российской Федерации», Закон Российской Федерации от 07.02.1992 № 2300-1 «О защите прав потребителей», постановление Совета Министров – Правительства Российской Федерации от 23.10.1993 № 1090 «О Правилах дорожного движения», постановление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, приказ Министерства транспорта Российской Федерации от 20.08.2004 № 15 «Об утверждении Положения об особенностях режима рабочего времени и времени отдыха водителей автомобилей», приказ Министерства транспорта Российской Федерации от 08.01.1997 № 2 «Об утверждении Положения об обеспечении безопасности перевозок пассажиров автобусами», закон Ивановской области 11.04.2011 № 25-ОЗ «Об организации транспортного обслуживания населения на территории Ивановской области», решение Совета района от 28.12.2011 №109 «Об   организации   транспортного  обслуживания  населения   автомобильным  транспортом между поселениями в  границах Гаврилово-Посадского муниципального район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Принятие решения о признании (либо об отказе в признании)   гражданина (семьи) участником подпрограммы «Государственная поддержка граждан в сфере ипотечного жилищного кредитования» ДЦП Ивановской области «Жилище» на 2011-2015 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i/>
                <w:kern w:val="2"/>
              </w:rPr>
              <w:t>(введен 18.06.2012 №221-п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землепользования, архитектуры и природных ресурсов администрации Гаврилово-Посад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аврилово-Посадского муниципального района «Об утверждении протокола комиссии и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Ивановской области № 82-п от 30.03.2011 «Об утверждении подпрограммы «Государственная поддержка граждан в сфере ипотечного жилищного кредитования» долгосрочной целевой программы Ивановской области «Жилище» на 2011 - 2015 годы; постановление администрации Гаврилово-Посадского муниципального района от 03.11.2011 №502-п «Об утверждении районной долгосрочной целевой программы «Бюджетная поддержка граждан в сфере ипотечного жилищного кредитования в Гаврилово-Посадском муниципальной районе на 2012-2015 годы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общественных обсуждений, проведение опросов, референдумов среди населения о намечаемой хозяйственной и иной деятельности, которая подлежит экологической экспертиз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веден 22.04.2013 №185-п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лепользования, архитектуры и природных ресурсов администрации Гаврилово-Посад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общественных обсуждений, проведение опросов, референдумов среди населения о намечаемой хозяйственной и иной деятельности, которая подлежит экологической экспертиз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закон от 23.11.1995 № 174-ФЗ</w:t>
            </w:r>
          </w:p>
          <w:p>
            <w:pPr>
              <w:pStyle w:val="Normal"/>
              <w:autoSpaceDE w:val="false"/>
              <w:ind w:left="-71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Об экологической экспертизе»;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Приказ Госкомэкологии РФ от 16.05.2000 № 372</w:t>
            </w:r>
          </w:p>
          <w:p>
            <w:pPr>
              <w:pStyle w:val="Normal"/>
              <w:autoSpaceDE w:val="false"/>
              <w:ind w:left="-7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б утверждении Положения об оценке воздействия намечаемой хозяйственной и иной деятельности на окружающую среду в Российской Федерации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Формирование сводных списков граждан, изъявивших желание улучшить жилищные условия с использованием социальной выплаты, и направление их в уполномоченный орган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и городских и  сельских поселений, 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ждане, отвечающие в совокупности следующим условия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постоянно проживающие в сельской мес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признанные нуждающимися в улучшении жилищ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документально подтвердившие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>Формирование сводного списка граждан, изъявивших желание улучшить жилищные условия с использованием социальной выплаты и направление их в уполномоченный орган (Департамент сельского хозяйства и продовольствия Иван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остановление Правительства РФ от 03.12.2002 № 858 «О  федеральной целевой программе «Социальное развитие села до 2013 год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остановление Правительства Ивановской области от 11.06.2009 № 165-п « 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оживающим на селе либо изъявившим желание переехать на постоянное место жительства в сельскую местность и работать там»</w:t>
            </w:r>
          </w:p>
        </w:tc>
      </w:tr>
      <w:tr>
        <w:trPr/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тдел по гражданской обороне и  чрезвычайным ситуациям</w:t>
            </w:r>
          </w:p>
        </w:tc>
      </w:tr>
      <w:tr>
        <w:trPr>
          <w:trHeight w:val="5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ГО, защите населения и территории Гаврилово-Посадского муниципального района от ЧС природного и техногенного харак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по  делам  ГО и ЧС  администрации  муниципального 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бучения  неработающего населения, работников  предприятий  всех  форм  собственности по вопросам ГО, способам защиты от ЧС природного  и  техногенного  характера.</w:t>
            </w:r>
          </w:p>
          <w:p>
            <w:pPr>
              <w:pStyle w:val="Normal"/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З от 12.02.1998 №28-ФЗ «О гражданской  оборон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 21.12.1994 «О защите населения и  территорий от  чрезвычайных  ситуаций  природного  и  техногенного  характе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Гаврилово-Посадского  муниципального  района  от 15.05.2006 №202 «Об утверждении Положения об  отделе по делам  гражданской  обороны и чрезвычайным  ситуациям  администрации Гаврилово-Посадского  муниципального 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от 20.04.2006 №161 «О совершенствовании работы районной  комиссии по  чрезвычайным ситуациям  и  обеспечению пожарной  безопасности» (в ред. Постановления администрации от 10.11.2010 №475-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тдел экономического развития, торговли и муниципального заказ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сключен 18.06.2012 №221-п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лючен  10.10.2013 №496-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3"/>
                <w:szCs w:val="23"/>
              </w:rPr>
              <w:t>исключен, 20.02.2013 №72-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лючен 18.06.2012 №221-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лючен  18.06.2012 №221-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лючен 18.06.2012 №221-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организацию рынк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kern w:val="2"/>
              </w:rPr>
              <w:t>(в редакции от 18.06.2012 №221-п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ческого развития, торговли и муниципального заказ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аврилово-Посадского муниципального райо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главы администрации Гаврилово-Посадского муниципального района № 280-п от 20.07.200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лючен 10.10.2013 №496-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и жалоб граждан по вопросу прав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, торговли и муниципального заказ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жалоб и консультирование граж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«О защите прав потребителей» № 2300-1 от 07.02.199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аспорта  на объект для предприятий торговли, общественного питания и бытов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i/>
                <w:kern w:val="2"/>
              </w:rPr>
              <w:t>(в редакции от 18.06.2012 №221-п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ческого развития, торговли и муниципального заказ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паспорта на объекты розничной и оптовой торговли, общественного питания и бытового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главы администрации Гаврилово-Посадского района № 56-р от 23.03.200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лючен 10.10.2013 №496-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надбавки к тарифам на услуги организаций коммунального комплекса в соответствии с предельным индексом, установленным органом регулирования Ивановской области  для Гаврилово-Посадского муниципального района</w:t>
            </w:r>
          </w:p>
          <w:p>
            <w:pPr>
              <w:pStyle w:val="Style19"/>
              <w:ind w:firstLine="7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редакции от 10.10.2013 №496-п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, торговли и муниципального заказ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ЖК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надбавок к тариф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30.12.2004 № 210-ФЗ        «Об основах регулирования тарифов организаций коммунального комплекса» </w:t>
            </w:r>
          </w:p>
        </w:tc>
      </w:tr>
      <w:tr>
        <w:trPr/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Архивный отде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о-Посадского муниципального района в лице архивного отдела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в форме  архивных выписок, архивных коп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2.10.2004 № 125-ФЗ "Об архивном деле в Российской Федерации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оссийской Федерации от 21.07.1993 №5485-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осударственной тайн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оссийской Федерации от 06.03.1997 № 188 «Об утверждении перечня сведений конфиденциального характер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2.05.2006 № 59-ФЗ "О порядке рассмотрения обращений граждан Российской Федерации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.01.2007 № 1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Ивановской области от 01.03.2006 № 18-ОЗ «Об архивном деле в Ивановской области»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аврилово-Посадского 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дминистрации Гаврилово-Посадского района от 06.04.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 «Об утверждении Положения об архивном отделе администрации Гаврилово-Посадского муниципального район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просов юридических и физических лиц в соответствии с их обращениями (заявлениями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кументам архивных фон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о-Посадского муниципального района в лице архивного отдела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архивным отделом в форме информационных писем, архивных справок, архивных копий, архивных выписок, тематических подборок копий архивных доку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от 21.07.1993 № 5485-1 «О государственной тайн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2.10.2004 № 125-ФЗ «Об архивном деле в Российской Федерации»;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оссийской Федерации от 06.03.1997 № 188 «Об утверждении перечня сведений конфиденциального характер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.01.2007 № 1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Ивановской области от 01.03.2006 № 18-ОЗ «Об архивном деле в Ивановской обла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аврилово-Посад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дминистрации Гаврилово-Посадского района от 06.04.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 «Об утверждении Положения об архивном отделе администрации Гаврилово-Посадского муниципального район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архивного отдела администрации Гаврилово-Посадского муниципального района документами Архивного фонда Российской Федерации и другими архивными документ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о-Посадского муниципального района в лице архивного отдела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документами Архивного фонда и архивными документ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2.10.2004 № 125-ФЗ "Об архивном деле в Российской Федерации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.01.2007 № 1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 с указанием сроков хранения, утвержденный приказом Министерства культуры Российской Федерации от 25.08.2010 года № 55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работы архивов организаций, одобренные решением Коллегии Росархива 06.02.200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Ивановской области от 01.03.2006 № 18-ОЗ «Об архивном деле в Ивановской обла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аврилово-Посадского 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дминистрации Гаврилово-Посадского района от 06.04.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 «Об утверждении Положения об архивном отделе администрации Гаврилово-Посадского муниципального район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архивных документов и архивных фондов в архивном отделе администрации Гаврилово-Посад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о-Посадского муниципального района в лице архивного отдела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и юридически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архивных фондов  и единиц хра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2.10.2004 № 125-ФЗ "Об архивном деле в Российской Федерации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ламент государственного учета документов Архивного фонда Российской Федерации, утвержденный приказом Государственной архивной службы России от 11.03.19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работы архивов организаций, одобренные решением Коллегии Росархива 06.02.200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Ивановской области от 01.03.2006 № 18-ОЗ «Об архивном деле в Ивановской области»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аврилово-Посадского 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дминистрации Гаврилово-Посадского района от 06.04.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 «Об утверждении Положения об архивном отделе администрации Гаврилово-Посадского муниципального райо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рхивных документов и архивных фондов в архивном отделе администрации Гаврилово-Посад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о-Посадского муниципального района в лице архивного отдела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архивных доку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2.10.2004 № 125-ФЗ "Об архивном деле в Российской Федерации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.01.2007 № 1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работы архивов организаций, одобренные решением Коллегии Росархива 06.02.200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Ивановской области от 01.03.2006 № 18-ОЗ «Об архивном деле в Ивановской области»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аврилово-Посадского 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дминистрации Гаврилово-Посадского района от 06.04.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 «Об утверждении Положения об архивном отделе администрации Гаврилово-Посадского муниципального района»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рхивных документов для исследова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о-Посадского муниципального района в лице архивного отдела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архивному докумен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от 21.07.1993 № 5485-1 «О государственной тайн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оссийской Федерации от 06.03.1997 № 188 «Об утверждении перечня сведений конфиденциального характер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.01.2007 № 1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пользователей в читальных залах государственных архивов Российской Федерации, утвержденные приказом Росархива от 06.07.1998 № 5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Ивановской области от 01.03.2006 № 18-ОЗ «Об архивном деле в Ивановской обла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аврилово-Посад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дминистрации Гаврилово-Посадского района от 06.04.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 «Об утверждении Положения об архивном отделе администрации Гаврилово-Посадского муниципальн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eastAsia="Times New Roman"/>
      <w:sz w:val="15"/>
      <w:szCs w:val="15"/>
      <w:shd w:fill="FFFFFF" w:val="clear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7:00Z</dcterms:created>
  <dc:creator>Юрист 1</dc:creator>
  <dc:description/>
  <cp:keywords/>
  <dc:language>en-US</dc:language>
  <cp:lastModifiedBy>OtdelMs</cp:lastModifiedBy>
  <cp:lastPrinted>2014-11-11T09:42:00Z</cp:lastPrinted>
  <dcterms:modified xsi:type="dcterms:W3CDTF">2015-06-17T05:24:00Z</dcterms:modified>
  <cp:revision>5</cp:revision>
  <dc:subject/>
  <dc:title/>
</cp:coreProperties>
</file>