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95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0.06.2011                                                                                        № 26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и ведении Реест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Гаврилов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исполнение Федерального закона от 27.07.2010 №210-ФЗ «Об организации предоставления государственных и муниципальных услуг», постановления Правительства Российской Федерации от 15.06.2009 №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и в целях повышения качества и доступности предоставляемых органами местного самоуправления муниципальных услуг на территории Гаврилово-Посадского муниципального района, в том числе в электронном виде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формирования и ведения Реестра муниципальных услуг Гаврилово-Посадского муниципального района согласно прилож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озложить на отдел экономического развития, торговли и муниципального заказа администрации Гаврилово-Посадского муниципального района (Авраамов)  функции уполномоченного органа по формированию и ведению Реестра муниципальных услуг Гаврилово-Посадского  муниципального района (далее - Реестр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тделу экономического развития, торговли и муниципального заказа администрации Гаврилово-Посадского муниципального района (Авраамов) обеспечить формирование и ведение Реестра в порядке, определенном настоящим постановл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траслевым (функциональным) органам и структурным подразделениям администрации Гаврилово-Посадского  муниципального района, а также подведомственным организациям в срок до 01.07.201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ставить в отдел экономического развития, торговли и муниципального заказа администрации Гаврилово-Посадского  муниципального района сведения о должностных лицах, ответственных за предоставление информации в Реест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ить в Реестр информацию о муниципальных услугах в порядке, утвержденном пунктом 1 настоящего постано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ей главы администрации Гаврилово-Посадского муниципального района  Авраамова В.А., Константинову В.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Н.Мои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ab/>
        <w:t xml:space="preserve"> к постановлению администрации </w:t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>
          <w:sz w:val="28"/>
          <w:szCs w:val="28"/>
        </w:rPr>
        <w:tab/>
        <w:t xml:space="preserve"> Гаврилово-Посадского  муниципального района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0.06.2011 № 268-п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 и ведения Реестра муниципальных услуг Гаврилово-Посад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устанавливает порядок формирования и ведения Реестра муниципальных услуг Гаврилово-Посадского  муниципального района (далее – Реестр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Цель формирования и ведения Реестра - обеспечение качества и доступности муниципаль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Реестр - сведения о муниципальных услугах Гаврилово-Посадского муниципального района, оказание которых регламентируется муниципальными правовыми актами, в том числе административными регламентами предоставления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еестр содержит сведения о следующих услуг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1. О муниципальных услугах, предоставляемых органами местного самоуправления Гаврилово-Посад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2. Об услугах, включенных в перечень, утвержденный нормативным правовым актом Совета Гаврилово-Посадского муниципального района, которые являются необходимыми и обязательными для предоставления органами местного самоуправления Гаврилово-Посадского муниципального район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3. Об услугах, указанных в части 3 статьи 1 Федерального закона от 27.07.2010 № 210-ФЗ «Об организации предоставления государственных и муниципальных услуг»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Гаврилово-Посад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Формирование и ведение Реестра обеспечивает Уполномоченный орг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В целях обеспечения доступности информации для заявителей сведения об услугах опубликовываются в сборнике «Вестник Гаврилово-Посадского муниципального района» и размещаются на официальном сайте Гаврилово-Посадского муниципального район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Содержание Реестра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Реестр  муниципальных  услуг  (функций)    включает в себя информацию: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-Порядковый номер муниципальной услуги (функции)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-Наименование муниципальной услуги (функции)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-Наименование отраслевых (функциональных) органов и (или) структурных подразделений администрации Гаврилово-Посадского муниципального района, а также муниципальных учреждений и предприятий, ответственных за предоставление муниципальной услуги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административного регламента с указанием реквизитов утвердившего его правового акта и источником его официального опубликования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аименование и  правовой статус получателей муниципальной  услуги  (функции)  (юридическое и физическое лицо)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-Предмет (содержание) муниципальной услуги (функции) с краткой формулировкой того, что конкретно осуществляется в рамках данной услуги (функции)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озмездности (безвозмездности) предоставления услуги и размерах платы, взимаемой с заявителя, если услуга предоставляется на возмездной основе.</w:t>
      </w:r>
    </w:p>
    <w:p>
      <w:pPr>
        <w:pStyle w:val="Style17"/>
        <w:ind w:firstLine="540"/>
        <w:jc w:val="both"/>
        <w:rPr/>
      </w:pPr>
      <w:r>
        <w:rPr>
          <w:color w:val="000000"/>
          <w:sz w:val="28"/>
          <w:szCs w:val="28"/>
        </w:rPr>
        <w:t xml:space="preserve">-Нормативный правовой акт, закрепляющий предоставление муниципальной услуги  (функции) за </w:t>
      </w:r>
      <w:r>
        <w:rPr>
          <w:sz w:val="28"/>
          <w:szCs w:val="28"/>
        </w:rPr>
        <w:t xml:space="preserve"> муниципальным рай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3. Формирование и ведение Реест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Формирование и ведение Реестра - процедура, обеспечивающая законность, полноту, достоверность и актуальность сведений об услугах Гаврилово-Посад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роцедура формирования и ведения Реестра осуществляется пут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сведений об услуг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полнение сведений об услуг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Реестр предоставляются сведения об услугах теми отраслевыми (функциональными) органами и структурными подразделениями администрации Гаврилово-Посадского муниципального района, а также муниципальными учреждениями и предприятиями, которые организуют предоставление соответствующих  муниципальных услу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если в организации предоставления услуги участвуют несколько органов и (или) структурных подразделений администрации Гаврилово-Посадского муниципального района, а также муниципальных учреждений и предприятий, то предоставление в Реестр сведений об услугах осуществляет орган и (или) структурное подразделение, а также муниципальное учреждение и предприятие, которые организуют предоставление заявителю итогового результата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В целях включения муниципальных услуг в Реестр отраслевые (функциональные) органы и (или) структурные подразделения администрации Гаврилово-Посадского муниципального района, а также муниципальные учреждения и предприятия представляют в уполномоченный орган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в соответствии с приложением № 1 к настоящему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ой представления документов считается дата их получения уполномоченным орга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ля выполнения операций по предоставлению сведений об услугах в каждом отраслевом (функциональном) органе, структурном подразделении администрации Гаврилово-Посадского муниципального района, а также в муниципальном учреждении и предприятии назначаются лица, ответственные за предоставление в Реестр сведений об услугах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Предоставляемые в Реестр сведения об услугах заверяются подписью лица, ответственного за предоставление в Реестр сведений об услуг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Сведения об услугах, предоставленные в Реестр подлежат проверке Уполномоченным органом на актуальность, полноту, достоверность и соответствие нормативным правовым актам, регулирующим предоставление услуги. Срок проверки не более 10 календарны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.Реестр утверждается постановлением администрации Гаврилово-Посадского муниципального района. Включение, исключение муниципальной услуги (функции) из Реестра и внесение изменений в Реестр определяются постановлениями администрации Гаврилово-Посадского муниципальн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Заполнение сведений об услугах осуществляется Уполномоченным органом. Внесенные в Реестр сведения об услугах заверяются подписью должностного лица Уполномоченного орг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. Если по результатам проверки сведений об услугах Уполномоченным органом выявлены нарушения, то сведения об услугах в Реестре не заносятся, а Уполномоченный орган направляет соответствующему органу и (или) структурному подразделению администрации Гаврилово-Посадского муниципального района, а также муниципальному учреждению и предприятию уведомление о допущенных нарушениях с предложением об их устранении и повторном предоставлении сведений об услуг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вторное предоставление сведений об услугах осуществляется не позднее 5 дней с даты уведомления о допущенных 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1. Сведения об услугах исключаются из Реестра на следующих основани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ступление в силу федеральных законов и иных нормативных правовых актов Российской Федерации, законов и иных нормативных правовых актов Ивановской области, муниципальных правовых актов Гаврилово-Посадского муниципального района, которыми упразднено предоставление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сведений об услугах, размещенных в Реестре, требованиям настоящего Положения об их полноте и достоверности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2. Руководители и ответственные лица органов и структурных подразделений администрации Гаврилово-Посадского муниципального района, а также муниципальных учреждений и предприятий несут дисциплинарную ответственность за полноту, достоверность, актуальность и законность сведений об услугах, предоставляемых для размещения в Реестре, а также за соблюдение порядка и сроков их предост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4. Уполномоченный орг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ыполняет следующие фун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законности, актуальности, полноты и достоверности сведений об услугах, предоставленных в Реест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методические рекомендации для отраслевых (функциональных) органов и структурных подразделений администрации Гаврилово-Посадского муниципального района, а также муниципальных учреждений и предприятий по вопросам, связанным с формированием и ведением Реестра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яет контроль за предоставлением в Реестр отраслевыми (функциональными) органами и структурными подразделениями администрации Гаврилово-Посадского муниципального района, а также муниципальными учреждениями и предприятиями сведений об услуг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оставляет пользователю муниципальной услуги (функции) сведения из Реестра. Указанные сведения предоставляю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Ведение мониторинга муниципальных услуг (функций)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5.1. Уполномоченный орган  организует проведение мониторинга муниципальных услуг (функций) в форме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я соответствия сведений, указанных в Реестре муниципальных услуг (функций), действительным параметрам осуществления муниципальных услуг (функций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нализа обращений и жалоб получателей муниципальных услуг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ценки удовлетворенности жителей муниципального района услугами (функциями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Мониторинг проводится не реже одного раза в год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5.3. Отчёт о мониторинге включает выводы и конкретные рекомендации по корректирующим действиям и совершенствованию осуществления услуг (функций)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ab/>
        <w:t>к Положению о порядке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ab/>
        <w:t>формирования и ведения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реестра муниципальных услуг 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right"/>
        <w:rPr/>
      </w:pPr>
      <w:r>
        <w:rPr>
          <w:sz w:val="26"/>
          <w:szCs w:val="26"/>
        </w:rPr>
        <w:tab/>
        <w:t>Гаврилово-Посадс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необходимости внесения муниципальной услуги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 xml:space="preserve">(наименование отраслевого (функционального) органа и структурного подразделения </w:t>
      </w:r>
    </w:p>
    <w:p>
      <w:pPr>
        <w:pStyle w:val="Normal"/>
        <w:ind w:firstLine="540"/>
        <w:jc w:val="both"/>
        <w:rPr/>
      </w:pPr>
      <w:r>
        <w:rPr/>
        <w:t xml:space="preserve">___________________________________________________________________  </w:t>
      </w:r>
    </w:p>
    <w:p>
      <w:pPr>
        <w:pStyle w:val="Normal"/>
        <w:ind w:firstLine="540"/>
        <w:jc w:val="center"/>
        <w:rPr/>
      </w:pPr>
      <w:r>
        <w:rPr/>
        <w:t xml:space="preserve">администрации Гаврилово-Посадского муниципального района, а также муниципального </w:t>
      </w:r>
    </w:p>
    <w:p>
      <w:pPr>
        <w:pStyle w:val="Normal"/>
        <w:ind w:firstLine="540"/>
        <w:jc w:val="center"/>
        <w:rPr/>
      </w:pPr>
      <w:r>
        <w:rPr/>
        <w:t xml:space="preserve">___________________________________________________________________ </w:t>
      </w:r>
    </w:p>
    <w:p>
      <w:pPr>
        <w:pStyle w:val="Normal"/>
        <w:ind w:firstLine="540"/>
        <w:jc w:val="center"/>
        <w:rPr/>
      </w:pPr>
      <w:r>
        <w:rPr/>
        <w:t>учреждения и предприятия которые организуют предоставление соответствующих услуг)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ЕСТР МУНИЦИПАЛЬНЫХ УСЛУГ ГАВРИЛОВО-ПОСАДС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1800"/>
        <w:gridCol w:w="1440"/>
        <w:gridCol w:w="1260"/>
        <w:gridCol w:w="1640"/>
        <w:gridCol w:w="1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рганов и (или) структурных подразделений, а также подведомствен-ной организации, без привлечения которых не может быть предоставлена услуг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административ-ного регламента с указанием реквизитов утвердившего его нормативного правового акта и источников его официального опубликова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аявителей, которым предоста-вляется услуг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результатов предоста-вления услуг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возмездности (безвозмездности) предоставления услуги и размерах платы, взимаемой с заявителя, если услуга предоставляется на возмездной основ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я регулирующих предоставление услуги нормативных правовых актов с указанием их реквизитов и источников официального опубликова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подпись) (Ф.И.О.)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е лицо 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подпись) (Ф.И.О.) (телефон)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аврилово-Посадского муниципального района, курирующий данное направление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подпись) (Ф.И.О.)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10:00Z</dcterms:created>
  <dc:creator>gshaforostova</dc:creator>
  <dc:description/>
  <cp:keywords/>
  <dc:language>en-US</dc:language>
  <cp:lastModifiedBy>Urist3</cp:lastModifiedBy>
  <cp:lastPrinted>2011-06-02T11:23:00Z</cp:lastPrinted>
  <dcterms:modified xsi:type="dcterms:W3CDTF">2015-04-30T06:36:00Z</dcterms:modified>
  <cp:revision>13</cp:revision>
  <dc:subject/>
  <dc:title>Правительство Москвы</dc:title>
</cp:coreProperties>
</file>