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6  № 1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справок и иных документов в Гаврилово-Посадском городском поселении»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ю 14 статьи 29 Устава  Гаврилово-Посадского муниципального района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административный регламент предоставления муниципальной услуги «Выдача справок и иных документов в Гаврилово-Посадском городском поселении»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Признать утратившим силу приложение 3 к  постановлению администрации Гаврилово-Посадского городского поселения от  26.11.2010 № 157-п  «Об утверждении административных регламентов предоставления муниципальных услуг и услуг, предоставляемых муниципальными учреждениями  в администрации Гаврилово-Посадского городского поселения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8.01.2016    № 19-п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Выдача справок и иных документов в Гаврилово-Посадском городском поселени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справок и иных документов в Гаврилово-Посадском городском поселении»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ексте настоящего регламента используются следующие термин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ая процедура - последовательность действий уполномоченных должностных лиц при исполнении муниципальной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- физическое лицо либо его уполномоченный представитель, имеющий такое право в соответствии с законодательством Российской Федераци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ая книга - документ, в котором отражены сведения о владельцах жилого помещения и сведения о зарегистрированных гражданах по месту жительства в данном жилом помещении, сведения в книге заполняются соответствующими уполномоченными органа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- документ, предоставляемый гражданину на основании действующего нормативного правового акта, с информацией, которой располагают органы местного самоуправ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оказании муниципальной услуги, в целях получения информации и документов, необходимых для принятия решений, уполномоченное должностное лицо Муниципального казённого учреждения «Гаврилово-Посадский многофункциональный центр предоставления государственных и муниципальных услуг «Мои Документы» осуществляет взаимодействие с гражданами и учреждениями, имеющими сведения, необходимые для принятия решения и качественного оказания муниципальной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физические лица - граждане Российской Федерации, иностранные граждане и/или их представители (законные представители, доверенные или уполномоченные лица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ние о предоставлении муниципальной услуги, в том числе о ходе предоставления муниципальной услуги, осуществляется уполномоченными должностными лицами Муниципального казённого учреждения «Гаврилово-Посадский многофункциональный центр предоставления государственных и муниципальных услуг «Мои документы» (далее - МФЦ)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в МФЦ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использованием средств телефонной связ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использованием средств интернет-связи (электронная почта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средств почтовой связ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официальном интернет-сайте администрации Гаврилово-Посадского муниципального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информационных стендах МФЦ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Если обращение за информацией осуществляется в письменной форме или с использованием сети Интернет в электронном виде, то ответ дается в письменном виде в течение 10 дней со дня регистрации обращ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пециалистами МФЦ предоставляется информац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муниципальной услуги - на основании устного (или письменного) запроса гражда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ходе предоставления муниципальной услуги - на основании устного (или письменного) запроса заявителей, направивших в порядке, установленном административным регламентом, заявление и иные документы, необходимые для предоставления муниципальной услуги, указанные в пункте 2.6 административного регламен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информационных стендах в помещении МФЦ размещается следующая информац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, их представите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 и максимальные сроки выполнения отдельных административных процедур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ил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Выдача справок и иных документов в Гаврилово-Посадском городском поселении  (далее - муниципальная услуга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Муниципальным казённым учреждением «Гаврилово-Посадский многофункциональный центр предоставления государственных и муниципальных услуг «Мои Документы» (далее - МФЦ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осуществляется по адрес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5000, Ивановская область, г. Гаврилов Посад ул. Советская д.20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 (49355)2-88-05, 2-88-06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fcgp@yandex.ru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: понедельник, вторник, среда, четверг, пятница с 8-00 до 17-00 ч., перерыв на обед - с 12-00 до 13-00 ч., суббота, воскресенье - выходно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заявителю надлежащим образом оформленных справок, выписок, копий документов, информационных писем либо мотивированного отказа в предоставлении муниципальной услуг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справок не должен превышать 40 минут. С учетом необходимости обращения в иные органы, организации данный срок может быть продлен до 5 дн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РФ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РФ от 27.07.2006 №152-ФЗ «О персональных данных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Ф от 27.07.2010 № 210-ФЗ «Об организации предоставления государственных и муниципальных услуг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6"/>
      <w:bookmarkEnd w:id="2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физическим лицом или законным представителем физического лица предоставляется письменное заявление о выдаче указанного в заявлении документа и следующие документ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  выдачи справки о составе семьи, справки о наличии иждивенцев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 и всех членов семь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тепень род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овая книг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аявитель является опекуном или попечителем - документ, подтверждающий    данный фак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выдачи справки с места жительств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мовая кни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выдачи справки для Пенсионного Фонда о совместном проживания или о совместном проживании на день смерт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мовая книг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смер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выдачи справки об отсутствия зарегистрированны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ая книг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собственности на жилое помеще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для выдачи справки о периоде прожив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временной регистрации по месту жительства (пребыв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заявителем в подлиннике. Документы, предъявляемые в копиях, должны быть нотариально удостовере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36"/>
      <w:bookmarkEnd w:id="3"/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следующе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лица, не соответствующего статусу заяви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е поддается прочтению или содержит ненормированную лексику и оскорбительные высказы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лежат рассмотрению письменные заявления, в которых не указаны фамилия, имя, отчество гражданина, направившего обращение, и почтовый (электронный) адрес, по которому должен быть направлен отве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ставление не в полном объеме документов, предусмотренных в пункте 2.6 настоящего административного регламен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по форме и (или) содержанию не соответствуют требованиям действующего законода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сполнены карандашо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заполнены не на русском языке и не имеют заверенного перевода на русский язы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меют серьезные повреждения, не позволяющие однозначно истолковать их содержа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есть подчистки и (или) неоговоренные исправ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ставлены в незаверенных копиях или не представлены подлинни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оставлены лицом, не уполномоченным для их подач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оставление муниципальной услуги осуществляется на безвозмездной осно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нсультации (справки) по вопросам предоставления муниципальной услуги осуществляются специалистом МФЦ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или устном обращении граждан о предоставлении муниципальной услуги и при получении результата предоставления муниципальной услуги заявителем не должен превышать 15 мину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ндивидуальное устное консультирование каждого заявителя осуществляется специалистом МФЦ не более 10 мину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иное для заявителя время для устного консультир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консультирование осуществляется при наличии письменного обращения получател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подписывает уполномоченный на данные действия специалист МФЦ, в нем указываются фамилия, инициалы и телефон исполните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исьмом, электронной почтой, факсом в зависимости от способа обращения получателя муниципальной услуги за консультацией или способа доставки, указанного в письменном обращении получателя муниципальной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письменного запроса заявителя о предоставлении муниципальной услуги - 4 (четыре) минуты с момента обращения заявите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и электронные 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местам предоставления муниципальной услуги. На территории, прилегающей к месторасположению МФЦ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МФЦ оборудуется вывеской, содержащей информацию о наименовании организации, пандусом, обеспечивающим беспрепятственный доступ в помещения инвалидов, использующих кресла-коляс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олами, стульями, обеспечиваются образцом для заполнения заявления, бланками заявлений и канцелярскими принадлежност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 Информационные стенды располагаются в доступном месте и содержат следующие информационные материал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, фамилии, имена, отчества специалистов, ответственных за предоставление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сположения, график (режим) работы, номера телефонов, адреса интернет-сайтов и электронной почты, где заинтересованные лица могут получить документы, необходимые для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, уполномоченных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2.13.1.</w:t>
      </w:r>
      <w:r>
        <w:rPr>
          <w:sz w:val="28"/>
          <w:szCs w:val="28"/>
          <w:lang w:eastAsia="ru-RU"/>
        </w:rPr>
        <w:t xml:space="preserve"> 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словия для беспрепятственного доступа к объекту (зданию, помещению) в котором 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 предоставляется услуга, и к услугам с учетом  ограничений их жизне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допуск собаки-проводника на объект (здание, помещение), в котором предоставляется услуг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) оказание инвалидам помощи в преодолении барьеров, мешающих получению ими услуг наравне с другими лиц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ями доступности муниципальной услуг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, ясность и полнота изложения информационных докумен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, в том числе электронных, каналов информации о предоставлении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дготовленных документов интересам заявителя по требованиям действующего законода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бслуживания заяв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письменного заявления о предоставлении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оформление справки для выдачи или решения об отказе в выдаче справ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справ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предоставления административной процедуры по приему и рассмотрению документов является личное письменное или устное обращение заявителя, а также его представителя в МФЦ с документами, предусмотренными п. 2.6 административного регламен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определяет соответствие лица, обратившегося за предоставлением муниципальной услуги, статусу заявителя, предусмотренному пунктом 1.4 административного регламен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разделах 2.6 и 2.7 настоящего административного регламента, специалист МФЦ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гласии заявителя устранить препятствия специалист МФЦ возвращает представленные докумен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гласии заявителя устранить препятствия, обращает внимание заявителя, что указанное обстоятельство может препятствовать предоставлению муниципальной услу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разделах 2.6 и 2.7 настоящего административного регламента, специалист МФЦ готовит мотивированный отказ в предоставлении муниципальной услуги, регистрирует его в журнале регистрации, направляет (вручает) его заявител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лица, соответствующего статусу заявителя, представления документов, предусмотренных пунктом 2.6 административного регламента в полном объеме и соответствующих требованиям, установленным пунктом 2.7 административного регламента, специалист МФЦ приступает к оформлению справ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специалист МФЦ оформляет и заверяет своей подписью справ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данной административной процедуры составляет 20 минут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исполнения административной процедуры по выдаче справки является ее подписани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ая выписка, справка заверяется печатью МФЦ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5 мину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за исполнением  административного регламента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 должностным лицом МФЦ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 лицом 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МФЦ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осуществляется путем проведения руководителем МФЦ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контроля, в случае выявления нарушений прав заявителей, требований настоящего регламента, иных нормативных правовых актов, регламентирующих предоставление муниципальной услуги, руководитель МФЦ принимает решение о применении дисциплинарного взыскания к соответствующим работник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олноты и качества предоставления муниципальной услуги включает в себя проведение проверок, выявление и устранение нарушений прав граждан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уководитель МФЦ проводит проверки полноты и качества предоставления муниципальной услуги специалисто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могут быть плановыми (осуществляться на основании полугодовых или годовых планов работы)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специалистов МФЦ за решения и действия (бездействие), принимаемые (осуществляемые) в ходе исполнения муниципальной услуг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е лицо за решения и действия (бездействие), принимаемые (осуществляемые) в ходе исполнения муниципальной услуги, несет ответственность в соответствии с законодательств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, ответственные за выдачу справок несут персональную ответственность за соблюдение сроков и порядка ее выдач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ых лиц за решения и действия (бездействие), принимаемые (осуществляемые) в ходе исполнения муниципальной услуги: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должностные лица за решения и действия (бездействие), принимаемые (осуществляемые) в ходе исполн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 лиц, государственных или  муниципальных служащ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о заявителя подать жалобу на решение и (или) действия (бездействие) МФЦ, предоставляющего муниципальную услуг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МФЦ, а также принимаемых им решений при предоставлении муниципальной услуги в досудебном (внесудебном)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МФЦ, предоставляющий муниципальную услуг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МФЦ по почте, по электронной почте, а также может быть принята при личном приеме заявите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чреждения, предоставляющего муниципальную услугу, сотрудника, предоставляющего муниципальную услугу, решения и действия (бездействие) которых обжалуютс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учреждения, предоставляющего муниципальную услугу, сотрудника учреждения, предоставляющего муниципальную услуг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МФЦ, предоставляющего муниципальную услугу, сотрудника МФЦ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МФЦ, подлежит регистрации не позднее следующего рабочего дня со дня ее поступ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МФЦ, подлежит рассмотрению руководителем МФЦ в течение 15 рабочих дней со дня ее регист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МФЦ в срок не более 5 рабочих дн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тказывает в удовлетворении жалобы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ФЦ вправе оставить жалобу без ответа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сотрудника МФЦ, а также членов его семь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жалоба подана заявителем в МФЦ, в компетенцию которого не входит принятие решения по жалобе. В этом случае в течение 3 рабочих дней со дня ее регистрации МФЦ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ФЦ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ФЦ. О данном решении уведомляется заявитель, направивший обращ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МФЦ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, а также в иных форм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, размещаются в МФЦ, а также может быть сообщено заявителю в устной и/или письменной фор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 судебном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ФЦ в установленном порядке незамедлительно направляет имеющиеся материалы в органы прокура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следующую информац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МФЦ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меров телефонов для получения сведений о прохождении процедур по рассмотрению жалоб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МФЦ, сотрудников МФЦ осуществляется посредством размещения информации на стендах в местах предоставления муниципальной услуги в МФЦ, а также информация может быть сообщена заявителю в устной и (или) письменной фор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административному регламент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 СХЕ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справок и иных документов Гаврилово-Посадском городском поселении»</w:t>
      </w:r>
    </w:p>
    <w:p>
      <w:pPr>
        <w:pStyle w:val="Style22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-1905</wp:posOffset>
                </wp:positionV>
                <wp:extent cx="3771900" cy="880110"/>
                <wp:effectExtent l="5080" t="5080" r="5715" b="5715"/>
                <wp:wrapNone/>
                <wp:docPr id="2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в МФЦ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white" stroked="t" o:allowincell="f" style="position:absolute;margin-left:77.2pt;margin-top:-0.15pt;width:296.95pt;height:6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в МФ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Style22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265</wp:posOffset>
                </wp:positionH>
                <wp:positionV relativeFrom="paragraph">
                  <wp:posOffset>157480</wp:posOffset>
                </wp:positionV>
                <wp:extent cx="19050" cy="635"/>
                <wp:effectExtent l="5080" t="5715" r="5715" b="5080"/>
                <wp:wrapNone/>
                <wp:docPr id="3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8" fillcolor="#99ccff" stroked="t" o:allowincell="f" style="position:absolute;margin-left:176.95pt;margin-top:12.4pt;width:1.45pt;height:0pt;mso-wrap-style:none;v-text-anchor:middle">
                <v:fill o:detectmouseclick="t" type="solid" color2="#663300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Style22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239395</wp:posOffset>
                </wp:positionV>
                <wp:extent cx="161925" cy="448945"/>
                <wp:effectExtent l="5715" t="5715" r="5080" b="5080"/>
                <wp:wrapNone/>
                <wp:docPr id="4" name="Стрелка вниз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8920"/>
                        </a:xfrm>
                        <a:prstGeom prst="downArrow">
                          <a:avLst>
                            <a:gd name="adj1" fmla="val 5472"/>
                            <a:gd name="adj2" fmla="val 117028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9" fillcolor="black" stroked="t" o:allowincell="f" style="position:absolute;margin-left:221.2pt;margin-top:18.85pt;width:12.7pt;height:35.3pt;mso-wrap-style:none;v-text-anchor:middle" type="_x0000_t67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765</wp:posOffset>
                </wp:positionH>
                <wp:positionV relativeFrom="paragraph">
                  <wp:posOffset>1106170</wp:posOffset>
                </wp:positionV>
                <wp:extent cx="161925" cy="467995"/>
                <wp:effectExtent l="5715" t="5715" r="5080" b="5080"/>
                <wp:wrapNone/>
                <wp:docPr id="5" name="Стрелка вниз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68000"/>
                        </a:xfrm>
                        <a:prstGeom prst="downArrow">
                          <a:avLst>
                            <a:gd name="adj1" fmla="val 5472"/>
                            <a:gd name="adj2" fmla="val 129545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1" fillcolor="black" stroked="t" o:allowincell="f" style="position:absolute;margin-left:221.95pt;margin-top:87.1pt;width:12.7pt;height:36.8pt;mso-wrap-style:none;v-text-anchor:middle" type="_x0000_t67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290</wp:posOffset>
                </wp:positionH>
                <wp:positionV relativeFrom="paragraph">
                  <wp:posOffset>1944370</wp:posOffset>
                </wp:positionV>
                <wp:extent cx="161925" cy="485775"/>
                <wp:effectExtent l="5715" t="5715" r="5080" b="4445"/>
                <wp:wrapNone/>
                <wp:docPr id="6" name="Стрелка вниз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85640"/>
                        </a:xfrm>
                        <a:prstGeom prst="downArrow">
                          <a:avLst>
                            <a:gd name="adj1" fmla="val 5472"/>
                            <a:gd name="adj2" fmla="val 134428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3" fillcolor="black" stroked="t" o:allowincell="f" style="position:absolute;margin-left:222.7pt;margin-top:153.1pt;width:12.7pt;height:38.2pt;mso-wrap-style:none;v-text-anchor:middle" type="_x0000_t67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290</wp:posOffset>
                </wp:positionH>
                <wp:positionV relativeFrom="paragraph">
                  <wp:posOffset>2858770</wp:posOffset>
                </wp:positionV>
                <wp:extent cx="161925" cy="458470"/>
                <wp:effectExtent l="5715" t="5080" r="5080" b="5715"/>
                <wp:wrapNone/>
                <wp:docPr id="7" name="Стрелка вниз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8640"/>
                        </a:xfrm>
                        <a:prstGeom prst="downArrow">
                          <a:avLst>
                            <a:gd name="adj1" fmla="val 5472"/>
                            <a:gd name="adj2" fmla="val 126954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5" fillcolor="black" stroked="t" o:allowincell="f" style="position:absolute;margin-left:222.7pt;margin-top:225.1pt;width:12.7pt;height:36.05pt;mso-wrap-style:none;v-text-anchor:middle" type="_x0000_t67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140</wp:posOffset>
                </wp:positionH>
                <wp:positionV relativeFrom="paragraph">
                  <wp:posOffset>3343275</wp:posOffset>
                </wp:positionV>
                <wp:extent cx="2552700" cy="610870"/>
                <wp:effectExtent l="5080" t="5080" r="5715" b="5715"/>
                <wp:wrapNone/>
                <wp:docPr id="8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1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я для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white" stroked="t" o:allowincell="f" style="position:absolute;margin-left:128.2pt;margin-top:263.25pt;width:200.95pt;height:4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1940</wp:posOffset>
                </wp:positionH>
                <wp:positionV relativeFrom="paragraph">
                  <wp:posOffset>4019550</wp:posOffset>
                </wp:positionV>
                <wp:extent cx="161925" cy="458470"/>
                <wp:effectExtent l="5715" t="5080" r="5080" b="5715"/>
                <wp:wrapNone/>
                <wp:docPr id="9" name="Стрелка вни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8640"/>
                        </a:xfrm>
                        <a:prstGeom prst="downArrow">
                          <a:avLst>
                            <a:gd name="adj1" fmla="val 5472"/>
                            <a:gd name="adj2" fmla="val 126954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7" fillcolor="black" stroked="t" o:allowincell="f" style="position:absolute;margin-left:422.2pt;margin-top:316.5pt;width:12.7pt;height:36.05pt;mso-wrap-style:none;v-text-anchor:middle" type="_x0000_t67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4000500</wp:posOffset>
                </wp:positionV>
                <wp:extent cx="171450" cy="488315"/>
                <wp:effectExtent l="5080" t="5715" r="5715" b="5080"/>
                <wp:wrapNone/>
                <wp:docPr id="10" name="Стрелка вниз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88160"/>
                        </a:xfrm>
                        <a:prstGeom prst="downArrow">
                          <a:avLst>
                            <a:gd name="adj1" fmla="val 5472"/>
                            <a:gd name="adj2" fmla="val 127744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8" fillcolor="black" stroked="t" o:allowincell="f" style="position:absolute;margin-left:12.7pt;margin-top:315pt;width:13.45pt;height:38.4pt;mso-wrap-style:none;v-text-anchor:middle" type="_x0000_t67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0840</wp:posOffset>
                </wp:positionH>
                <wp:positionV relativeFrom="paragraph">
                  <wp:posOffset>3554095</wp:posOffset>
                </wp:positionV>
                <wp:extent cx="695325" cy="171450"/>
                <wp:effectExtent l="5715" t="5080" r="5080" b="5715"/>
                <wp:wrapNone/>
                <wp:docPr id="11" name="Стрелка вправо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1360"/>
                        </a:xfrm>
                        <a:prstGeom prst="rightArrow">
                          <a:avLst>
                            <a:gd name="adj1" fmla="val 0"/>
                            <a:gd name="adj2" fmla="val 188863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59" fillcolor="black" stroked="t" o:allowincell="f" style="position:absolute;margin-left:329.2pt;margin-top:279.85pt;width:54.7pt;height:13.45pt;mso-wrap-style:none;v-text-anchor:middle" type="_x0000_t13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215</wp:posOffset>
                </wp:positionH>
                <wp:positionV relativeFrom="paragraph">
                  <wp:posOffset>3371850</wp:posOffset>
                </wp:positionV>
                <wp:extent cx="1066800" cy="647700"/>
                <wp:effectExtent l="5080" t="5080" r="5715" b="5715"/>
                <wp:wrapNone/>
                <wp:docPr id="12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white" stroked="t" o:allowincell="f" style="position:absolute;margin-left:385.45pt;margin-top:265.5pt;width:83.9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6385</wp:posOffset>
                </wp:positionH>
                <wp:positionV relativeFrom="paragraph">
                  <wp:posOffset>3352800</wp:posOffset>
                </wp:positionV>
                <wp:extent cx="1066800" cy="647700"/>
                <wp:effectExtent l="5080" t="5080" r="5715" b="5715"/>
                <wp:wrapNone/>
                <wp:docPr id="13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1" fillcolor="white" stroked="t" o:allowincell="f" style="position:absolute;margin-left:-22.55pt;margin-top:264pt;width:83.9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990</wp:posOffset>
                </wp:positionH>
                <wp:positionV relativeFrom="paragraph">
                  <wp:posOffset>3581400</wp:posOffset>
                </wp:positionV>
                <wp:extent cx="819150" cy="153670"/>
                <wp:effectExtent l="5080" t="5080" r="5715" b="5715"/>
                <wp:wrapNone/>
                <wp:docPr id="14" name="Стрелка влево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53720"/>
                        </a:xfrm>
                        <a:prstGeom prst="leftArrow">
                          <a:avLst>
                            <a:gd name="adj1" fmla="val 0"/>
                            <a:gd name="adj2" fmla="val 241406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62" fillcolor="black" stroked="t" o:allowincell="f" style="position:absolute;margin-left:63.7pt;margin-top:282pt;width:64.45pt;height:12.05pt;mso-wrap-style:none;v-text-anchor:middle" type="_x0000_t66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15</wp:posOffset>
                </wp:positionH>
                <wp:positionV relativeFrom="paragraph">
                  <wp:posOffset>5042535</wp:posOffset>
                </wp:positionV>
                <wp:extent cx="190500" cy="443865"/>
                <wp:effectExtent l="5080" t="5715" r="5715" b="5080"/>
                <wp:wrapNone/>
                <wp:docPr id="15" name="Стрелка вниз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43880"/>
                        </a:xfrm>
                        <a:prstGeom prst="downArrow">
                          <a:avLst>
                            <a:gd name="adj1" fmla="val 0"/>
                            <a:gd name="adj2" fmla="val 84028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5" fillcolor="black" stroked="t" o:allowincell="f" style="position:absolute;margin-left:10.45pt;margin-top:397.05pt;width:14.95pt;height:34.9pt;mso-wrap-style:none;v-text-anchor:middle" type="_x0000_t67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6087745</wp:posOffset>
                </wp:positionV>
                <wp:extent cx="161925" cy="501015"/>
                <wp:effectExtent l="5715" t="5715" r="5080" b="4445"/>
                <wp:wrapNone/>
                <wp:docPr id="16" name="Стрелка вниз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1120"/>
                        </a:xfrm>
                        <a:prstGeom prst="downArrow">
                          <a:avLst>
                            <a:gd name="adj1" fmla="val 0"/>
                            <a:gd name="adj2" fmla="val 101808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7" fillcolor="black" stroked="t" o:allowincell="f" style="position:absolute;margin-left:11.95pt;margin-top:479.35pt;width:12.7pt;height:39.4pt;mso-wrap-style:none;v-text-anchor:middle" type="_x0000_t67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265</wp:posOffset>
                </wp:positionH>
                <wp:positionV relativeFrom="paragraph">
                  <wp:posOffset>5455285</wp:posOffset>
                </wp:positionV>
                <wp:extent cx="161925" cy="1179830"/>
                <wp:effectExtent l="5715" t="5080" r="5080" b="5715"/>
                <wp:wrapNone/>
                <wp:docPr id="17" name="Стрелка вниз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79720"/>
                        </a:xfrm>
                        <a:prstGeom prst="downArrow">
                          <a:avLst>
                            <a:gd name="adj1" fmla="val 0"/>
                            <a:gd name="adj2" fmla="val 239673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8" fillcolor="black" stroked="t" o:allowincell="f" style="position:absolute;margin-left:386.95pt;margin-top:429.55pt;width:12.7pt;height:92.85pt;mso-wrap-style:none;v-text-anchor:middle" type="_x0000_t67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709930</wp:posOffset>
                </wp:positionV>
                <wp:extent cx="5799455" cy="4000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ция заявителя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31.5pt;mso-wrap-distance-left:9.05pt;mso-wrap-distance-right:9.05pt;mso-wrap-distance-top:0pt;mso-wrap-distance-bottom:0pt;margin-top:55.9pt;mso-position-vertical-relative:text;margin-left:0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ция заяви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586230</wp:posOffset>
                </wp:positionV>
                <wp:extent cx="5704205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, проверка соответствия документов перечню и регистрация заявле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28.5pt;mso-wrap-distance-left:9.05pt;mso-wrap-distance-right:9.05pt;mso-wrap-distance-top:0pt;mso-wrap-distance-bottom:0pt;margin-top:124.9pt;mso-position-vertical-relative:text;margin-left:3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, проверка соответствия документов перечню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5155</wp:posOffset>
                </wp:positionH>
                <wp:positionV relativeFrom="paragraph">
                  <wp:posOffset>4491355</wp:posOffset>
                </wp:positionV>
                <wp:extent cx="2018030" cy="567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авок и иных документов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4.7pt;mso-wrap-distance-left:9.05pt;mso-wrap-distance-right:9.05pt;mso-wrap-distance-top:0pt;mso-wrap-distance-bottom:0pt;margin-top:353.65pt;mso-position-vertical-relative:text;margin-left:-47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формление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равок и и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4790</wp:posOffset>
                </wp:positionH>
                <wp:positionV relativeFrom="paragraph">
                  <wp:posOffset>6641465</wp:posOffset>
                </wp:positionV>
                <wp:extent cx="5744845" cy="10083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008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ршение предоставления муниципальной услуги: предоставляются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авки и иные документы заявителю под роспись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пециалист делает соответствующую  отметку в журнале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соответствующую  отметку в журнале регистрации 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79.4pt;mso-wrap-distance-left:9.05pt;mso-wrap-distance-right:9.05pt;mso-wrap-distance-top:0pt;mso-wrap-distance-bottom:0pt;margin-top:522.95pt;mso-position-vertical-relative:text;margin-left:-17.7pt;mso-position-horizontal-relative:text">
                <v:textbox inset="0.177083333333333in,0.09375in,0.177083333333333in,0.09375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ршение предоставления муниципальной услуги: предоставляются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равки и иные документы заявителю под роспись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ветственный специалист делает соответствующую  отметку в журнале рег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соответствующую  отметку в журнале рег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95250</wp:posOffset>
                </wp:positionV>
                <wp:extent cx="5666105" cy="5607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заявления специалисту ответственному за предоставле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авок и иных документов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5pt;height:44.15pt;mso-wrap-distance-left:9.05pt;mso-wrap-distance-right:9.05pt;mso-wrap-distance-top:0pt;mso-wrap-distance-bottom:0pt;margin-top:7.5pt;mso-position-vertical-relative:text;margin-left:5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заявления специалисту ответственному за предоставлени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равок и и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5845</wp:posOffset>
                </wp:positionH>
                <wp:positionV relativeFrom="paragraph">
                  <wp:posOffset>264160</wp:posOffset>
                </wp:positionV>
                <wp:extent cx="2608580" cy="12249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мотивированног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бщения об отказ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редоставлении справок и иных документов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96.45pt;mso-wrap-distance-left:9.05pt;mso-wrap-distance-right:9.05pt;mso-wrap-distance-top:0pt;mso-wrap-distance-bottom:0pt;margin-top:20.8pt;mso-position-vertical-relative:text;margin-left:282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мотивированного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бщения об отказ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предоставлении справок и и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4705</wp:posOffset>
                </wp:positionH>
                <wp:positionV relativeFrom="paragraph">
                  <wp:posOffset>19050</wp:posOffset>
                </wp:positionV>
                <wp:extent cx="2551430" cy="742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4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авок и иных документов получателю 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8.5pt;mso-wrap-distance-left:9.05pt;mso-wrap-distance-right:9.05pt;mso-wrap-distance-top:0pt;mso-wrap-distance-bottom:0pt;margin-top:1.5pt;mso-position-vertical-relative:text;margin-left:-64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равок и иных документов 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к административному регламент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1__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Выдана МФЦ «Мои Документ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.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что он/она действительно по состоянию на ________________ года был/была зарегистрирован(а)  по адресу: 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а выдана на основании домовой книги (похозяйственной книги) для предоставления по месту треб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МФЦ                 ___Подпись___                      ___ФИО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1__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МФЦ «Мои Документы» в том, что умерший (ая): 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мерти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смерти серия _________№ _________от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на день смерти был(а) зарегистрирован по адресу: 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ним зарегистрированы: 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данные (домовой) похозяйственной книг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оставления по месту треб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               ___Подпись___                        ___ФИО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1__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а МФЦ «Мои Документы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по адресу:  _______________________________________</w:t>
        <w:br/>
        <w:t xml:space="preserve"> 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арегистрирован  и не прожива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данные (домовой)   похозяйственной  кни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оставления по месту треб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                      ___Подпись___                         ___ФИО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1__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МФЦ «Мои Документ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. _______________________________________________________________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:  г. Гаврилов Посад: 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по вышеуказанному адресу зарегистрирован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данные домовой (похозяйственной) кни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выдана для  предоставления по  месту  треб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МФЦ                         ___Подпись___                 ___ФИО___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1__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МФЦ «Мои Документ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:  г. Гаврилов Посад: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том, что его (ее)  семейное положение следующее: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равка выдана для  предоставления по  месту  треб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 МФЦ         ___Подпись___                              ___ФИО___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1__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МФЦ «Мои Документ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что  в  период     с____________________ по_____________________  проживали  по адресу: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 - Посадского муниципального  района, Иванов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оставления  по месту треб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                   ___Подпись___                 ___ФИО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1__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МФЦ «Мои Документ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. __________________________________________________________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му по адресу :  г. Гаврилов Посад:_______________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в его(её) доме печное отопление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выдана для  предоставления по  месту  треб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                              ___Подпись___             ___ФИО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4:00Z</dcterms:created>
  <dc:creator>user</dc:creator>
  <dc:description/>
  <cp:keywords/>
  <dc:language>en-US</dc:language>
  <cp:lastModifiedBy>OtdelMs</cp:lastModifiedBy>
  <cp:lastPrinted>2015-10-30T08:58:00Z</cp:lastPrinted>
  <dcterms:modified xsi:type="dcterms:W3CDTF">2016-01-29T08:44:00Z</dcterms:modified>
  <cp:revision>10</cp:revision>
  <dc:subject/>
  <dc:title/>
</cp:coreProperties>
</file>