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550795</wp:posOffset>
            </wp:positionH>
            <wp:positionV relativeFrom="paragraph">
              <wp:posOffset>-448310</wp:posOffset>
            </wp:positionV>
            <wp:extent cx="808355" cy="9861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____________ №___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rFonts w:eastAsia="Calibri"/>
          <w:b/>
          <w:sz w:val="28"/>
          <w:szCs w:val="28"/>
          <w:lang w:eastAsia="en-US"/>
        </w:rPr>
        <w:t xml:space="preserve">административного регламента администрации Гаврилово-Посадского муниципального района по предоставлению муниципальной услуги по выдаче акта освидетельствования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 </w:t>
      </w:r>
      <w:hyperlink r:id="rId3">
        <w:r>
          <w:rPr>
            <w:rStyle w:val="InternetLink"/>
            <w:sz w:val="28"/>
            <w:szCs w:val="28"/>
          </w:rPr>
          <w:t>Федеральным закон</w:t>
        </w:r>
      </w:hyperlink>
      <w:r>
        <w:rPr>
          <w:sz w:val="28"/>
          <w:szCs w:val="28"/>
        </w:rPr>
        <w:t>ом от 6 октября 2003 г.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31-ФЗ «Об общих принципах организации местного самоуправления в Российской Федерации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едеральным законом от 27 июля 2010 г.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 Администрация   Гаврилово-Посадского    муниципального    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администрации Гаврилово-Посадского муниципального района по предоставлению муниципальной услуги по выдачи акта освидетельствования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лава  Гаврилово-Посадского </w:t>
      </w:r>
    </w:p>
    <w:p>
      <w:pPr>
        <w:pStyle w:val="Normal"/>
        <w:ind w:right="-6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муниципального района</w:t>
        <w:tab/>
        <w:t xml:space="preserve">              </w:t>
        <w:tab/>
        <w:tab/>
        <w:tab/>
        <w:t xml:space="preserve">      В.Ю. Лапте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_____________ №_____</w:t>
      </w:r>
    </w:p>
    <w:p>
      <w:pPr>
        <w:pStyle w:val="Normal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администрации Гаврилово-Посадского муниципального района по предоставлению муниципальной услуги по выдаче акта освидетельствования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1.1. Наименование административного регламента – Административный регламент Администрации Гаврилово-Посадского муниципального района по предоставлению муниципальной услуги по в</w:t>
      </w:r>
      <w:r>
        <w:rPr>
          <w:color w:val="000000"/>
          <w:sz w:val="28"/>
          <w:szCs w:val="28"/>
        </w:rPr>
        <w:t xml:space="preserve">ыдачи  акта освидетельствования, подтверждающего проведение 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 </w:t>
      </w:r>
      <w:r>
        <w:rPr>
          <w:sz w:val="28"/>
          <w:szCs w:val="28"/>
        </w:rPr>
        <w:t>(далее – Административный регламент) разработан в целях повышения качества предоставления муниципальной услуги, доступности, создания комфортных условий для получателей муниципальной услуги, определяет сроки и последовательность действий (административных процедур)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1.2. 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1.2.1. Федеральным законом от 06.10.2003 года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1.2.2. Постановлением Правительства Российской Федерации от 18.08.2011 года № 686 «Об утверждении 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1.2.3. Приказом Министерства регионального развития Российской Федерации от 17.06.2011 года № 286 «Об утверждении формы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увеличивается на учетную норму площади жилого помещения, устанавливаемую в соответствии с жилищным кодексом Российской Федерации»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 Заявителями муниципальной услуги являются физические  лица, получившие государственный сертификат на материнский (семейный) капитал, или его законные представител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4. Предоставление муниципальной услуги осуществляется Администрацией Гаврилово-Посадского муниципального райо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далее – администрация)</w:t>
      </w:r>
      <w:r>
        <w:rPr>
          <w:i/>
          <w:iCs/>
          <w:sz w:val="28"/>
          <w:szCs w:val="28"/>
        </w:rPr>
        <w:t>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1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пунктом 3 части 1 статьи 7</w:t>
        </w:r>
      </w:hyperlink>
      <w:r>
        <w:rPr>
          <w:sz w:val="28"/>
          <w:szCs w:val="28"/>
        </w:rPr>
        <w:t xml:space="preserve"> Федерального закон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 органы местного самоуправления, предоставляющие муниципальные услуги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и муниципальных услуг, утверждаемый органом местного самоуправления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авовыми основаниями предоставления муниципальн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слуги являются следующие нормативно – правовые акт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hyperlink r:id="rId5">
        <w:r>
          <w:rPr>
            <w:rStyle w:val="InternetLink"/>
            <w:sz w:val="28"/>
            <w:szCs w:val="28"/>
            <w:u w:val="single"/>
          </w:rPr>
          <w:t>Федеральный закон</w:t>
        </w:r>
      </w:hyperlink>
      <w:r>
        <w:rPr>
          <w:sz w:val="28"/>
          <w:szCs w:val="28"/>
        </w:rPr>
        <w:t xml:space="preserve"> от 6 октября 2003 г.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едеральный закон от 27 июля 2010 г. № 210-ФЗ «Об организации предоставления государственных и муниципальных услуг»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60" w:hanging="0"/>
        <w:jc w:val="both"/>
        <w:rPr/>
      </w:pPr>
      <w:r>
        <w:rPr>
          <w:sz w:val="28"/>
          <w:szCs w:val="28"/>
        </w:rPr>
        <w:t>3) Устав Гаврилово-Посадского муниципального район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60" w:hanging="0"/>
        <w:jc w:val="both"/>
        <w:rPr/>
      </w:pPr>
      <w:r>
        <w:rPr>
          <w:sz w:val="28"/>
          <w:szCs w:val="28"/>
        </w:rPr>
        <w:t>4) Настоящий Административный регламент.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</w:t>
      </w:r>
      <w:r>
        <w:rPr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Сведения о месте нахождения и графике работы Администрации   заинтересованное лицо может получить по телефону, электронной почте, а также из информации, размещенной на  сайте Администрации.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>1.8.</w:t>
      </w:r>
      <w:r>
        <w:rPr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За информацией о правилах предоставления муниципальной услуги заинтересованное лицо вправе обратиться лично, по телефону или по почте в Администрацию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>Специалист, осуществляющий устное консультирование, должен принять все необходимые меры для дачи полного и оперативного ответа на поставленные вопросы, в том числе с привлечением других специалистов. В случае если подготовка разъяснения требует продолжительного времени, специалист может предложить заинтересованному лицу обратиться в письменной форме, либо назначить другое удобное для него время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>1.9.</w:t>
      </w:r>
      <w:r>
        <w:rPr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исьменное информирование при обращении заинтересованных лиц в Администрацию осуществляется путем направления ответов почтовым отправлением или по электронной почте.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предоставляется в простой, четкой и понятной форме с указанием фамилии, имени, отчества, номера телефона исполнителя. Ответ подписывается уполномоченным должностным лицом Администрации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>Если поставленные заинтересованным лицом вопросы не входят в компетенцию Администрации, либо для которых предусмотрен иной порядок предоставления информации,  специалист информирует заинтересованное лицо о невозможности предоставления сведений и разъясняет ему право обратиться в орган, в компетенцию которого входит дача ответов на поставленные вопросы.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исьменном информировании ответ направляется заинтересованному лицу в течение 30 дней со дня регистрации обращения заинтересованного лица.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порядке предоставления муниципальной услуги предоставляется на безвозмездной основе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>1.10.</w:t>
      </w:r>
      <w:r>
        <w:rPr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На официальном сайте Администрации  размещается следующая информация: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регламент предоставления муниципальной услуги;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бесплатности предоставления муниципальной услуги;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документов, необходимых для предоставления муниципальной услуги, а также предъявляемые к этим документам требования;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>график работы Администрации;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е информационные материалы, необходимые для получения муниципальной услуги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1.1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 информационных стендах Администрации  содержится следующая информация: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1). Полные наименования органов и учреждений, предоставляющих муниципальную услугу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. Контактные телефоны, график работы,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. Процедуры предоставления муниципальной услуги в текстовом виде и в виде блок-схемы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4). Перечень документов, представляемых заявителями для получения муниципальной услуги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). Образец заявления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6). Извлечения из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). Перечень оснований для отказа в приеме документов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). Перечень оснований для отказа в предоставлении муниципальной услуги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9). Порядок обжалования решений, действий или бездействия специалистов, предоставляющих муниципальную услугу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). Текст настоящего Административного регламента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13. Для получения муниципальной услуги заявитель предоставляет: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1.13.1. Заявление на выдачу акта освидетельствования может  подано физическим лицом, получившим  государственный сертификат на материнский (семейный) капитал  или его законным  представителям  с приложением надлежащим образом оформленной доверенности)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1.13.2. Заявление с приложением всех документов составляется по образцу согласно </w:t>
      </w:r>
      <w:r>
        <w:rPr>
          <w:bCs/>
          <w:sz w:val="28"/>
          <w:szCs w:val="28"/>
        </w:rPr>
        <w:t>приложения № 2</w:t>
      </w:r>
      <w:r>
        <w:rPr>
          <w:sz w:val="28"/>
          <w:szCs w:val="28"/>
        </w:rPr>
        <w:t xml:space="preserve"> к настоящему Административному регламенту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1.13.3. Заявитель может направлять заявления, с приложенными к нему документами посредством почтовой связи на бумажных носителях. 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3.4. Заявление в день поступления регистрируется в администрации Гаврилово-Посадского муниципального района и после наложения визы Глава Гаврилово-Посадского муниципального района передаётся на исполнение в Управление градостроительства и архитектуры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1.13.5. К заявлению прилагаются следующие документы: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1) Паспорт гражданина Российской Федерации или иной документ, удостоверяющий личность заявителя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2) Копия свидетельства о праве собственности на жилой дом, который предполагается реконструировать с осуществлением  средств материнского (семейного) капитала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3) Документ лица, подтверждающий право предоставлять законные интересы заявителя указанного в заявлении о предоставлении муниципальной услуги (если уполномочен законный представитель). 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4) Паспорт гражданина Российской Федерации или иной документ, удостоверяющий личность законного представителя (если уполномочен законный представитель)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5) Копия документа, подтверждающего факт создания объекта индивидуального жилищного строительства (кадастровый паспорт здания, сооружения, объекта незавершенного строительства или кадастровая выписка об объекте недвижимости)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6) Копия свидетельства о заключении брака, если разрешение на строительство индивидуального жилого дома было выдано администрацией на супруга заявителя.</w:t>
        <w:tab/>
        <w:t xml:space="preserve"> 13.6. Документы, указанные в подпунктах 13.5.1., 13.5.4., 13.5.6. предоставляются непосредственно заявителем услуги,  в подпунктах 13.5.2., 13.5.5. могут поступать в администрацию муниципального района по межведомственному взаимодействию, если права на объекты недвижимости зарегистрированы в Едином Государственном реестре прав на недвижимое  имущество и сделок с ним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1.14. Решение об отказе в выдаче акта освидетельствования  принимается исключительно по следующим основаниям: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1) В ходе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будет установлено, что такие работы не выполнены в полном  объеме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2) В ходе освидетельствования проведения работ по реконструкции объекта индивидуального жилищного строительства будет установлено, что в результате таких работ общая площадь жилого помещения не увеличивается, либо увеличивается менее чем на учетную норму площади жилого помещения, устанавливаемую в соответствии с жилищным  законодательством Российской Федерации. 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1.15. В случаях предоставления неполного пакета документов, необходимого для предоставления муниципальной услуги в соответствии с пунктом 13 настоящего Административного регламента, или предоставления документов, оформленных с нарушением требований, предусмотренных законодательством Российской Федерации, получателю муниципальной услуги (его законному представителю) выдаётся решение о переносе срока выдачи результата предоставления муниципальной услуги на срок продолжительности полного формирования пакета документов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1.16. Решение о переносе срока выдачи результата предоставления муниципальной услуги до предоставления всех необходимых документов и необходимые по нему разъяснения, оформленные в виде бумажных документов, подписываются Главой Гаврилово-Посадского муниципального района, заверяются печатью администрации и выдаются на руки или направляются почтовой связью получателю муниципальной услуги (его законному представителю)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1.17. Заявитель или его представитель вправе повторно подать заявление о выдаче акта освидетельствования после устранения обстоятельств, явившихся причиной отказа в выдаче акта освидетельствования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1.1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1.1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Время ожидания в очереди при подаче документов заявителями не должно превышать 30 минут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1.2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должительность приема заявителей у специалиста соответствующего подразделения Администрации при подаче документов и регистрации для получения муниципальной услуги не должно превышать 15 минут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1.2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ребования к помещениям предоставления муниципальной услуги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1.21.1. Требования к местам приема заявителей: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1) Служебные кабинеты специалистов, участвующих в предоставлении муниципальной услуги, в которых осуществляется прием заявителей, должны быть оборудованы вывесками с указанием номера кабинета и фамилии, имени, отчества и должности специалиста, ведущего прием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Места для приема заявителей оборудуются стульями и столами, оснащаются канцелярскими принадлежностями для обеспечения возможности оформления документов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1.21.2 Требования к местам для ожидания: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1) Места для ожидания в очереди оборудуются стульями и (или) кресельными секциями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Места для ожидания находятся в холле или ином специально приспособленном помещении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1.21.3. Требования к местам для информирования заявителей: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1) Оборудуются визуальной, текстовой информацией, размещаемой на информационном стенде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Оборудуются стульями и столами для возможности оформления документов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3) Информационный стенд, столы размещаются в местах, обеспечивающих свободный доступ к ним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Здание, где организуется предоставление муниципальной услуги, оборудуется средствами пожаротушения и оповещения о возникновении чрезвычайной ситуации, пандусами, лифтами (при необходимости)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 и собак-проводников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На прилегающей территории помещения, в котором предоставляется государственная услуга, оборудуются места для парковки автотранспортных средств для лиц с ограниченными возможностями здоровья, в том числе передвигающихся в кресле - коляске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Обеспечивается дублирование необходимой для инвалидов звуковой и зрительной информации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В случае отсутствия вышеуказанных средств доступности помощь инвалидам в преодолении барьеров, мешающих получению ими услуг наравне с другими лицами, оказывается сотрудниками муниципальных учреждений»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1.2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1) Транспортная доступность к местам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ind w:firstLine="360"/>
        <w:jc w:val="both"/>
        <w:rPr/>
      </w:pPr>
      <w:r>
        <w:rPr>
          <w:sz w:val="28"/>
          <w:szCs w:val="28"/>
        </w:rPr>
        <w:t xml:space="preserve">2) Обеспечение беспрепятственного доступа лиц с ограниченными возможностями передвижения к помещениям, в которых предоставляется муниципальная услуга. 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3) Размещение информации о порядке предоставления муниципальной услуги на официальном интернет-сайте муниципального образования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4) Соблюдение стандарта предоставления муниципальной услуги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5) Отсутствие поданных в установленном порядке жалоб на действия (бездействие) должностных лиц, осуществленные в ходе предоставления муниципальной услуги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6) Обеспечение защиты конфиденциальных сведений о заявителе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) Возможность получения муниципальной услуги в МФЦ «Мои Документы»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1.2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е муниципальной услуги может осуществляться в МФЦ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В случае обращения Заявителя с запросом о предоставлении муниципальной услуги в МФЦ, порядок и сроки приема и регистрации запроса, а также выдачи заявителю результата предоставления муниципальной услуги определяются в соответствии с соглашением о взаимодействии, нормативными правовыми актами, регламентом деятельности многофункционального центр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остав, последовательности и сроки выполнения административных процедур, требования к порядку их выполн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2.24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2.24.1. Приём и регистрация заявления и приложенных к нему документов: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1) Основанием для начала административной процедуры является обращения заявителя в администрацию Гаврилово-Посадского муниципального района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2) Заявитель представляет документы непосредственно вместе с подачей заявления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3) Документы, поступившие от заявителя, регистрируются в течение одного рабочего дня с даты их получения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4) Результатом исполнения административной процедуры является приём и регистрации документов, поступивших для получения муниципальной услуги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2.24.2. Рассмотрение представленных документов: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1) Основанием для начала исполнения административной процедуры является направление документов, поступивших в отдел, на рассмотрение ответственному исполнителю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2) В случае, если заявитель не представил все предусмотренные настоящим Административным регламентом документы, администрация в течении 10 дней со дня подачи заявления о предоставлении муниципальной услуги, запрашивает у заявителя перечень документов, которые должны быть представлены им в течение 15 дней со дня получения такого запроса. В случае непредставления в указанный срок поданная заявка не рассматривается и возвращается заявителю в 5-дневный срок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3) Результатом исполнения административной процедуры является заключение ответственного исполнителя о возможности или невозможности  выдачи акта освидетельствования, в котором критериями являются результаты определения полноты и правильности оформления представленных документов, соответствия их требованиям законодательства Российской Федерации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2.24.3. Принятие решения о выдаче акта освидетельствования, в отказе о выдаче акта освидетельствования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2.24.3.1. При заключении возможности выдачи акта освидетельствования ответственным исполнителем оформляется проект акта освидетельствования   администрации Гаврилово-Посадского муниципального района. 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2.24.3.2. Ответственный исполнитель не позднее чем через 10 рабочих дней со дня принятия соответствующего постановления направляет его способом указанном в пункте 7 настоящего Административного регламента или вручает  акт освидетельствования непосредственно заявителю  или его  законному представителю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2.24.3.3. Выдача акта освидетельствования непосредственно заявителю муниципальной услуги   проводиться ответственным  исполнителем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лицу,  получившему государственный сертификат на материнский (семейный) капитал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- представителю лица, получившему государственный сертификат на материнский (семейный) капитал при наличии паспорта и доверенности, оформленной в установленном порядке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2.24.3.4. Результатом исполнения административной процедуры в случае отказа, является подготовка письменного ответа заявителю в отказе выдачи акта освидетельствования  в соответствии с пунктом 16 настоящего Административного регламента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2.2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снованием для начала административной процедуры является личное обращение заявителя непосредственно в Администрацию, либо с заявлением в электронной форме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2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лжностным лицом, ответственным за выполнение административной процедуры, является должностное лицо Администрации, ответственное за прием и регистрацию документов (далее – специалист Администрации)</w:t>
      </w:r>
      <w:r>
        <w:rPr>
          <w:i/>
          <w:iCs/>
          <w:sz w:val="28"/>
          <w:szCs w:val="28"/>
        </w:rPr>
        <w:t>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2.2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пециалист Администрации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и личном обращении заявителя выполняет следующие действия: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Устанавливает предмет обращения, устанавливает личность заявителя, проверяет его полномочия, в том числе полномочия представителя действовать от его имени, а также проверяет документ, удостоверяющий личность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2) Проверяет наличие всех документов, необходимых для предоставления муниципальной услуги в соответствии с пунктом 13 настоящего Административного регламента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3) Проверяет соответствие представленных документов установленным требованиям, согласно  пункта 13 настоящего Административного регламента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4) Осуществляет проверку представленных копий документов на их соответствие оригиналам, выполняет на них надпись об их соответствии подлинным экземплярам, заверяет своей подписью с указанием фамилии и инициалов. По окончании проверки специалист возвращает оригиналы документов заявителю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2.2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 наличии оснований для отказа в приеме документов, специалист Администрации  уведомляет заявителя об этом, объясняет содержание выявленных недостатков в представленных документах, возвращает документы и предлагает принять меры по устранению выявленных недостатков. При установлении фактов отсутствия необходимых документов специалист Администрации  в устной форме предупреждает заявителя о возможности отказа в рассмотрении заявления, заявитель в свою очередь имеет право в течение трех дней предоставить недостающие документы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2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 случае соответствия заявления и документов установленным требованиям, специалист Администрации вносит запись о приеме документов в регистрационную карточку учета входящей и исходящей документации в соответствии с действующими правилами ведения учета документов. 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2.3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 окончании регистрационных действий при личном обращении заявителя специалист Администрации  информирует заявителя о номере телефона, номере кабинета, времени приема, фамилии, имени, отчестве специалиста, ответственного за предоставление муниципальной услуги, а также выдает заявителю расписку в получении документов с указанием их перечня, даты их получения и срока рассмотрения заявления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2.3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зультатами административной процедуры являются: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1) Зарегистрированное заявление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2) Выданная заявителю расписка в получении документов с указанием их перечня, даты их получения и срока рассмотрения заявления, а также с указанием перечня недостающих документов, если такие имеются (при личном обращении заявителя)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3) Уведомление о необходимости предоставления в Администрацию оригиналов документов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4) Уведомление заявителя о возможности отказа в рассмотрении заявлени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3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должительность административной процедуры не более 15 минут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3. Формы контроля за исполнением административного регламента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3.34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пециалистами осуществляется должностными лицами Администрации, ответственными за организацию работы по предоставлению муниципальной услуги.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кущий контроль осуществляется путем проведения должностным лицом, ответственным за организацию работы по предоставлению услуги, проверок соблюдения и исполнения специалистами положений настоящего Административного регламента, иных нормативных правовых актов Российской Федерации. 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>Периодичность осуществления текущего контроля устанавливается Главой Гаврилово-Посадского муниципального района или должностным лицом, исполняющим его обязанности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>3.35.</w:t>
      </w:r>
      <w:r>
        <w:rPr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Администрации.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Проверки полноты и качества предоставления услуги осуществляются на основании распоряжений Главы Гаврилово-Посадского муниципального района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>Для проведения проверки полноты и качества предоставления услуги может формироваться комиссия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>Результаты деятельности комиссии оформляются протоколом, в котором отмечаются выявленные недостатки и предложения по их устранению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3.3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онтроль за предоставлением муниципальной услуги со стороны уполномоченных лиц </w:t>
      </w:r>
      <w:r>
        <w:rPr>
          <w:color w:val="000000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должен быть постоянным, всесторонним и объективным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3.3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онтроль за предоставлением муниципальной услуги со стороны граждан осуществляется путем получения информации о наличии в действиях (бездействии) ответственных должностных лиц </w:t>
      </w:r>
      <w:r>
        <w:rPr>
          <w:color w:val="000000"/>
          <w:sz w:val="28"/>
          <w:szCs w:val="28"/>
        </w:rPr>
        <w:t>Администрации</w:t>
      </w:r>
      <w:r>
        <w:rPr>
          <w:sz w:val="28"/>
          <w:szCs w:val="28"/>
        </w:rPr>
        <w:t>, а также принимаемых ими решениях,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3.38.</w:t>
      </w:r>
      <w:r>
        <w:rPr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ерсональная ответственность специалистов Администрации закрепляется в их должностных регламентах (должностных инструкциях)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3.39.</w:t>
      </w:r>
      <w:r>
        <w:rPr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4. Досудебный (внесудебный) порядок обжалования решений и действий (бездействия) исполнительного органа, предоставляющего муниципальную услугу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>4.4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Заявитель имеет право на обжалование решений, действий или бездействия должностных лиц </w:t>
      </w:r>
      <w:r>
        <w:rPr>
          <w:color w:val="000000"/>
          <w:sz w:val="28"/>
          <w:szCs w:val="28"/>
        </w:rPr>
        <w:t>Администрации</w:t>
      </w:r>
      <w:r>
        <w:rPr>
          <w:sz w:val="28"/>
          <w:szCs w:val="28"/>
        </w:rPr>
        <w:t>, специалистов, принятых (осуществляемых) в ходе предоставления муниципальной услуги, в досудебном порядке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>3) Требование у заявителя документов, не предусмотренных настоящим Административным регламентом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астоящим Административным регламентом, у заявителя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) Исправление опечаток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>4.4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снованием для начала досудебного обжалования является поступление в </w:t>
      </w:r>
      <w:r>
        <w:rPr>
          <w:color w:val="000000"/>
          <w:sz w:val="28"/>
          <w:szCs w:val="28"/>
        </w:rPr>
        <w:t>Администрацию</w:t>
      </w:r>
      <w:r>
        <w:rPr>
          <w:sz w:val="28"/>
          <w:szCs w:val="28"/>
        </w:rPr>
        <w:t xml:space="preserve"> жалобы, поступившей от заявителя при личном обращении или по почте, в том числе электронной почте, а также с использованием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 xml:space="preserve">Письменная жалоба на действия (бездействие) или решения должностных лиц </w:t>
      </w:r>
      <w:r>
        <w:rPr>
          <w:color w:val="000000"/>
          <w:sz w:val="28"/>
          <w:szCs w:val="28"/>
        </w:rPr>
        <w:t>Администрации</w:t>
      </w:r>
      <w:r>
        <w:rPr>
          <w:sz w:val="28"/>
          <w:szCs w:val="28"/>
        </w:rPr>
        <w:t xml:space="preserve">, специалистов подается Главе </w:t>
      </w:r>
      <w:r>
        <w:rPr>
          <w:color w:val="000000"/>
          <w:sz w:val="28"/>
          <w:szCs w:val="28"/>
        </w:rPr>
        <w:t>Гаврилово-Посад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>4.4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Жалоба должна содержать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 xml:space="preserve">1) наименование </w:t>
      </w:r>
      <w:r>
        <w:rPr>
          <w:color w:val="000000"/>
          <w:sz w:val="28"/>
          <w:szCs w:val="28"/>
        </w:rPr>
        <w:t>Администрации</w:t>
      </w:r>
      <w:r>
        <w:rPr>
          <w:sz w:val="28"/>
          <w:szCs w:val="28"/>
        </w:rPr>
        <w:t xml:space="preserve">, должностного лица </w:t>
      </w:r>
      <w:r>
        <w:rPr>
          <w:color w:val="000000"/>
          <w:sz w:val="28"/>
          <w:szCs w:val="28"/>
        </w:rPr>
        <w:t>Администрации</w:t>
      </w:r>
      <w:r>
        <w:rPr>
          <w:sz w:val="28"/>
          <w:szCs w:val="28"/>
        </w:rPr>
        <w:t>, специалиста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>2) наименование юридического лица, адрес (адреса) электронной почты (при наличии) и почтовый адрес, по которым должен быть направлен ответ, номер (номера) контактного телефона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</w:t>
      </w:r>
      <w:r>
        <w:rPr>
          <w:color w:val="000000"/>
          <w:sz w:val="28"/>
          <w:szCs w:val="28"/>
        </w:rPr>
        <w:t>Администрации</w:t>
      </w:r>
      <w:r>
        <w:rPr>
          <w:sz w:val="28"/>
          <w:szCs w:val="28"/>
        </w:rPr>
        <w:t xml:space="preserve">, должностного лица </w:t>
      </w:r>
      <w:r>
        <w:rPr>
          <w:color w:val="000000"/>
          <w:sz w:val="28"/>
          <w:szCs w:val="28"/>
        </w:rPr>
        <w:t>Администрации</w:t>
      </w:r>
      <w:r>
        <w:rPr>
          <w:sz w:val="28"/>
          <w:szCs w:val="28"/>
        </w:rPr>
        <w:t>, специалиста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</w:t>
      </w:r>
      <w:r>
        <w:rPr>
          <w:color w:val="000000"/>
          <w:sz w:val="28"/>
          <w:szCs w:val="28"/>
        </w:rPr>
        <w:t>Администрации</w:t>
      </w:r>
      <w:r>
        <w:rPr>
          <w:sz w:val="28"/>
          <w:szCs w:val="28"/>
        </w:rPr>
        <w:t xml:space="preserve">, должностного лица </w:t>
      </w:r>
      <w:r>
        <w:rPr>
          <w:color w:val="000000"/>
          <w:sz w:val="28"/>
          <w:szCs w:val="28"/>
        </w:rPr>
        <w:t>Администрации</w:t>
      </w:r>
      <w:r>
        <w:rPr>
          <w:sz w:val="28"/>
          <w:szCs w:val="28"/>
        </w:rPr>
        <w:t>, специалист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>4.4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исьменная жалоба должна быть написана разборчивым почерком, не содержать нецензурных выражений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Гаврилово-Посадского муниципального района</w:t>
      </w:r>
      <w:r>
        <w:rPr>
          <w:sz w:val="28"/>
          <w:szCs w:val="28"/>
        </w:rPr>
        <w:t xml:space="preserve">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жалобы не поддается прочтению, ответ на жалобу не дается, о чем в течении 7 дней со дня регистрации жалобы сообщается заявителю, направившему жалобу, если его наименование и почтовый адрес поддаются прочтению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письменной жалобе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 Глава </w:t>
      </w:r>
      <w:r>
        <w:rPr>
          <w:color w:val="000000"/>
          <w:sz w:val="28"/>
          <w:szCs w:val="28"/>
        </w:rPr>
        <w:t>Гаврилово-Посадского муниципального района</w:t>
      </w:r>
      <w:r>
        <w:rPr>
          <w:sz w:val="28"/>
          <w:szCs w:val="28"/>
        </w:rPr>
        <w:t xml:space="preserve">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</w:t>
      </w:r>
      <w:r>
        <w:rPr>
          <w:color w:val="000000"/>
          <w:sz w:val="28"/>
          <w:szCs w:val="28"/>
        </w:rPr>
        <w:t>Администрацию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>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>4.4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Жалобы на действия (бездействие) конкретных должностных лиц </w:t>
      </w:r>
      <w:r>
        <w:rPr>
          <w:color w:val="000000"/>
          <w:sz w:val="28"/>
          <w:szCs w:val="28"/>
        </w:rPr>
        <w:t>Администрации</w:t>
      </w:r>
      <w:r>
        <w:rPr>
          <w:sz w:val="28"/>
          <w:szCs w:val="28"/>
        </w:rPr>
        <w:t>, специалистов не могут направляться этим должностным лицам, специалистам для рассмотрения и (или) ответа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>4.4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Гаврилово-Посадского муниципального район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>обеспечивает объективное, всестороннее и своевременное рассмотрение обращения, в случае необходимости - с участием заявителя, направившего жалобу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>по результатам рассмотрения жалобы принимает меры, направленные на восстановление или защиту нарушенных прав, свобод и законных интересов заявителя, дает письменный ответ по существу поставленных в жалобе вопросов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>4.4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 результатам рассмотрения жалобы Глава </w:t>
      </w:r>
      <w:r>
        <w:rPr>
          <w:color w:val="000000"/>
          <w:sz w:val="28"/>
          <w:szCs w:val="28"/>
        </w:rPr>
        <w:t>Гаврилово-Посадского муниципального района</w:t>
      </w:r>
      <w:r>
        <w:rPr>
          <w:sz w:val="28"/>
          <w:szCs w:val="28"/>
        </w:rPr>
        <w:t xml:space="preserve"> принимает одно из следующих решений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 xml:space="preserve">признает действие (бездействие) должностного лица </w:t>
      </w:r>
      <w:r>
        <w:rPr>
          <w:color w:val="000000"/>
          <w:sz w:val="28"/>
          <w:szCs w:val="28"/>
        </w:rPr>
        <w:t>Администрации</w:t>
      </w:r>
      <w:r>
        <w:rPr>
          <w:sz w:val="28"/>
          <w:szCs w:val="28"/>
        </w:rPr>
        <w:t>, специалиста соответствующим настоящему Административному регламенту и отказывает в удовлетворении жалобы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 xml:space="preserve">признает действие (бездействие) должностного </w:t>
      </w:r>
      <w:r>
        <w:rPr>
          <w:color w:val="000000"/>
          <w:sz w:val="28"/>
          <w:szCs w:val="28"/>
        </w:rPr>
        <w:t>Администрации</w:t>
      </w:r>
      <w:r>
        <w:rPr>
          <w:sz w:val="28"/>
          <w:szCs w:val="28"/>
        </w:rPr>
        <w:t>, специалиста не соответствующим настоящему Административному регламенту полностью или частично и принимает решение о привлечении его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Главы </w:t>
      </w:r>
      <w:r>
        <w:rPr>
          <w:color w:val="000000"/>
          <w:sz w:val="28"/>
          <w:szCs w:val="28"/>
        </w:rPr>
        <w:t>Гаврилово-Посадского муниципального района</w:t>
      </w:r>
      <w:r>
        <w:rPr>
          <w:sz w:val="28"/>
          <w:szCs w:val="28"/>
        </w:rPr>
        <w:t xml:space="preserve"> оформляется в письменном виде. Копия решения направляется заявителю не позднее дня, следующего за днем принятия решения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Приложение 1 к Регламенту </w:t>
      </w:r>
    </w:p>
    <w:p>
      <w:pPr>
        <w:pStyle w:val="Normal"/>
        <w:autoSpaceDE w:val="false"/>
        <w:ind w:left="5220" w:hanging="0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аврилово-Посадского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"___" _____ 20___ г.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видетельствования проведения основных работ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троительству объекта индивидуального жилищного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оительства (монтаж фундамента, возведение стен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кровли) или проведение работ по реконструкции объекта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дивидуального жилищного строительства, в результате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орых общая площадь жилого помещения (жилых помещений)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нструируемого объекта увеличивается не менее чем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четную норму площади жилого помещения, устанавливаемую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оответствии с жилищным законодательством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ой Федера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город Гаврилов Посад           </w:t>
        <w:tab/>
        <w:t xml:space="preserve">                                   "__" ______ 20__ 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ъект   капитального   строительства  (объект индивидуального жилищного строительства)____________________________________________________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, почтовый или строительный адрес объек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апитального строительств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наименование конструкций: </w:t>
      </w:r>
      <w:r>
        <w:rPr>
          <w:bCs/>
          <w:sz w:val="28"/>
          <w:szCs w:val="28"/>
        </w:rPr>
        <w:t>монтаж фундамента, возведение стен, возведение кровли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или проведение работ по реконструкции)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ведения    </w:t>
      </w:r>
      <w:r>
        <w:rPr>
          <w:bCs/>
          <w:sz w:val="28"/>
          <w:szCs w:val="28"/>
        </w:rPr>
        <w:t>о    застройщике</w:t>
      </w:r>
      <w:r>
        <w:rPr>
          <w:sz w:val="28"/>
          <w:szCs w:val="28"/>
        </w:rPr>
        <w:t xml:space="preserve">    или   заказчике (представителе застройщика или заказчика) _______________________________________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аспортные данные, место проживания, телефон/факс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должность, фамилия, инициалы, реквизиты документ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едставительстве - заполняется при наличии представителя застройщика или заказчик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выданном разрешении на строительство __________________</w:t>
      </w:r>
    </w:p>
    <w:p>
      <w:pPr>
        <w:pStyle w:val="Normal"/>
        <w:autoSpaceDE w:val="false"/>
        <w:ind w:left="4944" w:firstLine="720"/>
        <w:jc w:val="center"/>
        <w:rPr>
          <w:sz w:val="28"/>
          <w:szCs w:val="28"/>
        </w:rPr>
      </w:pPr>
      <w:r>
        <w:rPr>
          <w:sz w:val="28"/>
          <w:szCs w:val="28"/>
        </w:rPr>
        <w:t>(номер, да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ыдачи разрешения, наименование органа исполнительной в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ли органа местного самоуправления, выдавшего разрешение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 о  лице, осуществляющем строительство (представителе лица, осуществляющего строительство) __________________________________</w:t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нужное подчеркнут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, номер и дата выдачи свидетельства о государствен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, ОГРН, ИНН, почтовые реквизиты, телефон/факс 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юридических лиц; фамилия, имя, отчество, паспортные данные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сто проживания, телефон/факс - для физических лиц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мер и дата договор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олжность, фамилия, инициалы, реквизиты докумен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едставительстве - заполняется при наличии представителя лица,  осуществляющего строительство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 также  иные  представители  лиц,  участвующих в осмотре объекта капитального   строительства   (объекта  индивидуального жилищного строительства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, должность, фамилия, инициалы, реквизиты докумен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едставительстве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ящий акт составлен о нижеследующе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 освидетельствованию предъявлены следующие конструкции </w:t>
      </w:r>
    </w:p>
    <w:p>
      <w:pPr>
        <w:pStyle w:val="Normal"/>
        <w:autoSpaceDE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(перечень и краткая характеристика конструкций объекта</w:t>
      </w:r>
    </w:p>
    <w:p>
      <w:pPr>
        <w:pStyle w:val="Normal"/>
        <w:autoSpaceDE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капитального строительства)</w:t>
      </w:r>
    </w:p>
    <w:p>
      <w:pPr>
        <w:pStyle w:val="Normal"/>
        <w:autoSpaceDE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именование проведенных рабо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   Основные   работы   по   строительству объекта капитального строительс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конструкций: монтаж фундамента, возведение стен, возведение кровли)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  Проведенные  работы  по  реконструкции  объекта капитального строительс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конструкций: монтаж фундамента, возведение стен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озведение кровл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  результате   проведенных   работ  по реконструкции объекта капитального  строительства  общая площадь жилого помещения (жилых помещений)  увеличивается  на ________ кв. м и после сдачи объекта капитального   строительства   в   эксплуатацию   должна составить________ кв. 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ат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чала работ "__" _______________ 20__ г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кончания работ "__" ______________ 20__ 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Документ составлен в _______ экземпляра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дпис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тройщик или заказчик (представитель застройщика или заказчика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                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ФИО застройщика или заказчика)          </w:t>
        <w:tab/>
        <w:tab/>
        <w:tab/>
        <w:t xml:space="preserve">            подпись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                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должность, Фамилия, инициалы          </w:t>
        <w:tab/>
        <w:tab/>
        <w:tab/>
        <w:t xml:space="preserve">              подпись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тавителя застройщик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ли заказчика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представители лиц, участвующих в осмотре объекта капитального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 (объекта индивидуального жилищного строительства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______________________________________</w:t>
        <w:tab/>
        <w:t xml:space="preserve">   _____________ (наименование, должность, фамилия, инициалы)                   подпись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______________________________________________  (наименование, должность, фамилия, инициалы)      </w:t>
        <w:tab/>
        <w:tab/>
        <w:tab/>
        <w:t xml:space="preserve">  подпись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/>
      </w:pPr>
      <w:r>
        <w:rPr>
          <w:bCs/>
          <w:spacing w:val="-2"/>
          <w:sz w:val="28"/>
          <w:szCs w:val="28"/>
        </w:rPr>
        <w:t xml:space="preserve">Приложение 2 к Регламенту </w:t>
      </w:r>
    </w:p>
    <w:p>
      <w:pPr>
        <w:pStyle w:val="Normal"/>
        <w:autoSpaceDE w:val="false"/>
        <w:ind w:firstLine="720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autoSpaceDE w:val="false"/>
        <w:ind w:left="52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2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орма заявления)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Главе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аврилово-Посадского 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________________________, 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регистрированного(ой) по адресу: 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 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спорт _______________________________ </w:t>
      </w:r>
    </w:p>
    <w:p>
      <w:pPr>
        <w:pStyle w:val="Normal"/>
        <w:autoSpaceDE w:val="false"/>
        <w:ind w:left="5652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серия, номер) </w:t>
      </w:r>
    </w:p>
    <w:p>
      <w:pPr>
        <w:pStyle w:val="Normal"/>
        <w:autoSpaceDE w:val="fals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 </w:t>
      </w:r>
    </w:p>
    <w:p>
      <w:pPr>
        <w:pStyle w:val="Normal"/>
        <w:autoSpaceDE w:val="false"/>
        <w:ind w:left="4944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кем выдан, дата выдачи) 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лефон: ______________________________ 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овести освидетельствование проведения основных работ по строительству (реконструкции) объекта индивидуального строительства, осуществляемому с привлечением средств материнского (семейного) капитала, расположенного по адресу: ____________________________________________________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строительство ______________________________________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номер, дата выдачи разрешения, наименование орга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сполнительной власти или органа местного самоуправления,  выдавшего разрешение)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 выдать Акт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я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_________________                                              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дпись_______________________</w:t>
      </w:r>
    </w:p>
    <w:sectPr>
      <w:headerReference w:type="default" r:id="rId6"/>
      <w:headerReference w:type="first" r:id="rId7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44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Arial" w:hAnsi="Arial" w:eastAsia="Times New Roman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567"/>
      <w:jc w:val="both"/>
    </w:pPr>
    <w:rPr>
      <w:sz w:val="28"/>
      <w:szCs w:val="20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/" TargetMode="External"/><Relationship Id="rId4" Type="http://schemas.openxmlformats.org/officeDocument/2006/relationships/hyperlink" Target="garantf1://12077515.73/" TargetMode="External"/><Relationship Id="rId5" Type="http://schemas.openxmlformats.org/officeDocument/2006/relationships/hyperlink" Target="garantf1://86367.0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03:00Z</dcterms:created>
  <dc:creator>Юля</dc:creator>
  <dc:description/>
  <cp:keywords/>
  <dc:language>en-US</dc:language>
  <cp:lastModifiedBy>User</cp:lastModifiedBy>
  <cp:lastPrinted>2017-02-16T10:32:00Z</cp:lastPrinted>
  <dcterms:modified xsi:type="dcterms:W3CDTF">2017-12-22T06:07:00Z</dcterms:modified>
  <cp:revision>63</cp:revision>
  <dc:subject/>
  <dc:title>ВЫПИСКА</dc:title>
</cp:coreProperties>
</file>