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ЕКТ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тивный регламент предоставления муниципальной услуги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"</w:t>
      </w:r>
      <w:r>
        <w:rPr>
          <w:b/>
          <w:bC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"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по тексту – Регламент) разработан в соответствии с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Администрацией города Иванова и ее структурными подразделениями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ий Регламент устанавливает требования к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определяет сроки и последовательность действий (административные процедуры) при рассмотрении обращений гражда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авом на получение муниципальной услуги, указанной в Регламенте, обладают физические и юридические лица, либо их уполномоченные представители (далее – заявитель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Наименование муниципальной услуги, порядок предоставления которой определяется настоящим Регламентом: «Предоставление разрешения на условно разрешенный вид использования земельного участка или объекта капитального строительства» (далее по тексту – муниципальная услуга)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</w:t>
        <w:br/>
        <w:t>Администрация Гаврилово-Посадского муниципального района в лице Управления градостроительства и архитектуры Администрации Гаврилово-Посадского муниципального района (далее по тексту - Управление)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Управлени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5000, г. Гаврилов Посад, ул. Розы Люксембург., д. 3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: 8(49355) 2-18-48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203@</w:t>
        </w:r>
        <w:r>
          <w:rPr>
            <w:rStyle w:val="InternetLink"/>
            <w:sz w:val="28"/>
            <w:szCs w:val="28"/>
            <w:lang w:val="en-US"/>
          </w:rPr>
          <w:t>admi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anov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адрес сайта в сети Интернет: </w:t>
      </w:r>
      <w:hyperlink r:id="rId3">
        <w:r>
          <w:rPr>
            <w:rStyle w:val="InternetLink"/>
            <w:sz w:val="28"/>
            <w:szCs w:val="28"/>
          </w:rPr>
          <w:t>http://www.adm-gavrilovposad.ru</w:t>
        </w:r>
      </w:hyperlink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- выдача (направление) заявителю заверенной копии постановления Администрации Гаврилово-Посад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щий срок предоставления муниципальной услуги 90 дн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авовые основания для предоставления муниципальной услуг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Гражданский кодекс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й кодекс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210-ФЗ «Об организации предоставления государственных и муниципальных услуг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17.11.1995 № 169-ФЗ «Об архитектурной деятельности в Российской Федерации»; </w:t>
      </w:r>
    </w:p>
    <w:p>
      <w:pPr>
        <w:pStyle w:val="Formattext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ешение Совета Гаврилово-Посадского муниципального района от 27.08.2013 N 4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авил землепользования и застройки Гаврилово-Посадского городского поселения Гаврилово-Посадского муниципального района Ивановской области»;</w:t>
      </w:r>
    </w:p>
    <w:p>
      <w:pPr>
        <w:pStyle w:val="ConsPlusNormal"/>
        <w:jc w:val="both"/>
        <w:rPr/>
      </w:pPr>
      <w:r>
        <w:rPr/>
        <w:t>- Решение Совета Гаврилово-Посадского муниципального района от 17.12.2015 N 59 (ред. от 24.02.2016) "О переименовании Управления землепользования, архитектуры и природных ресурсов администрации Гаврилово-Посадского муниципального района Ивановской области и утверждении Положения об Управлении градостроительства и архитектуры Администрации Гаврилово-Посадского муниципального района Ивановской области»;</w:t>
      </w:r>
    </w:p>
    <w:p>
      <w:pPr>
        <w:pStyle w:val="ConsPlusNormal"/>
        <w:jc w:val="both"/>
        <w:rPr/>
      </w:pPr>
      <w:r>
        <w:rPr/>
        <w:t>- Решение Совета Гаврилово-Посадского муниципального района от 24.02.2016 N 76 "О порядке организации и проведения публичных слушаний в Гаврилово-Посадском муниципальном районе" (вместе с "Положением о порядке организации и проведения публичных слушаний в Гаврилово-Посадском муниципальном районе"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став Гаврилово-Посадского муниципального райо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оставление муниципальной услуги осуществляется по результатам рассмотрения представленных Заявителем документ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веренность, оформленная надлежащим образом (в случае подачи заявления представителем заявител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, удостоверяющий личность (для физических лиц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иска из ЕГРЮЛ (для юридических лиц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писка из ЕГРИП (для индивидуальных предпринимателе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дастровый план территор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дастровый паспорт земельного участка (выписка из государственного земельного кадастра по форме В1,В2,В3, В4, В5,В6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дастровые паспорта всех объектов капитального строительства, расположенных на земельном участке,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авоустанавливающие документы на все объекты капитального строительства, расположенные на земельном участке,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ыписка из ЕГРП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авоустанавливающие документы, сведения о которых отсутствуют в ЕГР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атериалы, обосновывающие необходимость предоставления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окументы, указанные в подпунктах 1, 2, 3, 9.2, 10 пункта 2.6 Регламента, заявитель предоставляет самостоятельн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8. Документы (их копии или сведения, содержащиеся в них), указанные в подпунктах 4, 5, 6, 7, 8, 9.1, пункта 2.6, запрашиваются Управлением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оснований для отказа в приеме и рассмотрении документов, необходимых для предоставления муниципальной услуг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дставлены документы, указанные в пункте 2.6 настоящего Регламента, которые заявитель обязан предоставить самостоятельно, а также отсутствие документов, запрашиваемых Управлением в порядке межведомственного обмена в государственных органах и подведомственных государственным органам организац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подано не по установленной настоящим Регламентом фор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 заявлении фамилии заявителя/наименования юридического лица, направившего обращение, и адреса, по которому должен быть направлен отве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озможность прочтения заявления и приложенных докумен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тказ в приеме и рассмотрении документов, подаваемых заявителем в целях получения муниципальной услуги, дается в ходе личного приема, основания такого отказа разъясняются заявителю в устной форме непосредственно на личном приеме (письменный ответ не изготавливаетс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снования к отказу в приеме и рассмотрении документов выявляются в ходе рассмотрения письменного обращения заявителя, поступившего по почте, основания отказа разъясняются заявителю в письменном ответе в сроки, определенном в пункте 2.19.2 Реглам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счерпывающий перечень оснований для отказа в предоставлении муниципальной услуги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в предоставленных документах недостоверной информ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блюдение требований технических регла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зоны эксплуатации линий инженерных коммуникац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Муниципальная услуга предоставляется на безвозмездной основ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сходы,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Максимальный срок ожидания в очереди при обращении о предоставлении муниципальной услуги – 30 мину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3. Обращения заявителей о предоставлении муниципальной услуги, поступившие в управление по работе с населением и документационному обеспечению Администрации Гаврилово-Посадского муниципального района до 15.00, регистрируются в день их поступления, поступившие после 15.00 – на следующий рабочий ден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Требования к местам предоставления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оборудуется вывеской (табличкой), содержащей информацию о полном наименовании органа, предоставляющего муниципальную услуг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табличка размещается рядом с входом так, чтобы ее хорошо видели посетител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едоставления муниципальной услуги оборуду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ми стенд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ль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специалиста Управления оборудуется необходимой функциональной мебелью, оргтехникой и телефонной связь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лечения из текста настоящего Регламента (полная версия – на официальном Интернет-сайте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ец зая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и режим приема заяви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а сроков предоставления муниципальной услуги в целом и максимальных сроков выполнения отдельных административных процедур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нформирования о ходе предоставления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решений, действий или бездействий должностных лиц, предоставляющих муниципальную услуг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оказатели доступности и качества муниципальн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Показателями доступности муниципальной функции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та и ясность изложения информационных доку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азличных каналов получения информации об исполнении муниципальной функ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ое время ожидания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ный график работы органа, осуществляющего исполнение муниципальной функ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ное территориальное расположение органа, осуществляющего исполнение муниципальной функ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Показателями качества муниципальной функции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сть предоставления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одготовка специалистов Упра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е соблюдение сроков предоставления муниципальной услуг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6. Информация о правилах предоставления муниципальной услуги размещается на официальном сайте Администрации Гаврилово-Посадского муниципального района: </w:t>
      </w:r>
      <w:hyperlink r:id="rId4">
        <w:r>
          <w:rPr>
            <w:rStyle w:val="InternetLink"/>
            <w:sz w:val="28"/>
            <w:szCs w:val="28"/>
          </w:rPr>
          <w:t>http://www.adm-gavrilovposad.ru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 Гаврилово-Посадского муниципального района размещается следующая информация о предоставлении муниципальной услуги: место нахождения, почтовый адрес, номера телефонов, график работы специалистов Управ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7. Прием заявителей для предоставления муниципальной услуги осуществляется специалистами Управления согласно графику приема граждан в кабинете № 30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елефон для справок: 8 (49355) 2-18-48, 2-10-30. </w:t>
      </w:r>
    </w:p>
    <w:p>
      <w:pPr>
        <w:pStyle w:val="Default"/>
        <w:jc w:val="both"/>
        <w:rPr/>
      </w:pPr>
      <w:r>
        <w:rPr/>
        <w:t xml:space="preserve">График приема граждан специалистами Управления: 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83"/>
      </w:tblGrid>
      <w:tr>
        <w:trPr>
          <w:trHeight w:val="1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иема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– 17:00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– 17:00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емный день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– 17:00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– 17:00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 xml:space="preserve">2.18. При обращении на личный прием к специалисту Управления заявитель предоставля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, удостоверяющий лич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веренность в случае, если интересы заявителя представляет уполномоченное лиц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1. По телефону предоставляется информация по следующим вопросам: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месте нахождения Упра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) о графике работы специалистов Управ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 по предоставлению муниципальной услуги предоставляется при личном или письменном обращен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2.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, не превышающий 30 дней с даты их поступ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, требования к порядку их выполне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ием и регистрация заявления о предоставлении муниципальной услуги и документов, поступивших от Заявителя либо отказ в приеме и рассмотрении документов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мотрение заявления и документов, предоставленных для получения муниципальной услуги; подготовка мотивированного отказа в приеме и рассмотрении документов, в предоставлении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ем и регистрация заявления о предоставлении муниципальной услуги и документов, поступивших от Заявителя либо отказ в приеме и рассмотрении докумен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1. Основанием для начала процедуры предоставления муниципальной услуги является обращение Заявителя в управление по работе с населением и документационному обеспечению Администрации Гаврилово-Посадского муниципального района с письменным заявлением о предоставлении муниципальной услуг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2. Ответственным за прием и регистрацию заявлений о предоставлении муниципальной услуги является специалист управления по работе с населением и документационному обеспечению Администрации Гаврилово-Посадского муниципального района, уполномоченный в соответствии со своими должностными обязанностями на прием заявлений о предоставлении муниципальной услуги (далее - уполномоченное лицо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Уполномоченное лицо принимает заявление о предоставлении муниципальной услуги для регистрации в соответствии с пунктом 2.13 Регламен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4. Заявление о предоставлении муниципальной услуги подлежит регистрации в общем порядке регистрации входящей корреспонденции в Администрации Гаврилово-Посадского муниципального райо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5. Не позднее следующего дня после регистрации заявления о предоставлении муниципальной услуги уполномоченное лицо обеспечивает направление заявления о предоставлении муниципальной услуги в управление градостроительства и архитектуры Администрации Гаврилово-Посадского муниципального района (далее – Управлен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После поступления заявления о предоставлении муниципальной услуги в Управление начальник Управления направляет его на рассмотрение начальнику отдела застройки территории для определения ответственного исполнителя (специалиста отдела застройки территории в соответствии со своими должностными обязанностями уполномоченного на рассмотрение заявления о предоставлении муниципальной услуг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пределения ответственного исполнителя поступившее заявление и прилагаемые к нему документы с соответствующей резолюцией передается на рассмотрение ответственному исполнителю отдела застройки территории Управ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Максимальный срок выполнения административной процедуры составляет два дн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В случае наличия оснований и в порядке указанных в пунктах 2.9 Регламента Заявителю отказывается в приеме докумен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заявления и документов, предоставленных для получения муниципальной услуги; подготовка мотивированного отказа в приеме и рассмотрении докумен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тветственный специалист Управления рассматривает заявление о предоставлении муниципальной услуги и прилагаемые документы на комплектность и соответствие формальным требованиям. В случае наличия оснований и в порядке указанных в пункте 2.9 Регламента Заявителю направляется мотивированный отказ в приеме и рассмотрении докумен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2. При отсутствии оснований для отказа в приеме документов и отказе в рассмотрении в предоставлении муниципальной услуги на данной стадии ответственным специалистом Управления формируется пакет документов и направляется для дальнейшего рассмотрения на очередное заседание комиссии по подготовке проекта правил землепользования и застройки Гаврилово-Посадского муниципального района (далее – Комиссия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3. По результатам рассмотрения пакета документов Комиссия дает заключение о возможности реализации намерений заявителя в соответствии с правилами землепользования и застройки Гаврилово-Посадского муниципального райо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4. В случае положительного заключения Комиссии о возможности реализации намерений Заявителя в соответствии с правилами землепользования и застройки Гаврилово-Посадского муниципального района ответственный специалист Управления готовит проект постановления Главы Гаврилово-Посадского муниципального района о назначении и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в установленном порядке обеспечивает его направление Главе Гаврилово-Посадского муниципального райо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5. 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, имеющих общие границы с земельным участком, применительно к которому ис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данное разрешение, и правообладателям помещений, являющихся частью объекта капитального строительства, применительно к которому испрашивается данное разреш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ообщения направляются заказными письмами с уведомлениями либо вручаются под роспись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6. Срок подготовки 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ставляет не более одного месяц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7.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аврилово-Посадского муниципального района для принятия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1.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ответственный специалист Управления готовит проект постановления Администрации Гаврилово-Посад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(далее - проект постановления Администрации Гаврилово-Посадского муниципального района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2. После подготовки проекта постановления Администрации Гаврилово-Посадского муниципального района ответственным специалистом в установленном порядке обеспечивается его направление главе Администрации Гаврилово-Посадского муниципального района для подпис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3. Подготовка постановления Администрации Гаврилово-Посадского муниципального района и его издание осуществляется в течение 3 дней со дня поступления рекомендаций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Выдача (направление) ответственным специалистом Управления Заявителю копии постановления Администрации Гаврилово-Посад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осуществляется в течение 3 дней со дня его изд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и исполнением специалистами Управления последовательности действий, определенных настоящим Регламентом, осуществляется начальником Управ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пециалисты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троль за полнотой и качеством предоставления муниципальной функци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й (бездействий) органа, предоставляющего муниципальную услугу, а также должностных лиц или муниципальных служащих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Заявитель может обратиться с жалобой на решения и действия (бездействия) органа, предоставляющего муниципальную услугу, а также должностных лиц, муниципальных служащих, в том числе, в следующих случа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срока регистрации запроса заявителя о предоставлении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срока предоставления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 Жалоба подается на имя начальника Управления или первого заместителя главы Администрации Гаврилово-Посадского муниципального района, курирующего работу Управления в письменной форме на бумажном носителе по адресу: 155000, г. Гаврилов Посад, ул. Розы Люксембург., д. 3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принята при личном приеме заявителя в соответствии с графиком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  начальником Управления по предварительной записи (2-10-30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ервым заместителем главы Администрации Гаврилово-Посадского муниципального района, курирующим работу Управления по предварительной записи (2-10-3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должна содерж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5. Жалоба подлежит рассмотрению в течение пятнадцати рабочих дней со дня ее регистрации в Управлении либо в управлении по работе с населением и документационному обеспечению Администрации Гаврилово-Посадского муниципального района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Управлении либо в управлении по работе с населением и документационному обеспечению Администрации Гаврилово-Посадского муниципального райо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ывает в удовлетворении жалоб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условно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ный вид использования земельног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а или объекта капитального строительства»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разрешение на условно разрешенный вид использования земельного участка или объекта капитального строительств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ссии по подготовке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правил землепользова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застройки Гаврилово-Посадског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__________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.И.О.)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рес:_____________________________________________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индекс) (город) (улица, дом, квартира)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.:______________________________________________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номер контактного телефон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разрешение на условно разрешенный вид использования земельного участка или объекта капитального строительства, расположенного по адресу: 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лощадь земельного участка:______________________________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(а) нести расходы, связанные с организацией и проведение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(на основании п. 10 ст. 39 Градостроительного кодекса Российской Федераци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илагаемые к заявлению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___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                               _____________                     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та)                                     (подпись)                       (расшифровка подписи)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sz w:val="16"/>
      <w:szCs w:val="20"/>
      <w:lang w:val="en-US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eastAsia="Times New Roman" w:cs="Georgia"/>
      <w:sz w:val="20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ru-RU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3@adminet.ivanovo.ru" TargetMode="External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8:00Z</dcterms:created>
  <dc:creator>Носкова МС</dc:creator>
  <dc:description/>
  <cp:keywords/>
  <dc:language>en-US</dc:language>
  <cp:lastModifiedBy>User</cp:lastModifiedBy>
  <cp:lastPrinted>2016-06-08T16:41:00Z</cp:lastPrinted>
  <dcterms:modified xsi:type="dcterms:W3CDTF">2016-07-26T13:43:00Z</dcterms:modified>
  <cp:revision>199</cp:revision>
  <dc:subject/>
  <dc:title/>
</cp:coreProperties>
</file>