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71120</wp:posOffset>
            </wp:positionV>
            <wp:extent cx="808355" cy="9880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_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униципальной услуги  «Выдача разрешения на использование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земель или земельных участков без предоставления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земельных участков и установления сервитута»</w:t>
      </w:r>
    </w:p>
    <w:p>
      <w:pPr>
        <w:pStyle w:val="P1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в соответствии с частью 14 статьи 29 Устава Гаврилово-Посадского муниципального района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Fonts w:eastAsia="Calibri"/>
          <w:sz w:val="28"/>
          <w:szCs w:val="28"/>
          <w:lang w:eastAsia="en-US"/>
        </w:rPr>
        <w:t xml:space="preserve"> Администрация Гаврилово-Посадского муниципального 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TextBody"/>
        <w:ind w:right="-113" w:hanging="0"/>
        <w:rPr/>
      </w:pPr>
      <w:r>
        <w:rPr/>
        <w:tab/>
        <w:t>1.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оказываемой Управлением землепользования, архитектуры и природных ресурсов администрации Гаврилово-Посадского муниципального района согласно приложению.</w:t>
      </w:r>
    </w:p>
    <w:p>
      <w:pPr>
        <w:pStyle w:val="P11"/>
        <w:spacing w:before="0" w:after="0"/>
        <w:ind w:right="-113" w:firstLine="567"/>
        <w:jc w:val="both"/>
        <w:rPr/>
      </w:pPr>
      <w:r>
        <w:rPr>
          <w:sz w:val="28"/>
          <w:szCs w:val="28"/>
        </w:rPr>
        <w:tab/>
        <w:t>2.Действие административного регламента распространяется на земельные участки:</w:t>
      </w:r>
    </w:p>
    <w:p>
      <w:pPr>
        <w:pStyle w:val="P12"/>
        <w:spacing w:before="0" w:after="0"/>
        <w:ind w:right="-113" w:firstLine="567"/>
        <w:jc w:val="both"/>
        <w:rPr/>
      </w:pPr>
      <w:r>
        <w:rPr>
          <w:rStyle w:val="S2"/>
          <w:sz w:val="28"/>
          <w:szCs w:val="28"/>
        </w:rPr>
        <w:tab/>
        <w:t>-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находящиеся в собственности Гаврилово-Посадского муниципального района и Гаврилово-Посадского городского поселения;</w:t>
      </w:r>
    </w:p>
    <w:p>
      <w:pPr>
        <w:pStyle w:val="P13"/>
        <w:spacing w:before="0" w:after="0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собственность, на которые не разграничена, находящиеся в границах Гаврилово-Посадского городского поселения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ab/>
        <w:t>4.Настоящее постановление вступает в силу  со дня  официального опубликования.</w:t>
      </w:r>
    </w:p>
    <w:p>
      <w:pPr>
        <w:pStyle w:val="P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TextBody"/>
        <w:ind w:right="-1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района</w:t>
        <w:tab/>
        <w:t xml:space="preserve">                                                           В.Ю.Лаптев</w:t>
      </w:r>
    </w:p>
    <w:p>
      <w:pPr>
        <w:pStyle w:val="P13"/>
        <w:spacing w:before="0" w:after="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 №_________</w:t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P16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P19"/>
        <w:spacing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P19"/>
        <w:spacing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9"/>
        <w:spacing w:before="0" w:after="0"/>
        <w:ind w:firstLine="567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sz w:val="28"/>
          <w:szCs w:val="28"/>
        </w:rPr>
        <w:t>​</w:t>
      </w:r>
      <w:r>
        <w:rPr>
          <w:rStyle w:val="S3"/>
          <w:b/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P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Администрацией Гаврилово-Посадского муниципальн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P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женерных изысканий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или текущий ремонт линейного объекта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геологического изучения недр;</w:t>
      </w:r>
    </w:p>
    <w:p>
      <w:pPr>
        <w:pStyle w:val="P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в целях предоставления муниципальной услуги являются юридические, физические лица и индивидуальные предприниматели, заинтересованные в выдаче разрешения на использование земель или земельных участков без предоставления земельных участков и установления сервитута (далее - заявители).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выдаче разрешения на использование земель или земельных участков без предоставления земельных участков и установления сервитут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Администрацией Гаврилово-Посадского муниципального района в лице отраслевого (функционального) органа администрации – Управления градостроительства и архитектуры Администрации Гаврилово-Посадского муниципального района по адресу: 155000, Ивановская область, г.Гаврилов Посад, ул.Р.Люксембург,д.3</w:t>
      </w:r>
    </w:p>
    <w:p>
      <w:pPr>
        <w:pStyle w:val="P19"/>
        <w:spacing w:before="0" w:after="0"/>
        <w:ind w:firstLine="567"/>
        <w:jc w:val="both"/>
        <w:rPr/>
      </w:pPr>
      <w:r>
        <w:rPr/>
        <w:t>График (режим) работы Администрации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983"/>
      </w:tblGrid>
      <w:tr>
        <w:trPr>
          <w:trHeight w:val="1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bookmarkStart w:id="0" w:name="Par66"/>
            <w:bookmarkEnd w:id="0"/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:30 – 17: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:30 – 17: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:30 – 17: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8:30 – 17: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е телефоны, телефоны для справок: 8 (49355) 2-1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203@</w:t>
        </w:r>
        <w:r>
          <w:rPr>
            <w:rStyle w:val="InternetLink"/>
            <w:sz w:val="28"/>
            <w:szCs w:val="28"/>
            <w:lang w:val="en-US"/>
          </w:rPr>
          <w:t>adm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сайта в сети интернет: www.adm-gavrilovposad.ru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ю о ходе рассмотрения запроса о предоставлении муниципальной услуги, поданного при личном обращении или почтовым обращением, Заявитель может получить по телефону, на личном приеме.  </w:t>
      </w:r>
    </w:p>
    <w:p>
      <w:pPr>
        <w:pStyle w:val="P2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P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</w:t>
      </w:r>
      <w:r>
        <w:rPr>
          <w:bCs/>
          <w:sz w:val="28"/>
          <w:szCs w:val="28"/>
        </w:rPr>
        <w:t xml:space="preserve"> Управлением градостроительства и архитектуры  Администрации Гаврилово-Посадского муниципального района от имени администрации Гаврилово-Посадского муниципального района (далее также –Администрация, Уполномоченный орган)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P2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Результатом предоставления муниципальной услуги является</w:t>
      </w:r>
      <w:r>
        <w:rPr>
          <w:b/>
          <w:sz w:val="28"/>
          <w:szCs w:val="28"/>
        </w:rPr>
        <w:t>: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4.1. Сроки предоставления муниципальной услуги указаны</w:t>
      </w:r>
      <w:r>
        <w:rPr>
          <w:rStyle w:val="S4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емельный </w:t>
      </w:r>
      <w:hyperlink r:id="rId6" w:tgtFrame="_blank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Гражданский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- Федеральный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 октября 2001 № 137-ФЗ «О введении в действие Земельного кодекса Российской Федерации»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Федеральным </w:t>
      </w:r>
      <w:hyperlink r:id="rId11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государственная собственность на которые не разграничена, или части земельного участка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P21"/>
        <w:spacing w:before="0" w:after="0"/>
        <w:ind w:firstLine="567"/>
        <w:jc w:val="both"/>
        <w:rPr/>
      </w:pPr>
      <w:r>
        <w:rPr>
          <w:color w:val="FF0000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2" w:tgtFrame="_blank">
        <w:r>
          <w:rPr>
            <w:rStyle w:val="InternetLink"/>
            <w:sz w:val="28"/>
            <w:szCs w:val="28"/>
          </w:rPr>
          <w:t>форме № 2-П</w:t>
        </w:r>
      </w:hyperlink>
      <w:r>
        <w:rPr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Требовать от заявителя представления документов, не предусмотренных пунктом 2.6, запрещается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8. Уполномоченный орган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3" w:tgtFrame="_blank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bookmarkStart w:id="1" w:name="Par74"/>
      <w:bookmarkEnd w:id="1"/>
      <w:r>
        <w:rPr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полного перечня документов, указанного в пункте 2.6 настоящего Административного регламента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прашиваемый земельный участок находится в федеральной собственности, собственности Ивановской области, частной собственности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емельный участок изъят из оборота;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P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рием документов осуществляется в помещении приемной главы района. Выдача документов и консультирование - в помещении Управления градостроительства и архитектуры  Администрации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/>
        <w:t xml:space="preserve">2.17. 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олжностных лиц и специалистов к заявителю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2.19. Муниципальная услуга в электронной форме не предоставляется.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P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>Блок-схема исполнения административных процедур приведена в приложении  к настоящему административному регламенту.</w:t>
      </w:r>
    </w:p>
    <w:p>
      <w:pPr>
        <w:pStyle w:val="P27"/>
        <w:spacing w:before="0" w:after="0"/>
        <w:ind w:firstLine="567"/>
        <w:jc w:val="both"/>
        <w:rPr>
          <w:sz w:val="28"/>
          <w:szCs w:val="28"/>
        </w:rPr>
      </w:pPr>
      <w:bookmarkStart w:id="3" w:name="Par182"/>
      <w:bookmarkEnd w:id="3"/>
      <w:r>
        <w:rPr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муниципального района на бумажном носителе.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2. При направлении заявителем документов посредством почтовой связи, либо при представлении заявителем документов лично, специалист Администрации регистрирует их в день получения.  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>3.2.3. В день поступления документов специалист Администрации, в должностные обязанности которого входит регистрация входящих документов, все поступившие документы передает Главе муниципального района или лицу, его замещающему.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>3.2.4. После рассмотрения Главой муниципального района или лицом, его замещающим, документы в течение одного рабочего дня передаются ответственному исполнителю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3.2.5. Результатом предоставления административной процедуры является прием и регистрация представленных заявителем документов, наложение на них Главой муниципального района резолюции и передача документов ответственным исполнителям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P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P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Ответственный исполнитель рассматривает заявление о предоставлении муниципальной услуги и документы, и, в случае наличия оснований, предусмотренных пунктом 2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муниципального района. </w:t>
      </w:r>
    </w:p>
    <w:p>
      <w:pPr>
        <w:pStyle w:val="P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/>
        <w:t>3.4.2. Ответственный исполнитель в срок не более десяти дней со дня получения заявления и положительного согласования Департамента культуры и туризма Ивановской области, Департамента дорожного хозяйства и транспорта Ивановской области, 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P27"/>
        <w:spacing w:before="0" w:after="0"/>
        <w:ind w:firstLine="567"/>
        <w:jc w:val="both"/>
        <w:rPr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P27"/>
        <w:spacing w:before="0" w:after="0"/>
        <w:ind w:firstLine="567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ответственный исполнитель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муниципального район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P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P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P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муниципального района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P21"/>
        <w:spacing w:before="0" w:after="0"/>
        <w:ind w:firstLine="567"/>
        <w:jc w:val="both"/>
        <w:rPr/>
      </w:pPr>
      <w:r>
        <w:rPr>
          <w:sz w:val="28"/>
          <w:szCs w:val="28"/>
        </w:rPr>
        <w:t>4.2. Периодичность осуществления текущего контроля устанавливается  Главой муниципального района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должны проводиться не реже 1 раза в год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ые служащие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P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6" w:name="Par223"/>
      <w:bookmarkEnd w:id="6"/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65"/>
      <w:bookmarkEnd w:id="7"/>
      <w:r>
        <w:rPr>
          <w:sz w:val="28"/>
          <w:szCs w:val="28"/>
        </w:rPr>
        <w:t xml:space="preserve">5.2. Жалоба подается на имя руководителя Управления в письменной форме на бумажном носителе по адресу: 155000, Ивановская область, г. Гаврилов Посад, ул. Октябрьская, д. 8, либо в электронной форме в орган, предоставляющий муниципальную услугу: </w:t>
      </w:r>
      <w:hyperlink r:id="rId14">
        <w:r>
          <w:rPr>
            <w:rStyle w:val="InternetLink"/>
            <w:sz w:val="28"/>
            <w:szCs w:val="28"/>
          </w:rPr>
          <w:t>umh.adm@mail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 в Управлен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73"/>
      <w:bookmarkEnd w:id="8"/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373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hyperlink w:anchor="Par365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P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P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6"/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ck.yandex.ru/redir/dv/*data=url%3Dconsultantplus%253A%252F%252Foffline%252Fref%253D58964AB302D948225656267879764C9208AF5663A46D823A032F40A9ECC39BE8DB2B6A258D510CCFG6A2J%26ts%3D1449128928%26uid%3D1589158361345716798&amp;sign=33d63ded6ff15b7ce8223a7f0a53dd9a&amp;keyno=1" TargetMode="External"/><Relationship Id="rId4" Type="http://schemas.openxmlformats.org/officeDocument/2006/relationships/hyperlink" Target="mailto:203@adminet.ivanovo.ru" TargetMode="External"/><Relationship Id="rId5" Type="http://schemas.openxmlformats.org/officeDocument/2006/relationships/hyperlink" Target="http://clck.yandex.ru/redir/dv/*data=url%3Dconsultantplus%253A%252F%252Foffline%252Fref%253D8CC0F9C9C1D9B01DB14F6CE132791980B1F9C5783CA290B5D605A6OET8J%26ts%3D1449128928%26uid%3D1589158361345716798&amp;sign=a6d99ca9e0496dd685601c7625f4a801&amp;keyno=1" TargetMode="External"/><Relationship Id="rId6" Type="http://schemas.openxmlformats.org/officeDocument/2006/relationships/hyperlink" Target="http://clck.yandex.ru/redir/dv/*data=url%3Dconsultantplus%253A%252F%252Foffline%252Fref%253DD7AAA5504B0B2D3095412FD4D7BB1D74D091B647F5BF242790948A2387DA0EEA83E88A4F95D57CAESBeAD%26ts%3D1449128928%26uid%3D1589158361345716798&amp;sign=b88be51f17de2a91f73624519af86152&amp;keyno=1" TargetMode="External"/><Relationship Id="rId7" Type="http://schemas.openxmlformats.org/officeDocument/2006/relationships/hyperlink" Target="http://clck.yandex.ru/redir/dv/*data=url%3Dconsultantplus%253A%252F%252Foffline%252Fref%253DB51FD80A4F4982F5141DDAE7D453C416107D96633E38338BFEAF22AC42e011J%26ts%3D1449128928%26uid%3D1589158361345716798&amp;sign=dd21ad007cff6b1ee30f22c1c66c7fd6&amp;keyno=1" TargetMode="External"/><Relationship Id="rId8" Type="http://schemas.openxmlformats.org/officeDocument/2006/relationships/hyperlink" Target="http://clck.yandex.ru/redir/dv/*data=url%3Dconsultantplus%253A%252F%252Foffline%252Fref%253DF4E8A684695B5493BE26AD3B61C6803FFF83A8DC1D1DF362AF96320C3DV872J%26ts%3D1449128928%26uid%3D1589158361345716798&amp;sign=9817fdf5322eda17c9a99813280e0f95&amp;keyno=1" TargetMode="External"/><Relationship Id="rId9" Type="http://schemas.openxmlformats.org/officeDocument/2006/relationships/hyperlink" Target="http://clck.yandex.ru/redir/dv/*data=url%3Dconsultantplus%253A%252F%252Foffline%252Fref%253DD2FCEDB1B17D3082622A7CDBF34475D8A1FE7FDCBBF9FC3654C40738AE2B2A5C2930C51EA7B3CD8Bf9pDE%26ts%3D1449128928%26uid%3D1589158361345716798&amp;sign=f735ffe32bb748bb0cd445adb8d7fcb5&amp;keyno=1" TargetMode="External"/><Relationship Id="rId10" Type="http://schemas.openxmlformats.org/officeDocument/2006/relationships/hyperlink" Target="http://clck.yandex.ru/redir/dv/*data=url%3Dconsultantplus%253A%252F%252Foffline%252Fref%253DD7AAA5504B0B2D3095412FD4D7BB1D74D091B647F3BB242790948A2387SDeAD%26ts%3D1449128928%26uid%3D1589158361345716798&amp;sign=65f51147a24e9e3363965979680bc45d&amp;keyno=1" TargetMode="External"/><Relationship Id="rId11" Type="http://schemas.openxmlformats.org/officeDocument/2006/relationships/hyperlink" Target="http://clck.yandex.ru/redir/dv/*data=url%3Dconsultantplus%253A%252F%252Foffline%252Fref%253DD7AAA5504B0B2D3095412FD4D7BB1D74D093BA44F1B8242790948A2387DA0EEA83E88A4F95D57FA3SBeBD%26ts%3D1449128928%26uid%3D1589158361345716798&amp;sign=fb6283e9ac77be1c2f1840552c722c5a&amp;keyno=1" TargetMode="External"/><Relationship Id="rId12" Type="http://schemas.openxmlformats.org/officeDocument/2006/relationships/hyperlink" Target="http://clck.yandex.ru/redir/dv/*data=url%3Dconsultantplus%253A%252F%252Foffline%252Fref%253DD7AAA5504B0B2D3095412FD4D7BB1D74D094B641F4B8242790948A2387DA0EEA83E88A4F95D579AASBeED%26ts%3D1449128928%26uid%3D1589158361345716798&amp;sign=77e474db6efb0c1ee3fe1a628a54687e&amp;keyno=1" TargetMode="External"/><Relationship Id="rId13" Type="http://schemas.openxmlformats.org/officeDocument/2006/relationships/hyperlink" Target="http://clck.yandex.ru/redir/dv/*data=url%3Dconsultantplus%253A%252F%252Foffline%252Fref%253D8CC0F9C9C1D9B01DB14F72EC24154E8DB5FA9C7032F2CDE0D80FF3B06AA30250ABB9999AB7405C8C0F5CE4OETEJ%26ts%3D1449128928%26uid%3D1589158361345716798&amp;sign=f98320a26532ff1f0f4bca47edcaaaef&amp;keyno=1" TargetMode="External"/><Relationship Id="rId14" Type="http://schemas.openxmlformats.org/officeDocument/2006/relationships/hyperlink" Target="mailto:umh.adm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2:00Z</dcterms:created>
  <dc:creator>Zem</dc:creator>
  <dc:description/>
  <cp:keywords/>
  <dc:language>en-US</dc:language>
  <cp:lastModifiedBy>Urist3</cp:lastModifiedBy>
  <dcterms:modified xsi:type="dcterms:W3CDTF">2016-02-18T11:25:00Z</dcterms:modified>
  <cp:revision>8</cp:revision>
  <dc:subject/>
  <dc:title/>
</cp:coreProperties>
</file>