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№_______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выдачи разрешения (ордера) на проведение земляных работ, аварийно-восстановительных работ на территории Гаврилово-Посадского город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Администрация Гаврилово-Посадского муниципального района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Утвердить административный регламент предоставления муниципальной услуги «Порядок выдачи разрешения (ордера) на проведение земляных работ, аварийно-восстановительных работ на территории Гаврилово-Посадского поселения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 Настоящее постановление вступает в силу после обнарод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Гаврилово-Посад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района                                                           В.Ю.Лапте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аврилово-Посадского муниципального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йона Ивановской област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____________  № 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выдачи разрешения (ордера) на проведение земляных работ, аварийно-восстановительных работ на территории Гаврилово-Посадского город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ыдачи разрешения (ордера) на проведение земляных работ, аварийно-восстановительных работ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аврилово-Посадского городского поселе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- муниципальная услуга)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аврилово-Посад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врилово-Посадского района Ивановской области разработан в целях повышения качества предоставления и доступности муниципальной услуги и распространяет своё действие только на земляные работы, проводимые на территории Гаврилово-Посад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Настоящий Административный регламент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ормами и Правилами по благоустройству территор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аврилово-Посад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нятыми Решением Совета Гаврилово-Посадского городского поселения Гаврилово-Посадского муниципального района, устанавливает единый порядок и организационно-правовые особенности проведения земляных работ при прокладке, ремонте инженерных сетей и коммуникаций, строительстве, реконструкции, ремонте дорог, устройстве фундаментов зданий и сооружений, благоустройстве территорий и проведении других земляных работ, а также проведении аварийно-восстановительных работ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аврилово-Посад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врилово-Посад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ведения о муниципальной услуге и Административном регламенте размещаются на официальном сайте Гаврилово-Посадского муниципального района в сети Интернет, содержатся в автоматизированной информационной системе «Региональный реестр государственных и муниципальных услуг Ивановской области» и доступны на Портале государственных и муниципальных услуг Ивановской области (http://3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g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) и Едином портале государственных и муниципальных услуг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едметом регулирования Административного регламента являются отношения, возникающие при обращении физических лиц, индивидуальных предпринимателей и юридических лиц, либо их представителей с заявлением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Наименование муниципальной услуги: «Порядок выдачи разрешения (ордера) на проведение земляных работ, аварийно-восстановительных работ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аврилово-Посад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Гаврилово-Посадского муниципального района  через Управление муниципального хозяйства Администрации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 Результатом предоставления муниципальной услуги является выдача разрешения (ордера) на проведение земляных работ, аварийно-восстановительных работ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аврилово-Посад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 Срок предоставления муниципальной услуги: составляет 5 дней с даты регистрации заявления в  УМХ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авовые основания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Градостроительный кодек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 Федеральны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 Основанием для предоставления муниципальной услуги является обращение физического лица, юридического лица, индивидуального предпринимателя (далее - заявитель) в письменной форме или в форме электронного документа (далее - заявление) поступившее в Администрацию посредством почтовой связи, информационных систем общего пользования, включая сеть Интернет, либо при личном обращ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тся следующие документы (или надлежащим образом заверенные коп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стоверяющие личность - для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тверждающие статус юридического лица (учредительные документы, выписка из Единого государственного реестра юридических лиц, документ, подтверждающий полномочия руководителя организации) - для юрид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тверждающие статус индивидуального предпринимателя (свидетельство о регистрации гражданина в качестве индивидуального предпринимателя, выписка из Единого государственного реестра индивидуальных предпринимателей) - для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ешение на строительство объекта (при необходим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еренность (при необходим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полномочия лица, ответственного за проведение земляных работ, с указанием контактной информации (приказ по организации о назначении ответственного за проведение земляных рабо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хема проведения земляных работ, с указанием границ и площади земельного участка, на котором будут проводиться земляные работы (заявитель вправе при изготовлении схемы привлекать к ее изготовлению третьих лиц, в том числе организации, имеющие соответствующие лицензии, а также кадастровых инженер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лендарный график, с указанием даты начала и окончания каждого этапа работ в пределах запрашиваемого срока действия разрешения проведения земляных работ, утвержденный заяв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чий проект, схема проведения земляных работ (выкопировка из исполнительной документации на подземные коммуникации и сооружения), согласованный в установленном порядке с собственниками инженерных сетей и коммуникаций, а также иными лицами, чьи интересы могут быть затронуты при проведении земляных работ (при строительстве или реконструкции инженерных сетей и коммуникаций); проект изготавливается в виде схематического отображения работ, планируемых для выполнения на соответствующей территории, с нанесенными существующими инженерными сетями, и письменным согласованием с организациями, подтверждающим наличие или отсутствие инженерных с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хема организации движения транспорта и пешеходов (в случае закрытия или ограничения дорожного движения, на период производства работ), согласованная с ГИБД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ешение на вырубку зеленых насаждений, выданное уполномоченным органом (при вырубке зеленых насажде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рантийное письмо - обязательство по восстановлению нарушенного благоустройства (в случае нарушения благоустройства на территории проведения работ) (Приложение 3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 В предоставлении муниципальной услуги отказыв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если в заявлении не указаны фамилия заявителя и/или адрес (почтовый, электронный), по которому должен быть отправлен отв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если текст заявления не поддается прочт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если предоставляемая информация некомпетент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евозможность проведения земляных работ в случаях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 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 Максимальный срок ожидания в очереди при подаче заявления о предоставлении муниципальной услуги составляет 30 мину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 Срок регистрации заявления заявителя о предоставлении муниципальной услуги составляет 1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 Помещение, в котором предоставляется данная муниципальная услуга, оборудуется вывеской (табличкой), содержащей информацию о 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едоставления муниципальной услуги оборудуется информационными стендами, стуль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граждан для предоставления муниципальной услуги осуществляется в помещениях, оборудованных в соответствии с требованиями санитарных норм и правил, в том числе с требованиями по обеспечению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Показатели доступности и качества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й осуществляется в  приемной Управления муниципального хозяйства Администрации Гаврилово-Посадского муниципального района по адресу: Ивановская обл., г. Гаврилов-Посад, ул. Октябрьская, д.8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 Понедельник - пятница 8.00 - 12.00, 13.00 - 17.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бота, воскресенье - выходные дн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m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 (телефон для справок) - 8 (49355) 2-22-8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УСЛУГ В МФ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Предоставление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ыдачи разрешения (ордера) на проведение земляных работ, аварийно-восстановительных работ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аврилово-Посадского городского поселе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ем и регистрация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верка наличия, состава (комплектности) представленных заявителем документов, рассмотрение представленных заявителем схем, их соглас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инятие решения о предоставлении разрешения/отказе в предоставлении разре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дача заявителю разрешения (ордера) на проведение земляных работ (приложение 2) (направление заявителю разрешения либо решения об отказе в выдаче разреш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Порядок получения муниципальной услуги путем письменного обращения заключается в 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 заявление о выдаче разрешения получатель услуги направляет на бумажном носителе либо в электронной форме в УМХ Администрац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специалист УМХ Администрации, ответственный за ведение учета, вносит информацию о регистрации заявления в журнал обращений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Для получения муниципальной услуги в электронном виде граждане отправляют заявление по электронной поч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лучения муниципальной услуги в электронном виде заключается   в 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лучатель услуги отправляет заявление о предоставлении информации на электронный адрес УМХ Админист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УМХ Администрации вносит информацию о регистрации заявления в журнал обращений граждан, поступивших по электронной почте, в день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 Текущий контроль за соблюдением и исполнением административных процедур осуществляется начальником Управ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Контроль за полнотой и качеством предоставления муниципальной услуги включает в себя проведение ежеквартальных проверок, выявление и устранение нарушений порядка и сроков предоставления муниципальной услуги, рассмотрение, принятие решений и подготовку ответов на обращения заявителей в ходе предоставления муниципальной услуги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 По результатам проведенных проверок, в случае выявления нарушений порядка и сроков предоставления муниципальной услуги, осуществляется привлечение виновных лиц к дисциплинарной ответственности в соответствии с Федеральным законом  от 02.03.2007 № 25 ФЗ «О муниципальной службе в Российской Федерации» и Трудов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нарушение срока регистрации заявления заявителя о предоставлении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затребование с заявителя при предоставлении муниципальной услуги платы, 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 </w:t>
      </w:r>
      <w:r>
        <w:rPr>
          <w:rFonts w:cs="Times New Roman" w:ascii="Times New Roman" w:hAnsi="Times New Roman"/>
          <w:sz w:val="28"/>
          <w:szCs w:val="28"/>
        </w:rPr>
        <w:t>Жалоба подается на имя Главы района в письменной форме на бумажном носителе по адресу: 155000, Ивановская область, г. Гаврилов Посад, ул. Розы Люксембург, д.3 либо в электронной форме в орган, предоставляющий муниципальную услугу: 203@adminet.ivanovo.r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 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 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 По результатам рассмотрения жалобы орган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 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Wikip"/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Wikip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Wikip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орядок выдачи разрешения (ордера)</w:t>
      </w:r>
    </w:p>
    <w:p>
      <w:pPr>
        <w:pStyle w:val="Wikip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ведение земляных работ, </w:t>
      </w:r>
    </w:p>
    <w:p>
      <w:pPr>
        <w:pStyle w:val="Wikip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арийно-восстановительных работ </w:t>
      </w:r>
    </w:p>
    <w:p>
      <w:pPr>
        <w:pStyle w:val="Wikip"/>
        <w:spacing w:before="0" w:after="0"/>
        <w:ind w:firstLine="709"/>
        <w:jc w:val="right"/>
        <w:rPr/>
      </w:pPr>
      <w:r>
        <w:rPr>
          <w:sz w:val="28"/>
          <w:szCs w:val="28"/>
        </w:rPr>
        <w:t>на территории Гаврилово-Посадского</w:t>
      </w:r>
    </w:p>
    <w:p>
      <w:pPr>
        <w:pStyle w:val="Wikip"/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Управление муниципального хозяйства    </w:t>
      </w:r>
    </w:p>
    <w:p>
      <w:pPr>
        <w:pStyle w:val="Normal"/>
        <w:autoSpaceDE w:val="false"/>
        <w:spacing w:lineRule="auto" w:line="240" w:before="0" w:after="0"/>
        <w:ind w:firstLine="4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ind w:firstLine="45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autoSpaceDE w:val="false"/>
        <w:spacing w:lineRule="auto" w:line="240" w:before="0" w:after="0"/>
        <w:ind w:firstLine="45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</w:t>
      </w:r>
    </w:p>
    <w:p>
      <w:pPr>
        <w:pStyle w:val="Normal"/>
        <w:autoSpaceDE w:val="false"/>
        <w:spacing w:lineRule="auto" w:line="240" w:before="0" w:after="0"/>
        <w:ind w:firstLine="45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 заявителя/наименование</w:t>
      </w:r>
    </w:p>
    <w:p>
      <w:pPr>
        <w:pStyle w:val="Normal"/>
        <w:autoSpaceDE w:val="false"/>
        <w:spacing w:lineRule="auto" w:line="240" w:before="0" w:after="0"/>
        <w:ind w:firstLine="45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и, должность, Ф.И.О.)</w:t>
      </w:r>
    </w:p>
    <w:p>
      <w:pPr>
        <w:pStyle w:val="Normal"/>
        <w:autoSpaceDE w:val="false"/>
        <w:spacing w:lineRule="auto" w:line="240" w:before="0" w:after="0"/>
        <w:ind w:firstLine="45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(щей) ___________________</w:t>
      </w:r>
    </w:p>
    <w:p>
      <w:pPr>
        <w:pStyle w:val="Normal"/>
        <w:autoSpaceDE w:val="false"/>
        <w:spacing w:lineRule="auto" w:line="240" w:before="0" w:after="0"/>
        <w:ind w:firstLine="45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регистрации,</w:t>
      </w:r>
    </w:p>
    <w:p>
      <w:pPr>
        <w:pStyle w:val="Normal"/>
        <w:autoSpaceDE w:val="false"/>
        <w:spacing w:lineRule="auto" w:line="240" w:before="0" w:after="0"/>
        <w:ind w:firstLine="45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firstLine="45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шу Вас выдать разрешение (ордер) на проведение</w:t>
        <w:br/>
        <w:t>земляных/аварийно-восстановительных работ (нужное подчеркнуть) для ___________________________________________________________________________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цель производства земляных работ)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емельном участке, расположенном по адресу (имеющем адресные ориентиры):________________________________________________________________,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ом с ____________________ по _____________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ление нарушенного благоустройства гарантир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  ____________    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(Ф.И.О.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Wikip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Wikip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Wikip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орядок выдачи разрешения (ордера)</w:t>
      </w:r>
    </w:p>
    <w:p>
      <w:pPr>
        <w:pStyle w:val="Wikip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ведение земляных работ, </w:t>
      </w:r>
    </w:p>
    <w:p>
      <w:pPr>
        <w:pStyle w:val="Wikip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арийно-восстановительных работ </w:t>
      </w:r>
    </w:p>
    <w:p>
      <w:pPr>
        <w:pStyle w:val="Wikip"/>
        <w:spacing w:before="0" w:after="0"/>
        <w:ind w:firstLine="709"/>
        <w:jc w:val="right"/>
        <w:rPr/>
      </w:pPr>
      <w:r>
        <w:rPr>
          <w:sz w:val="28"/>
          <w:szCs w:val="28"/>
        </w:rPr>
        <w:t>на территории Гаврилово-Посадского</w:t>
      </w:r>
    </w:p>
    <w:p>
      <w:pPr>
        <w:pStyle w:val="Wikip"/>
        <w:spacing w:before="0" w:after="0"/>
        <w:ind w:firstLine="709"/>
        <w:jc w:val="right"/>
        <w:rPr/>
      </w:pPr>
      <w:r>
        <w:rPr>
          <w:sz w:val="28"/>
          <w:szCs w:val="28"/>
        </w:rPr>
        <w:t>городского поселения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полняется на бланке уполномоченного органа или организации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ЕШЕНИЕ (ОРДЕР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РОВЕДЕНИЕ ЗЕМЛЯНЫХ/АВАРИЙНО-ВОССТАНОВИТЕЛЬНЫХ РАБО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_________________ № _______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азрешение (ордер) на проведение земляных работ выда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наименование организации, должность, ОГРН, юридический адрес  организации, Ф.И.О. заявителя, N                   телефона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работ 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характер произведенных земляных рабо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 (местоположение): 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адрес или адресные ориентиры, N кадастрового квартал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границах,  указанных  в  схеме  производства  земляных работ, являющейся приложением к настоящему разрешению (ордеру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работ: с «___» __________ 20__ г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ние работ: до «___» __________ 20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осстановления нарушенного благоустройства  в  месте  произво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ных работ: до «___» __________ 20__ г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условия проведения земляных работ: 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производства земляных работ: 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е лицо за проведение работ 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(Ф.И.О. заявител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уполномоченного органа или организации    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/ФИО/ «___» __________ 20__ г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дер продлен  до «__» __________ 20__ г.   в   связи  с _____________________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чина продления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уполномоченного органа_____________. /Ф.И.О./ «___» ________ 20__ г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             (подпись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 о  закрытии  разрешения  с  указанием  причины закрытия, дат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, фамилии, имени, отчества и должности лица, закрывшего разрешение.</w:t>
      </w:r>
      <w:r>
        <w:br w:type="page"/>
      </w:r>
    </w:p>
    <w:p>
      <w:pPr>
        <w:pStyle w:val="Wikip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 3</w:t>
      </w:r>
    </w:p>
    <w:p>
      <w:pPr>
        <w:pStyle w:val="Wikip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Wikip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орядок выдачи разрешения (ордера)</w:t>
      </w:r>
    </w:p>
    <w:p>
      <w:pPr>
        <w:pStyle w:val="Wikip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ведение земляных работ, </w:t>
      </w:r>
    </w:p>
    <w:p>
      <w:pPr>
        <w:pStyle w:val="Wikip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арийно-восстановительных работ </w:t>
      </w:r>
    </w:p>
    <w:p>
      <w:pPr>
        <w:pStyle w:val="Wikip"/>
        <w:spacing w:before="0" w:after="0"/>
        <w:ind w:firstLine="709"/>
        <w:jc w:val="right"/>
        <w:rPr/>
      </w:pPr>
      <w:r>
        <w:rPr>
          <w:sz w:val="28"/>
          <w:szCs w:val="28"/>
        </w:rPr>
        <w:t>на территории Гаврилово-Посадского</w:t>
      </w:r>
    </w:p>
    <w:p>
      <w:pPr>
        <w:pStyle w:val="Wikip"/>
        <w:spacing w:before="0" w:after="0"/>
        <w:ind w:firstLine="709"/>
        <w:jc w:val="right"/>
        <w:rPr/>
      </w:pPr>
      <w:r>
        <w:rPr>
          <w:sz w:val="28"/>
          <w:szCs w:val="28"/>
        </w:rPr>
        <w:t>городского посел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полномоченный орган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заявителя/наименова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и, должность, Ф.И.О.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(ей)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регистрации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N телефона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РАНТИЙНОЕ ПИСЬМО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оведения  земляных/аварийно-восстановительных  работ  (нужное подчеркнуть) на земельном участке,  расположенном  по адресу  (имеющем адресные ориентиры)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анных с 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цель проведения работ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рую    произвести    за   счет   собственных   средств   комплексное восстановление  нарушенного благоустройства (проезжая часть улиц, тротуары, озеленение и т.д.) с надлежащим качеством в срок до ______________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____________  ________________________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(Ф.И.О. заявителя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___________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7ED2D6AF85D9C8B80B8B07AE00657D613515FE14DD64322A3291DBO82FK" TargetMode="External"/><Relationship Id="rId5" Type="http://schemas.openxmlformats.org/officeDocument/2006/relationships/hyperlink" Target="consultantplus://offline/ref=7ED2D6AF85D9C8B80B8B07AE00657D61361CFF12D730652863C4D58AC0OC2F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51:00Z</dcterms:created>
  <dc:creator>Дарья</dc:creator>
  <dc:description/>
  <cp:keywords/>
  <dc:language>en-US</dc:language>
  <cp:lastModifiedBy>User</cp:lastModifiedBy>
  <cp:lastPrinted>2017-03-03T14:36:00Z</cp:lastPrinted>
  <dcterms:modified xsi:type="dcterms:W3CDTF">2018-04-06T06:46:00Z</dcterms:modified>
  <cp:revision>36</cp:revision>
  <dc:subject/>
  <dc:title/>
</cp:coreProperties>
</file>