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ого регламента по предоставлению администрацией Гаврилово-Посад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Федеральным законом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администрацией Гаврилово-Посадского муниципального район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В.Ю. Лапт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администрацией Гаврилово-Посадского муниципального района муниципальной услуги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по тексту – Регламент) по предоставлению муниципальной услуги «Прием заявлений и выдача документов о согласовании  переустройства и (или) перепланировки жилых помещений»  определяет сроки и последовательность действий (административных процедур)  администрации Гаврилово-Посадского  муниципального района при предоставлении услуги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луга  предоставляется  комиссией по рассмотрению вопросов переустройства и перепланировки   администрации    Гаврилово-Посадского  муниципального района.</w:t>
      </w:r>
    </w:p>
    <w:p>
      <w:pPr>
        <w:pStyle w:val="Normal"/>
        <w:ind w:firstLine="708"/>
        <w:jc w:val="both"/>
        <w:rPr/>
      </w:pPr>
      <w:r>
        <w:rPr/>
        <w:t>1.3. Предоставление  муниципальной услуги осуществляется в соответствии  с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Жилищным кодексом РФ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остановлением    Правительства   РФ     от     28.04.2005     № 266 (ред. от 21.09.2005) «Об    утверждении    формы    заявления  о переустройстве подтверждающего  принятие   решения  о  согласовании переустройства и (или) перепланировки жилого помещения»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Результатом предоставления муниципальной услуги является;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1. Решение о согласовании переустройства и (или) перепланировки жилого помещения, форма (образец) решения представлена в Приложении №1 к настоящему Регламенту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2. Письменное уведомление заявителя об отказе в предоставлении  муниципальной Услуги в соответствии с пунктом 2.3. настоящего Регламента.</w:t>
            </w:r>
          </w:p>
        </w:tc>
      </w:tr>
      <w:tr>
        <w:trPr>
          <w:trHeight w:val="899" w:hRule="atLeast"/>
        </w:trPr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лучателями муниципальной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и выдача документов о согласовании переустройства и (или) перепланировки жилого помещения» на территории Гаврилово-Посадского муниципального района Ивановской области (далее муниципальная услуг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Гаврилово-Посад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муниципальной услуги является: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Решение  о  согласовании  переустройства  и  (или)   перепланировки   жилого помещения,  форма   (образец)  решения  представлена  в  Приложении  № 1  к настоящему Регламенту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исьменное  уведомление  заявителя  об  отказе  в  предоставлении   муниципальной услуги   в соответствии с пунктом 2.3 настоящего Регламента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Срок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/>
              <w:t>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) срок    проверки     документов,     представленных     Заявителем     (20    календарных   дней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) срок     рассмотрения      заявления      и    принятия     решения  (20     календарных     дней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) выдача  решения   о   согласовании   переустройства   и   (или)   перепланировки   жилых помещений  или  отказа  в   предоставлении   Услуги  (5   календарных   дней   со   дня   принятия  решения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ский кодекс Российской Федерации № 138-ФЗ от 05 ноября 200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ый кодекс Российской Федерации № 188-ФЗ от 24 декабря 2004.</w:t>
      </w:r>
    </w:p>
    <w:p>
      <w:pPr>
        <w:pStyle w:val="Normal"/>
        <w:ind w:firstLine="567"/>
        <w:jc w:val="both"/>
        <w:rPr/>
      </w:pPr>
      <w:r>
        <w:rPr/>
        <w:t>- Федеральным законом от 27 июля 2010 года № 210–ФЗ «Об организации предоставления государственных и муниципальных услуг»; Постановлением Правительства Российской Федерации №266 от 28.04.2005 (ред. от 21.09.2005) «Об утверждении формы заявления о переустройстве (или) перепланировки жилого помещения и формы документа, подтверждающие принятие решения о согласовании переустройства (или) перепланировки жилого помеще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Исчерпывающий перечень документов, необходимых в соответствии с нормативным правовым актом для предоставления муниципальной услуги, которые являются необходимыми и обязательными для предоставления муниципальной услуг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ление о переустройстве и (или) перепланировке жилого помещения (приложения № 1 Регламент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оустанавливающие  документы на переустраиваемое и (или) перепланируемте  жилое помещение (подлинники или  засвидетельствованные  нотариально  коп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ленный и оформленный в установленном порядке проект переустройства и  (или) перепланировки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ий паспорт переустраустраемого и (или) перепланируемого  жилого пом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 жилого  помещения по договору социального найм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органа  по  охране   памятников  архитектуры,  истории и культуры допустимости  проведения  переустройства и (или) перепланировки  жилого помещения , если такое помещение или  дом, в котором оно находится,   является памятником архитектуры. Истории и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. Заявитель представляет документы, указанные в пункте 2.6 настоящего Регламента,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 поч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 адрес  для  направления  документов  и  обращений: 155000, Ивановская область, г. Гаврилов Посад, ул.  Октябрьская, 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средством личного обращ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заявитель подает заявление и документы, перечисленные в пункте 2.6 настоящего Регламента, в приемную администрации  Гаврилово-Посад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ерез многофункциональный центр межведомственного взаимодейств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явитель по собственной инициативе не представил  документы, указанные в п. 2.6. Регламента  администрация Гаврилово-Посадского муниципального района запрашивает документы посредством межведомственного взаимодейств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устанавливающие документы на переустраиваемое и (или) перепланируемое   жилое помещение, если  право на него зарегистрировано в Едином 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переустраемого и (или) перепланируемого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лючение органа по охране памятников архитектуры, истории и культуры 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сти  проведения  переустройства и (или) перепланировки  жилого помещения, если такое помещение или  дом, в котором оно находится,   является памятником архитектуры, истории и культуры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их выполнения, а также особенности выполнения административных процедур многофункциональных цент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комиссией по рассмотрению вопросов переустройства и перепланировки администрации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о предоставлению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действия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вичный прием документов для получения муниципальной услуги от заяв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Гаврилово-Посадского муниципального района, ответственный за прием и регистрацию документов, производит прием заявления с приложением документов лично от заявителя или его законного предста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ления в соответствии с Приложением № 2 к настоящему Регламенту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ителя требованиям, указанным в пункте 1.5 настоящего Регламент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представленных документов в соответствии с пунктом 2.7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документ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ется расписка в получении от заявителя документов с указанием  их перечня и даты их получения, а также  перечня документов, которые будут получены по межведомственным запросам. Заявление  регистрируется в журнале входящих документов  в день подачи  заяв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(заказным письмом) по адресу, указанному в зая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ереустройству перепланировке администрации Гаврилово-Посадского муниципального района в течении 20  рабочих дней со дня регистрации заявления  проводит проверку представле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комиссия на заседании, принимает  решение в течение 20 календарных  дней, и секретарь комиссии готовит  решение о согласовании переустройства и (или) перепланировки жилого помещения и осуществляет его согласование в соответствии с Регламен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писывается всеми членам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решения о согласовании переустройства и (или) перепланировки жилого помещения заявителю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выдаётся в соответствии с графиком, приведенным в подпункте 2.1 настоящего Регламента, лично заявителю или его законному представителю либо направляется заявителю по почте (заказным письмом) по адресу, указанному в заявлении, в течение пяти рабочих дней после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шения о согласовании переустройства и (или) перепланировки жилого помещения лично заявитель либо его законный представитель расписывается в получении на оборотной стороне решения, один экземпляр которого остаётся в   администрации Гаврилово-Посадского 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унктом 2.3 настоящего Регламента, специалист подготавливает в течение 20 рабочих дней проект распоряжения об отказе в согласовании перепланировки и (или) переустройства жилого помещения и осуществляет его согласование в соответствии с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лок-схема процедуры по предоставлению Услуги представлена в Приложении № 3 к настояще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над административным регламентом</w:t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формы контроля  за предоставлени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 глав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 главой  Гаврилово-Посадского муниципального района  проверок соблюдения и исполнения специалистом положений настоящего Регламента, иных нормативных правовых актов Российской Федерации и органов местного самоуправления, регулирующих предоставление услуги. Текущий контроль осуществляется непосредственно в ходе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услуги осуществляются на основании распоряжения администрации  Гаврилово-Посад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главой Гаврилово-Посад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интересованные лица в соответствии с настоящим регламентом вправе обжаловать в досудеб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для предоставления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ю в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Заявитель может сообщить о нарушении своих прав и законных интересов, противоправных решениях, действиях или бездействии работников администрации, участвующих в процедуре предоставления услуги, и должностных лиц, о нарушении положений настоящего регламента, некорректном поведении или нарушении служебной этики по номерам телефонов, администрац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ращение (претензия) может быть подано в течение месяца со дня, когда заявитель узнал о нарушении своих пр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заявлению лица, подающего жалобу, восстанавливается. Уважительной причиной счита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ращение (претензия) подаётся в письменной форме и должно содержать следующую информаци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 ходе приема обращения (претензии) заявителю даё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Бланки стандартной формы письменных обращений находятся в свободном доступе и в достаточном количестве в приемной администрации Гаврилово-Посадского муниципального района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Обращение (претензия) не подлежит рассмотрению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а срока подачи обращения (претенз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сообщается о невозможности рассмотрения его обращения (претензии) в трехдневный срок со дня его получ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исьменное обращение (претензия) подлежит обязательной регистрации не позднее трёх дней с момента его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Заявители вправе обжаловать решения, принятые в ходе предоставления муниципальной услуги,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судебный (внесудебный) порядок обжалования решений, действий (бездействия),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    регистрации        запроса   заявителя о предоставлении муниципальной услуги;</w:t>
        <w:br/>
        <w:t xml:space="preserve">          2) нарушение срока предоставления муниципальной услуги;</w:t>
        <w:br/>
        <w:t xml:space="preserve">          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 области, муниципальными правовыми актами Гаврилово-Посадского городского поселения Гаврилово-Посадского  муниципального района  для предоставления муниципальной услуги;</w:t>
        <w:br/>
        <w:t xml:space="preserve">           4) отказ в приеме документов, представление которых предусмотрено нормативными правовыми актами Российской Федерации, нормативными правовыми актами Ивановской  области, муниципальными правовыми Гаврилово-Посадского городского поселения Гаврилово-Посадского муниципального района  для предоставления муниципальной услуги, у заявителя;</w:t>
        <w:br/>
        <w:t xml:space="preserve">   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 правовыми  актами  Ивановской области, муниципальными правовыми актами Гаврилово-Посадского городского поселения Гаврилово-Посадского муниципального района;</w:t>
        <w:br/>
        <w:t xml:space="preserve">          6) затребование  с  заявителя  при  предоставлении 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городского поселения Гаврилово-Посадского муниципального района;</w:t>
        <w:br/>
        <w:t xml:space="preserve">          7) отказ  администрации Гаврилово-Посадского муниципального района, предоставляющей муниципальную услугу, должностного лица  администрации Гаврилово-Посадского муниципального райо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Жалоба подается в письменной форме на бумажном носителе, в электронной форме в администрацию Гаврилово-Посадского муниципального района  Иван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Жалоба может быть направлена через почтовые отделения, с использованием информационно-телекоммуникационной сети Интернет, официального сайта администрации Гаврилово-Посадского муниципального района, Единого интернет-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рганы, предоставляющие муниципальную услугу, обеспечивают:</w:t>
        <w:br/>
        <w:t>а) оснащение мест приема жалоб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ирование заявителей о порядке обжалования решений и действий (бездействия) органов, предоставляющих муниципальную услугу, их должностных лиц посредством размещения информации на стендах в местах предоставления муниципальных услуг, на  официальном сайте администрации Гаврилово-Посадского муниципального район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органов, предоставляющих муниципальную услугу, их должностных лиц,  в том числе по телефону, электронной почте, при личном прием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одержание жалоб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я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рок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администрацию Гаврилово-Посадского муниципального района Иванов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ом администрации 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шения, принимаемые по жало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1.По результатам рассмотрения жалобы администрация Гаврилово-Посадского муниципального района  Ивановской  област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должностными лицами в ходе подготовки соответствующих документов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Гаврилово-Посадского городского поселения Гаврилово-Посадского муниципального района Ивановской области, муниципальными правовыми актами, а также в иных формах;</w:t>
        <w:br/>
        <w:t xml:space="preserve">          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на рассмотрение жалобы орган отказывает в удовлетворении жалобы в следующих случаях:</w:t>
        <w:br/>
        <w:t xml:space="preserve">          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 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  возможности   прочитать   какую-либо   часть текста жалобы,   фамилию,    имя,    отчество   (при наличии)   и  (или) почтовый адрес заявителя, указанные в жалобе.</w:t>
        <w:br/>
        <w:t xml:space="preserve">          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3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 полномочиями  по рассмотрению  жалоб незамедлительно направляет имеющиеся  материалы в органы проку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4. Заявитель вправе обжаловать действия (бездействия) должностного лица администрации, ответственного за оказание муниципальной услуги,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Гаврилово-Посадского муниципального района по предоставлению муниципальной  услуги «Прием заявлений и выдача документов о согласовании переустройства и (или)  перепланировки  жилого помещения»</w:t>
      </w:r>
    </w:p>
    <w:tbl>
      <w:tblPr>
        <w:tblW w:w="410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55000, Ивановская область, г Гаврилов Посад, ул. Октябрьская, 8 </w:t>
      </w:r>
      <w:r>
        <w:rPr>
          <w:rFonts w:cs="Times New Roman" w:ascii="Times New Roman" w:hAnsi="Times New Roman"/>
        </w:rPr>
        <w:t>Тел.: 2-12-</w:t>
      </w:r>
      <w:r>
        <w:rPr>
          <w:rFonts w:cs="Times New Roman" w:ascii="Times New Roman" w:hAnsi="Times New Roman"/>
          <w:sz w:val="28"/>
        </w:rPr>
        <w:t>60 факс 2-12-04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203@</w:t>
      </w:r>
      <w:r>
        <w:rPr>
          <w:rFonts w:cs="Times New Roman" w:ascii="Times New Roman" w:hAnsi="Times New Roman"/>
          <w:sz w:val="28"/>
          <w:lang w:val="en-US"/>
        </w:rPr>
        <w:t>admine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ivano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ind w:firstLine="7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77"/>
        <w:gridCol w:w="2876"/>
      </w:tblGrid>
      <w:tr>
        <w:trPr/>
        <w:tc>
          <w:tcPr>
            <w:tcW w:w="2526" w:type="dxa"/>
            <w:tcBorders/>
          </w:tcPr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вязи с обращение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Ф.И.О. физического лица, наименование юридического лица - заявителя)</w:t>
        <w:br/>
        <w:t xml:space="preserve">                       переустройство и (или) перепланировку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 намерении провести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 жилых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енужное зачеркнуть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мещений по адресу: ________________________________________________________________</w:t>
        <w:b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нимаемых (принадлежащих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енужное зачеркнуть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на основании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(вид и реквизиты правоустанавливающего документа на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__________________________,</w:t>
        <w:br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ереустраиваемое и (или) перепланируемое жилое помещение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Дать согласие на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(переустройство, перепланировку, переустройство</w:t>
        <w:br/>
        <w:t xml:space="preserve">                           и перепланировку - нужное указать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илых  помещений  в  соответствии  с представленным   проектом (проектной документацией).</w:t>
        <w:br/>
        <w:br/>
        <w:t>Установить:</w:t>
        <w:br/>
        <w:t>срок производства ремонтно-строительных работ с "______" ___________г. по "___" _____________ 20___ г.;</w:t>
        <w:br/>
        <w:br/>
        <w:t>режим производства ремонтно-строительных работ с ________ по _______</w:t>
        <w:br/>
        <w:t>часов в _________________________ дни.</w:t>
        <w:br/>
        <w:t>________________________________________________________________</w:t>
        <w:br/>
        <w:t>________________________________________________________________</w:t>
        <w:br/>
        <w:t xml:space="preserve">  --------------------------------</w:t>
        <w:br/>
        <w:t xml:space="preserve">  &lt;*&gt;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  <w:br/>
        <w:t xml:space="preserve">          Обязать  заявителя  осуществить  переустройство  и (или)  перепланировку жилого  помещения  в  соответствии с проектом (проектной документацией) и с соблюдением  требований ________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указываются реквизиты нормативного правового акта субъекта Российской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порядок проведения ремонтно-строительных работ по переустройству и (или) перепланировке жилых помещений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         Установить,  что  приемочная  комиссия 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<w:br/>
        <w:t xml:space="preserve">        Приемочной комиссии после подписания 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 за исполнением настоящего решения возложить на</w:t>
        <w:br/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аименование структурного подразделения и (или) Ф.И.О.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уществляющего согласование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(подпись должностного лица органа,</w:t>
        <w:br/>
        <w:t xml:space="preserve">              осуществляющего согласование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 М.П.</w:t>
        <w:br/>
        <w:br/>
        <w:t>Получил: "___"_______20_____г. 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(подпись заявителя или уполномоченного</w:t>
        <w:br/>
        <w:t xml:space="preserve">                                                                                        лица заявителей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(заполняется в случае получения решения лично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Решение направлено в адрес заявителя(ей) "____" _____________ 200___ г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(заполняется в случае направления решения по почте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(подпись должностного лица,</w:t>
        <w:br/>
        <w:t xml:space="preserve">                                                                                                  направившего решение</w:t>
        <w:br/>
        <w:t xml:space="preserve">                                                                                                    в адрес заявителя(ей)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Гаврилово-Посадского муниципального района по предоставлению муниципальной  услуги «Прием заявлений и выдача документов о согласовании переустройства и (или)  перепланировки жилого помещ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8.04.2005 № 2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 если ни один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2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рава собственности, договора найма, 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7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368"/>
        <w:gridCol w:w="62"/>
        <w:gridCol w:w="107"/>
        <w:gridCol w:w="283"/>
        <w:gridCol w:w="115"/>
        <w:gridCol w:w="283"/>
        <w:gridCol w:w="27"/>
        <w:gridCol w:w="830"/>
        <w:gridCol w:w="334"/>
        <w:gridCol w:w="146"/>
        <w:gridCol w:w="391"/>
        <w:gridCol w:w="283"/>
        <w:gridCol w:w="425"/>
        <w:gridCol w:w="6"/>
      </w:tblGrid>
      <w:tr>
        <w:trPr/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изводства ремонтно-строительных работ с         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найма от «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663"/>
        <w:gridCol w:w="187"/>
        <w:gridCol w:w="713"/>
        <w:gridCol w:w="2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   (проектная документация)     переустройства    и    (или)    перепланировки    жилого   помещения на_______ листах;</w:t>
      </w:r>
    </w:p>
    <w:p>
      <w:pPr>
        <w:pStyle w:val="Normal"/>
        <w:tabs>
          <w:tab w:val="clear" w:pos="709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_листах;</w:t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 листах;</w:t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 ________листах (при необходимости);</w:t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31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административному регламенту администрации Гаврилово-Посадского муниципального района по предоставлению муниципальной услуги    «Прием заявлений и выдача документов о согласовании переустройства и (или)  перепланировки  жилого помещ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оцедуры по предоставлению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66690" cy="674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748920"/>
                          <a:chOff x="0" y="0"/>
                          <a:chExt cx="5266800" cy="67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67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5040"/>
                            <a:ext cx="365580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явитель предоставляет заявление и документы в соответствии с п. 2.7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376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2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2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26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70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543840"/>
                            <a:ext cx="2399040" cy="160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Решение об отказе в соглас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планировки жилого помещения  проходит согласование в соответствии с Регламентом, подписывается главой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(в течение 20 календарны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960" y="660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24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15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29240"/>
                            <a:ext cx="434340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715040"/>
                            <a:ext cx="2516040" cy="50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2136600"/>
                            <a:ext cx="1714680" cy="83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возвращаются   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2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286720"/>
                            <a:ext cx="2401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пециалист проводит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0 календарных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971800"/>
                            <a:ext cx="1944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1715040"/>
                            <a:ext cx="251532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14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64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72280"/>
                            <a:ext cx="2400480" cy="111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выдаётся в порядке, установлен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п. 3.4 Регламента (в течение 5 рабочих дней после подпис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5372280"/>
                            <a:ext cx="2627640" cy="137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аспоряжение об отказе в соглас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даётся в порядке, установленном  п. 3.5 Регламента (в течение 5 рабочих дней после подпис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2858040"/>
                            <a:ext cx="1942560" cy="63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не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13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3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2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0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0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48644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4864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58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153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514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14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2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658320"/>
                            <a:ext cx="262764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(в течение 20 календарны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262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pt;height:531.4pt" coordorigin="0,0" coordsize="8294,10628">
                <v:rect id="shape_0" stroked="f" o:allowincell="f" style="position:absolute;left:0;top:0;width:8293;height:10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6;top:8;width:5756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явитель предоставляет заявление и документы в соответствии с п. 2.7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5924" to="2535,5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723" to="4514,6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723" to="4514,6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723" to="4514,6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0560" to="4695,10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8;top:5581;width:3777;height:2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Решение об отказе в соглас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планировки жилого помещения  проходит согласование в соответствии с Регламентом, подписывается главой 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(в течение 2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07,10400" to="7107,10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2086" to="2895,2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4965" to="6136,4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1621;width:6839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;top:2701;width:3961;height:7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7;top:3365;width:2699;height:13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возвращаются   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2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601;width:378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пециалист проводит проверку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0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680;width:306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5;top:2701;width:3960;height:6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6,968" to="3976,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4165" to="1995,4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8460;width:3779;height:17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планировки жилого помещения выдаётся в порядке, установлен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п. 3.4 Регламента (в течение 5 рабочих дней после подпис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8460;width:4137;height:21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аспоряжение об отказе в соглас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планировки жилого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даётся в порядке, установленном  п. 3.5 Регламента (в течение 5 рабочих дней после подпис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4501;width:3058;height:10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не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3365" to="1815,3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3365" to="1815,3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247" to="1995,2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521" to="3967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521" to="3967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1260" to="378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2341" to="3784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2341" to="468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3060" to="612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060" to="270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4501" to="270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3961" to="5406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220" to="540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040" to="540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8101" to="540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8101" to="2707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5220" to="288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220" to="2707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5401" to="270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040" to="540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;top:5761;width:4137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(в течение 2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7,4141" to="6307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220" to="540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0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bCs/>
      <w:caps/>
      <w:sz w:val="24"/>
      <w:szCs w:val="24"/>
    </w:rPr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4" w:hanging="0"/>
      <w:jc w:val="center"/>
    </w:pPr>
    <w:rPr>
      <w:rFonts w:ascii="Times New Roman CYR" w:hAnsi="Times New Roman CYR" w:eastAsia="Times New Roman" w:cs="Times New Roman CYR"/>
      <w:b/>
      <w:bCs/>
      <w:caps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Calibri" w:hAnsi="Calibri" w:eastAsia="Times New Roman" w:cs="Calibri"/>
      <w:kern w:val="0"/>
      <w:szCs w:val="20"/>
    </w:rPr>
  </w:style>
  <w:style w:type="paragraph" w:styleId="13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4:00Z</dcterms:created>
  <dc:creator>Ольга Сергеевна</dc:creator>
  <dc:description/>
  <cp:keywords/>
  <dc:language>en-US</dc:language>
  <cp:lastModifiedBy>User</cp:lastModifiedBy>
  <cp:lastPrinted>2016-05-18T11:06:00Z</cp:lastPrinted>
  <dcterms:modified xsi:type="dcterms:W3CDTF">2018-01-30T10:41:00Z</dcterms:modified>
  <cp:revision>81</cp:revision>
  <dc:subject/>
  <dc:title> </dc:title>
</cp:coreProperties>
</file>