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58415</wp:posOffset>
            </wp:positionH>
            <wp:positionV relativeFrom="paragraph">
              <wp:posOffset>108585</wp:posOffset>
            </wp:positionV>
            <wp:extent cx="804545" cy="985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_______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Предоставление жилого помещения по договору социального найма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территории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Гаврилово-Посадского городского поселения Гаврилово-Посадского муниципального района Ивановской области</w:t>
      </w:r>
    </w:p>
    <w:p>
      <w:pPr>
        <w:pStyle w:val="TextBody"/>
        <w:spacing w:lineRule="atLeast" w:line="20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ru-RU" w:eastAsia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руководствуясь Уставом Гаврилово-Посадского муниципального района, Администрация Гаврилово-Посадского муниципального района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административный  регламент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Предоставление жилого помещения по договору социального найма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территории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Гаврилово-Посадского городского поселения Гаврилово-Посадского муниципального района Иван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Опубликовать настоящее постановление в сборнике «Вестник Гаврилово-Посадского муниципального района» и разместить на                                                                                                                             официальном сайте Гаврилово-Посадского муниципального района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подписания.  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В.Ю. Лаптев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__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тивный регламент предоставления государственной (муниципальной) услуги «Предоставление жилого помещения по договору социального найма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территории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Гаврилово-Посадского городского поселения Гаврилово-Посадского муниципального района Ивановской област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134"/>
      </w:tblGrid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ind w:firstLine="604"/>
              <w:contextualSpacing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Оглавле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ind w:firstLine="604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. Общие положения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ind w:firstLine="604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. Стандарт предоставления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государственной (муниципальной)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услуг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ind w:firstLine="604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ind w:firstLine="604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. Формы контроля за исполнением административного регламен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19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ind w:firstLine="604"/>
              <w:contextualSpacing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судебный (внесудебный) порядок обжалования решений и действий (бездействия) органа, предоставляющего государственную (муниципальную) услугу, а также их должностных лиц, государственных (муниципальных) служащи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21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ind w:firstLine="604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val="en-US" w:eastAsia="ru-RU"/>
              </w:rPr>
              <w:t>VI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23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ind w:firstLine="604"/>
              <w:contextualSpacing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риложение № 1. Форма решения о предоставлении государственной (муниципальной) услуги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26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ind w:firstLine="604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риложение № 2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Форма решения об отказе в приеме документов, необходимых для предоставления услуги/об отказе в предоставлении услуги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27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ind w:firstLine="604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риложение № 3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Форма решения об отказе в предоставлении государственной (муниципальной) услуги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29</w:t>
            </w:r>
          </w:p>
        </w:tc>
      </w:tr>
      <w:tr>
        <w:trPr>
          <w:trHeight w:val="575" w:hRule="atLeast"/>
        </w:trPr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ind w:firstLine="604"/>
              <w:contextualSpacing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риложение № 4. Заявление о предоставлении жилого помещения по договору социального найм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ind w:firstLine="604"/>
              <w:contextualSpacing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риложение № 5. Форма договора социального найма жилого помещения. Договор социального найма жилого помещения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3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1287" w:hanging="128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1287" w:hanging="1287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hanging="128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hanging="128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1.1 Административный регламент предоставления государственной (муниципальной) услуги «Предоставление жилого помещения по договору социального найма» разработан в целях повышения качества и доступности предоставления государственной (муниципальной) услуги, определяет стандарт, сроки и последовательность действий (административных процедур) при осуществлении полномочий по предоставлению жилого помещения по договору социального найма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в Гаврилово-Посадском городском поселении Гаврилово-посадского муниципального района Ивановской области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hanging="1287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hanging="128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hanging="128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1.1 Заявителями на получение государственной (муниципальной) услуги являются физические лица -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поставленные на учет в качестве нуждающихся в жилых помещениях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далее – Заявитель).</w:t>
      </w:r>
    </w:p>
    <w:p>
      <w:pPr>
        <w:pStyle w:val="Normal"/>
        <w:suppressAutoHyphens w:val="false"/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1.3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suppressAutoHyphens w:val="false"/>
        <w:autoSpaceDE w:val="false"/>
        <w:spacing w:lineRule="auto" w:line="240" w:before="0" w:after="0"/>
        <w:ind w:hanging="128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hanging="1287"/>
        <w:jc w:val="both"/>
        <w:outlineLvl w:val="2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ребования к порядку информирования о предоставлении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hanging="1287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государственной (муниципальной) услуг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hanging="1287"/>
        <w:jc w:val="center"/>
        <w:outlineLvl w:val="2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25" w:leader="none"/>
        </w:tabs>
        <w:suppressAutoHyphens w:val="false"/>
        <w:spacing w:lineRule="auto" w:line="240" w:before="0" w:after="0"/>
        <w:ind w:hanging="128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       1.4 Информирование о порядке предоставления государственной (муниципальной) услуги осуществляется:</w:t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непосредственно при личном приеме заявителя в администрации Гаврилово-Посадского муниципального района через Управление градостроительства и архитектуры Администрации Гаврилово-Посадского муниципального района Ивановской области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официальном сайте Уполномоченного орган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cs="Times New Roman" w:ascii="Times New Roman" w:hAnsi="Times New Roman"/>
          <w:sz w:val="28"/>
          <w:szCs w:val="28"/>
          <w:lang w:eastAsia="ru-RU"/>
        </w:rPr>
        <w:t>://гаврилово-посадский.рф.;</w:t>
      </w:r>
    </w:p>
    <w:p>
      <w:pPr>
        <w:pStyle w:val="Normal"/>
        <w:tabs>
          <w:tab w:val="clear" w:pos="708"/>
          <w:tab w:val="left" w:pos="7425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собов подачи заявления о предоставлении государственной (муниципальной) услуги;</w:t>
      </w:r>
    </w:p>
    <w:p>
      <w:pPr>
        <w:pStyle w:val="Normal"/>
        <w:tabs>
          <w:tab w:val="clear" w:pos="708"/>
          <w:tab w:val="left" w:pos="7425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ресов Уполномоченного органа и многофункциональных центров, обращение в которые необходимо для предоставления государственной (муниципальной) услуги;</w:t>
      </w:r>
    </w:p>
    <w:p>
      <w:pPr>
        <w:pStyle w:val="Normal"/>
        <w:tabs>
          <w:tab w:val="clear" w:pos="708"/>
          <w:tab w:val="left" w:pos="7425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кументов, необходимых для предоставления государственной (муниципальной) услуги и услуг, которые являются необходимыми и обязательными для предоставления государственной (муниципальной)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ка и сроков предоставления государственной (муниципальной)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ка получения сведений о ходе рассмотрения заявления о предоставлении государственной (муниципальной) услуги и о результатах предоставления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вопросам предоставления услуг, которые являются необходимыми и обязательными для предоставления государственной (муниципальной)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государственной (муниципальной)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учение информации по вопросам предоставления государственной (муниципальной) услуги и услуг, которые являются необходимыми и обязательными для предоставления государственной (муниципальной)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государственной (муниципальной) услуги, и влияющее прямо или косвенно на принимаемое реш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должительность информирования по телефону не должна превышать 10 мину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ирование осуществляется в соответствии с графиком приема гражда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7. По письменному обращению должностное лицо Уполномоченного органа, ответственный за предоставление государственной (муниципальной)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е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ступ к информации о сроках и порядке предоставления государственной (муниципальной)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9. На официальном сайте Уполномоченного органа, на стендах в местах предоставления государственной (муниципальной)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месте нахождения и графике работы Уполномоченного органа и их структурных подразделений, ответственных за предоставление государственной (муниципальной) услуги, а также многофункциональных центр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равочные телефоны структурных подразделений Уполномоченного органа, ответственных за предоставление государственной (муниципальной) услуги, в том числе номер телефона-автоинформатора (при наличии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0. В залах ожидания Уполномоченного органа размещаются нормативные правовые акты, регулирующие порядок предоставления государственной (муниципальной)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1. Размещение информации о порядке предоставления государственной (муниципальной)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1.12. Информация о ходе рассмотрения заявления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сударственной (муниципальной)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 услуги и о результатах предостав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сударственной (муниципальной)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 услуги может быть получена заявителем (его представителем) в личном кабинете 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ПГУ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 Стандарт предоставления государственной (муниципальной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именование государственной (муниципальной)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1. Государственная (муниципальная) услуга «Предоставление жилого помещения по договору социального найма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именование органа государственной власти, органа местного самоуправления (организации), предоставляющего государственную (муниципальную) услугу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2.2. Государственная (муниципальная) услуга предоставляется Уполномоченным органо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и Гаврилово-Посадского муниципального района через Управление градостроительства и архитектуры Администрации Гаврилово-Посадского муниципального района Ивановской обла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2.3. В предоставлении муниципальной услуги принимают участие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я Гаврилово-Посадского муниципального района через Управление градостроительства и архитектуры Администрации Гаврилово-Посадского муниципального района Ивановской области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При предоставлении государственной (муниципальной) услуги Уполномоченный орган взаимодействует с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 и место житель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2.3.3. Пенсионным Фондом Российской Федерации в части проверки соответствия фамильно-именной группы, даты рождения, СНИЛС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4. При предоставлении государственной (муниципальной) услуги Уполномоченному органу запрещается требовать от заявителя осуществления действий, в том числе согласований, необходимых для получения государственной (муниципальной)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ой (муниципальной)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исание результата предоставления государственной (муниципальной)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5. Результатом предоставления государственной (муниципальной) услуги является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5.1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Решение о предоставлении государственной (муниципальной) услуги по форме, согласно Приложению № 1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5.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ект Договора социального найма жилого помещени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, согласно Приложению № 5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5.3. Решение об отказе в предоставлении государственной (муниципальной) услуги по форме, согласно Приложению № 3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  <w:t>Срок предоставления государственной (</w:t>
      </w:r>
      <w:r>
        <w:rPr>
          <w:rFonts w:cs="Times New Roman" w:ascii="Times New Roman" w:hAnsi="Times New Roman"/>
          <w:b/>
          <w:color w:val="000000"/>
          <w:sz w:val="28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  <w:t>) услуги, в том числе с учетом необходимости обращения в организации, участвующие в предоставлении государственной (</w:t>
      </w:r>
      <w:r>
        <w:rPr>
          <w:rFonts w:cs="Times New Roman" w:ascii="Times New Roman" w:hAnsi="Times New Roman"/>
          <w:b/>
          <w:color w:val="000000"/>
          <w:sz w:val="28"/>
          <w:szCs w:val="24"/>
          <w:lang w:eastAsia="ru-RU"/>
        </w:rPr>
        <w:t>муниципальной)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  <w:t xml:space="preserve"> услуги, срок приостановления предоставления</w:t>
      </w:r>
      <w:r>
        <w:rPr>
          <w:rFonts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 государственной (муниципальной)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  <w:t xml:space="preserve"> услуги, срок выдачи (направления) документов, являющихся результатом предоставления государственной (</w:t>
      </w:r>
      <w:r>
        <w:rPr>
          <w:rFonts w:cs="Times New Roman" w:ascii="Times New Roman" w:hAnsi="Times New Roman"/>
          <w:b/>
          <w:color w:val="000000"/>
          <w:sz w:val="28"/>
          <w:szCs w:val="24"/>
          <w:lang w:eastAsia="ru-RU"/>
        </w:rPr>
        <w:t>муниципальной)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  <w:t xml:space="preserve"> услуг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6. Уполномоченный орган в течение 25 рабочих дней со дня регистрации заявления и документов, необходимых для предоставления государственной (муниципальной)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рмативные правовые акты, регулирующие предоставление государственной (муниципальной) услуг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8. Перечень нормативных правовых актов, регулирующих предоставление государственной (муниципальной) услуги (с указанием их реквизитов и источников официального опубликования), 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федеральной государственной информационной системе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черпывающий перечень документов и сведений, необходимых в соответствии с нормативными правовыми актами для предоставления государственной (муниципальной) услуги и услуг, которые являются необходимыми и обязательными для предоставления государственной (муниципальной)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9. Для получения государственной (муниципальной) услуги заявитель представляе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9.1. Заявление о предоставлении государственной (муниципальной) услуги по форме, согласно Приложению № 4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 заявлении также указывается один из следующих способов направления результата предоставления государственной (муниципальной) услуг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форме электронного документ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 личном кабинете на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полнительно на бумажном носител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.9.2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окумент, удостоверяющий личность заявителя, представител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9.3. Документы, удостоверяющие личность членов семьи, достигших 14 летнего возрас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.9.4. Документы, подтверждающие родство: свидетельство о рождении, свидетельство о заключении брак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 </w:t>
        <w:br/>
        <w:t>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. Свидетельства о перемене фамилии, имени, отчества (при их наличии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.9.5. 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9.6. Правоустанавливающие документы на жилое помещение – в случае, если право заявителя или членов семьи заявителя на жилое помещение не зарегистрировано в Едином государственном реестре недвижим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9.7. Обязательство от заявителя и всех совершеннолетних членов семьи об освобождении жилого помещения, предоставленного по договору социального найма – в случае, если планируется освободить занимаемое жилое помещение после предоставления нового жилого помещ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9.8. Медицинское заключение, подтверждающее наличие тяжелой формы хронического заболевания – в случае, если заявитель страдает тяжелой формой хронического заболевания или проживает в квартире, занятой несколькими семьями, если в составе семьи имеется больной, страдающий тяжелой формой хронического заболе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.10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явления и прилагаемые документы, указанные в пункте 2.9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черпывающий перечень документов и сведений, необходимых в соответствии с нормативными правовыми актами для предоставления государственной (муниципальной)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1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ень документов и сведений, необходимых в соответствии с нормативными правовыми актами для предоставления государственной (муниципальной)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1.1. Сведения из Единого государственного реестра записей актов гражданского состояния о рождении, о заключении бра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1.2. Проверка соответствия фамильно-именной группы, даты рождения, пола и СНИЛС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1.3. Сведения, подтверждающие действительность паспорта гражданина Российской Федерации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1.4. Сведения, подтверждающие место жительства, сведениями из Единого государственного реестра недвижимости об объектах недвижимости; сведениями из Единого государственного реестра юридических лиц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1.5. Сведения из Единого государственного реестра индивидуальных предпринимател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2. При предоставлении государственной (муниципальной) услуги запрещается требовать от заявител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(муниципальной)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2.2. Представления документов и информации, которые в соответствии с нормативными правовыми актами Российской Федерации и Ивановской области, муниципальными правовыми актами Гаврилово-Посадского муниципального района находятся в распоряжении органов, предоставляющих государственную (муниципальную)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, за исключением следующих случае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менение требований нормативных правовых актов, касающихся предоставления государственной (муниципальной) услуги, после первоначальной подачи заявления о предоставлении государственной (муниципальной)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личие ошибок в заявлении о предоставлении государственной (муниципальной) услуги и документах, поданных заявителем после первоначального отказа 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 и не включенных в представленный ранее комплект документ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государственной (муниципальной)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государственно (муниципальной)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3. 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Основаниями для отказа в приеме к рассмотрению документов, необходимых для предостав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сударственной (муниципальной)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 услуги, являются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2.13.1.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2.13.2. Неполное заполнение обязательных полей в форме запроса о предоставлении услуги (недостоверное, неправильное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2.13.3. Представление неполного комплекта документ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2.13.4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2.13.5. 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2.13.6.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2.13.7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2.13.8.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черпывающий перечень оснований для приостановления или отказа в предоставлении государственной (муниципальной)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4. Основаниями для отказа в предоставлении 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4.1.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4.2.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5 Оснований для приостановления предоставления государственной (муниципальной) услуги законодательством Российской Федерации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 услуг, которые являются необходимыми и обязательными для предоставления государственной (муниципальной) услуги, в том числе сведения о документе (документах), выдаваемом (выдаваемых) организациями, участвующими в предоставлении государственной (муниципальной)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6. Услуги, необходимые и обязательные для предоставления государственной (муниципальной) услуги, отсутствуют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Порядок, размер и основания взимания государственной пошлины или иной оплаты, взимаемой за предоставление государственной (муниципальной)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7. Предоставление (государственной) муниципальной услуги осуществляется бесплатно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, размер и основания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  <w:t xml:space="preserve"> взимания платы за предоставление услуг, которые являются необходимыми и обязательными для предоставления государственной (муниципальной)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4"/>
          <w:lang w:eastAsia="ru-RU"/>
        </w:rPr>
        <w:t xml:space="preserve">2.18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слуги, необходимые и обязательные для предоставления государственной (муниципальной) услуги, отсутствуют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Максимальный срок ожидания в очереди при подаче запроса о предоставлении государственной (муниципальной) услуги и при получении результата предоставления государственной (муниципальной)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2.19. Максимальный срок ожидания в очереди при подаче запроса о предоставлении государственной (муниципальной) услуги и при получении результата предоставления государственной (муниципальной) услуги в Уполномоченном органе или многофункциональном центре составляет не более 15 мину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ок и порядок регистрации запроса заявителя о предоставлении государственной (муниципальной) услуги, в том числе в электронной фор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2.20. Срок регистрации заявления 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предоставлении государственной (муниципальной) услуги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государственной (муниципальной)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В случае наличия оснований дл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каза в приеме документов, необходимых для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я государственной (муниципальной) услуги, указанных в пункте 2.13 настояще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государственной (муниципальной) услуги, рабочего дня, направляет Заявителю либо его представителю решение об отказе в прием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ументов, необходимых для предоставления государственно (муниципальной) услуги по форме, приведенной в Приложении № 2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ru-RU"/>
        </w:rPr>
        <w:t>Требования к помещениям, в которых предоставляется государственная (муниципальная) услуг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1. Местоположение административных зданий, в которых осуществляется прием заявлений и документов, необходимых для предоставления государственной (муниципальной) услуги, а также выдача результатов предоставления государственной (муниципальной)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государственная (муниципальная)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омера телефонов для справок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мещения, в которых предоставляется государственная (муниципальная)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мещения, в которых предоставляется государственная (муниципальная) услуга, оснащаютс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тивопожарной системой и средствами пожаротушения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истемой оповещения о возникновении чрезвычайной ситуаци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редствами оказания первой медицинской помощ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туалетными комнатами для посетителей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омера кабинета и наименования отдела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графика приема Заявителей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предоставлении государственной (муниципальной) услуги инвалидам обеспечиваютс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озможность беспрепятственного доступа к объекту (зданию, помещению), в котором предоставляется государственная (муниципальная) услуга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озможность самостоятельного передвижения по территории, на которой расположены здания и помещения, в которых предоставляется государственная (муниципальная)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государственная (муниципальная) услуга, и к государственной (муниципальной) услуге с учетом ограничений их жизнедеятельност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опуск сурдопереводчика и тифлосурдопереводчика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ая (муниципальная) 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Показатели доступности и качества государственной (муниципальной)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2.22. Основными показателями доступности предостав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осударственной (муниципальной)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услуги являютс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- наличие полной и понятной информации о порядке, сроках и ходе предостав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осударственной (муниципальной) услуг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- возможность получения заявителем уведомлений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сударственной (муниципальной)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услуги с помощью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ПГУ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- возможность получения информации о ходе предостав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осударственной (муниципальной)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2.23. Основными показателями качества предостав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сударственной (муниципальной)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услуги являютс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- своевременность предостав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осударственной (муниципальной)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- минимально возможное количество взаимодействий гражданина с должностными лицами, участвующими в предоставлен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осударственной (муниципальной)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- 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- отсутствие нарушений установленных сроков в процессе предостав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сударственной (муниципальной)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- 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сударственной (муниципальной)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  <w:t xml:space="preserve">Иные требования, в том числе учитывающие особенности предоставления государственной (муниципальной) услуги в многофункциональных центрах, особенности предоставл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сударственной (муниципальной)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  <w:t xml:space="preserve"> услуги по экстерриториальному принципу и особенности предоставл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государственной (муниципальной)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  <w:t>услуги в электронной фор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4. Предоставление государственной (муниципальной) услуги по экстерриториальному принципу осуществляется в части обеспечения возможности подачи заявлений посредством ЕПГУ и получения результата государственной (муниципальной) услуги в многофункциональном центре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25. Заявителям обеспечивается возможность представления 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заяв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прилагаемых документов в форме электронных документов посредством ЕПГ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государственной (муниципальной) услуги с использованием интерактивной формы в электронном вид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полненное заявление о предоставлении государственной (муниципальной) услуги отправляется заявителем вместе с прикрепленными электронными образами документов, необходимыми для предоставления государственной (муниципальной) услуги, в Уполномоченный орган. При авторизации в ЕСИА заявление о предоставлении государственной (муниципальной)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Результаты предоставл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государственной (муниципальной)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случае направления заявления посредством ЕПГУ результат предостав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осударственной (муниципальной)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6. Электронные документы представляются в следующих форматах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xml - для формализованных документов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xls, xlsx, ods - для документов, содержащих расчеты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) pdf, jpg, jpeg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png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bmp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tiff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)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zip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rar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– для сжатых документов в один фай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е)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sig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– для открепленной усиленной квалифицированной электронной подпис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лектронные документы должны обеспечивать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озможность идентифицировать документ и количество листов в документе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 Предоставление государственной (муниципальной)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внесение результата муниципальной услуги в реестр юридически значимых записей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еречень административных процедур (действий) при предоставлении государственной (муниципальной) услуги услуг в электронной фор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 При предоставлении государственной (муниципальной) услуги в электронной форме заявителю обеспечиваютс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учение информации о порядке и сроках предоставления государственной (муниципальной) 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заявления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ем и регистрация Уполномоченным органом заявления и иных документов, необходимых для предоставления государственной (муниципальной) 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лучение результата предоставления государственной (муниципальной) услуги;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учение сведений о ходе рассмотрения заявл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ение оценки качества предоставления государственной (муниципальной)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государственную (муниципальную) услугу, либо государственного (муниципального) служащего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рядок осуществления административных процедур (действий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 электронной форм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3. Формирование заявле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формировании заявления заявителю обеспечиваетс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возможность копирования и сохранения заявления и иных документов, указанных в пунктах 2.9 – 2.12 настоящего Административного регламента, необходимых для предоставления государственной (муниципальной) 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формированное и подписанное заявление и иные документы, необходимые для предоставления государственной (муниципальной) услуги, направляются в Уполномоченный орган посредством ЕПГ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прием документов, необходимых для предоставления государственной (муниципальной) услуги, и направление заявителю электронного сообщения о поступлении заявл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государственной (муниципальной) услуг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государственной (муниципальной) услуги (далее – ГИС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ственное должностное лицо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6. Заявителю в качестве результата предоставления государственной (муниципальной) услуги обеспечивается возможность получения документа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7. Получение информации о ходе рассмотрения заявления и о результате предоставления государственной (муниципальной)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предоставлении государственной (муниципальной) услуги в электронной форме заявителю направляетс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уведомление о приеме и регистрации заявления и иных документов, необходимых для предоставления государственной (муниципальной) услуги, содержащее сведения о факте приема заявления и документов, необходимых для предоставления государственной (муниципальной) услуги, и начале процедуры предоставления государственной (муниципальной) услуги, а также сведения о дате и времени окончания предоставления государственной (муниципальной) услуги либо мотивированный отказ в приеме документов, необходимых для предоставления государственной (муниципальной) 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уведомление о результатах рассмотрения документов, необходимых для предоставления государственной (муниципальной) услуги, содержащее сведения о принятии положительного решения о предоставлении государственной (муниципальной) услуги и возможности получить результат предоставления государственной (муниципальной) услуги либо мотивированный отказ в предоставлении государственной (муниципальной)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8. Оценка качества предоставления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ценка качества предоставления государственной (муниципальной) услуги осуществляе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равилами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исправления допущенных опечаток и ошибок в               выданных в результате предоставления государственной (муниципальной) услуги документах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2. Исправление допущенных опечаток и ошибок в выданных в результате предоставления государственной (муниципальной) услуги документах осуществляется в следующем порядке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3.1. Заявитель при обнаружении опечаток и ошибок в документах, выданных в результате предоставления государственной (муниципальной)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государственной (муниципальной) услуг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3.3. Уполномоченный орган обеспечивает устранение опечаток и ошибок в документах, являющихся результатом предоставления государственной (муниципальной) услуг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рядок осуществления текущего контроля за соблюдением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 исполнением ответственными должностными лицами положений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егламента и иных нормативных правовых актов,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станавливающих требования к предоставлению государственной (муниципальной) услуги, а также принятием ими решений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кущий контроль осуществляется путем проведения проверок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ешений о предоставлении (об отказе в предоставлении) государственной (муниципальной)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явления и устранения нарушений прав граждан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рядок и периодичность осуществления плановых и внеплановых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оверок полноты и качества предоставления государственной (муниципальной) услуги, в том числе порядок и формы контроля за полнотой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 качеством предоставления государственной (муниципальной)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 Контроль за полнотой и качеством предоставления государственной (муниципальной) услуги включает в себя проведение плановых и внеплановых проверо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государственной (муниципальной) услуги контролю подлежа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блюдение сроков предоставления государственной (муниципальной)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блюдение положений настоящего Административного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авильность и обоснованность принятого решения об отказе в предоставлении государственной (муниципальной)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анием для проведения внеплановых проверок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ганов местного самоуправления Гаврилово-Посадского муниципального район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ращения граждан и юридических лиц на нарушения законодательства, в том числе на качество предоставления государственной (муниципальной) услуг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тветственность должностных лиц за решения и действия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(бездействие), принимаемые (осуществляемые) ими в ход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едоставления государственной (муниципальной)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органов местного самоуправления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Гаврилово-Посадского муниципального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район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государственной (муниципальной)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ребования к порядку и формам контроля за предоставлением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осударственной (муниципальной) услуги, в том числе со стороны граждан,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х объединений и организаций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6. Граждане, их объединения и организации имеют право осуществлять контроль за предоставлением государственной (муниципальной) услуги путем получения информации о ходе предоставления государственной (муниципальной) услуги, в том числе о сроках завершения административных процедур (действий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аждане, их объединения и организации также имеют право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правлять замечания и предложения по улучшению доступности и качества предоставления государственной (муниципальной)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. Досудебный (внесудебный) порядок обжалования решений и действий (бездействия) органа, предоставляющего государственную (муниципальную) услугу, а также их должностных лиц, государственных (муниципальных) служащих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(муниципальных) служащих, многофункционального центра, а также работника многофункционального центра при предоставлении государственной (муниципальной) услуг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suppressAutoHyphens w:val="false"/>
        <w:autoSpaceDE w:val="false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3. Информация о порядке подачи и рассмотрения жалобы размещается на информационных стендах в местах предоставления государственной (муниципальной)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suppressAutoHyphens w:val="false"/>
        <w:autoSpaceDE w:val="false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государственной (муниципальной)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4. Порядок досудебного (внесудебного) обжалования решений и действий (бездействия) Уполномоченного органа, предоставляющего государственную (муниципальную) услугу, а также его должностных лиц регулируе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счерпывающий перечень административных процедур (действий) при предоставлении государственной (муниципальной) услуги, выполняемых многофункциональными центрами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1 Многофункциональный центр осуществляе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нформирование заявителей о порядке предоставления государственной (муниципальной) услуги в многофункциональном центре, по иным вопросам, связанным с предоставлением государственной (муниципальной) услуги, а также консультирование заявителей о порядке предоставления государственной (муниципальной) услуги в многофункциональном центр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дачу заявителю результата предоставления государственной (муниципальной)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государственной (муниципальной) услуги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х (муниципальных) услуг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ные процедуры и действия, предусмотренные Федеральным законом № 210-ФЗ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нформирование заявителей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значить другое время для консультаци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ыдача заявителю результата предоставления государственной (муниципальной)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3. При наличии в заявлении о предоставлении государственной (муниципальной)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№ 797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4. Прием заявителей для выдачи документов, являющихся результатом государственной (муниципальной)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распечатывает результат предоставления государственной (муниципальной)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3969" w:firstLine="567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3969" w:right="-1" w:firstLine="567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7920" w:leader="none"/>
        </w:tabs>
        <w:suppressAutoHyphens w:val="false"/>
        <w:spacing w:lineRule="auto" w:line="240" w:before="0" w:after="0"/>
        <w:ind w:left="3969"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муниципальной) услуги</w:t>
      </w:r>
    </w:p>
    <w:p>
      <w:pPr>
        <w:pStyle w:val="Normal"/>
        <w:tabs>
          <w:tab w:val="clear" w:pos="708"/>
          <w:tab w:val="left" w:pos="79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20" w:leader="none"/>
        </w:tabs>
        <w:suppressAutoHyphens w:val="false"/>
        <w:spacing w:lineRule="auto" w:line="240" w:before="0" w:after="0"/>
        <w:ind w:left="3969"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Форма решения о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сударственной (муниципальной) услуг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18"/>
          <w:szCs w:val="18"/>
          <w:lang w:eastAsia="ru-RU"/>
        </w:rPr>
        <w:t>Администрация Гаврилово-Посадского муниципального района Ивановской област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047"/>
        <w:gridCol w:w="5686"/>
      </w:tblGrid>
      <w:tr>
        <w:trPr/>
        <w:tc>
          <w:tcPr>
            <w:tcW w:w="155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  <w:bookmarkStart w:id="0" w:name="_Hlk76508777"/>
            <w:bookmarkStart w:id="1" w:name="_Hlk76508777"/>
            <w:bookmarkEnd w:id="1"/>
          </w:p>
        </w:tc>
        <w:tc>
          <w:tcPr>
            <w:tcW w:w="204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Кому ___________________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                           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(фамилия, имя, отчество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________________________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                     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________________________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(телефон и адрес электронной почты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0" w:hanging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0" w:right="-141" w:hanging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предоставлении жилого помещения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038"/>
      </w:tblGrid>
      <w:tr>
        <w:trPr/>
        <w:tc>
          <w:tcPr>
            <w:tcW w:w="460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Дата 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________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 результатам рассмотрения заявления от __________ № __________ </w:t>
        <w:br/>
        <w:t>и приложенных к нему документов, в соответствии со статьей 57 Жилищного кодекса Российской Федерации принято решение предоставить жилое помещение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_________________________________________________________________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  <w:lang w:eastAsia="ru-RU"/>
        </w:rPr>
        <w:t>ФИО заявител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и совместно проживающим с ним членам семь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3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/>
        <w:t xml:space="preserve">4. </w:t>
      </w:r>
    </w:p>
    <w:tbl>
      <w:tblPr>
        <w:tblW w:w="916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6322"/>
      </w:tblGrid>
      <w:tr>
        <w:trPr>
          <w:trHeight w:val="435" w:hRule="atLeast"/>
        </w:trPr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4"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ведения о жилом помещении</w:t>
            </w:r>
          </w:p>
        </w:tc>
      </w:tr>
      <w:tr>
        <w:trPr>
          <w:trHeight w:val="72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 жилого помещ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4" w:firstLine="567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4" w:hanging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комнат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ая площадь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ая площадь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ru-RU"/>
        </w:rPr>
        <w:t>____________________________________             ___________            ________________________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ru-RU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отрудника органа власти, 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ru-RU"/>
        </w:rPr>
        <w:t>принявшего решение)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ru-RU"/>
        </w:rPr>
        <w:t>«__»  _______________ 20__ г.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  <w:t>М.П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40" w:after="60"/>
        <w:jc w:val="right"/>
        <w:outlineLvl w:val="0"/>
        <w:rPr>
          <w:rFonts w:ascii="Times New Roman" w:hAnsi="Times New Roman" w:eastAsia="Calibri" w:cs="Times New Roman"/>
          <w:bCs/>
          <w:iCs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iCs/>
          <w:color w:val="000000"/>
          <w:kern w:val="2"/>
          <w:sz w:val="28"/>
          <w:szCs w:val="28"/>
          <w:lang w:eastAsia="ru-RU"/>
        </w:rPr>
      </w:r>
      <w:bookmarkStart w:id="2" w:name="_Hlk76509030"/>
      <w:bookmarkStart w:id="3" w:name="_Hlk76509030"/>
      <w:bookmarkEnd w:id="3"/>
    </w:p>
    <w:p>
      <w:pPr>
        <w:pStyle w:val="Normal"/>
        <w:numPr>
          <w:ilvl w:val="0"/>
          <w:numId w:val="0"/>
        </w:numPr>
        <w:suppressAutoHyphens w:val="false"/>
        <w:spacing w:lineRule="auto" w:line="240" w:before="240" w:after="60"/>
        <w:jc w:val="right"/>
        <w:outlineLvl w:val="0"/>
        <w:rPr>
          <w:rFonts w:ascii="Times New Roman" w:hAnsi="Times New Roman" w:cs="Times New Roman"/>
          <w:bCs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40" w:after="60"/>
        <w:jc w:val="right"/>
        <w:outlineLvl w:val="0"/>
        <w:rPr>
          <w:rFonts w:ascii="Times New Roman" w:hAnsi="Times New Roman" w:cs="Times New Roman"/>
          <w:bCs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40" w:after="60"/>
        <w:jc w:val="right"/>
        <w:outlineLvl w:val="0"/>
        <w:rPr>
          <w:rFonts w:ascii="Times New Roman" w:hAnsi="Times New Roman" w:cs="Times New Roman"/>
          <w:bCs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40" w:after="60"/>
        <w:jc w:val="right"/>
        <w:outlineLvl w:val="0"/>
        <w:rPr>
          <w:rFonts w:ascii="Times New Roman" w:hAnsi="Times New Roman" w:cs="Times New Roman"/>
          <w:bCs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40" w:after="60"/>
        <w:jc w:val="right"/>
        <w:outlineLvl w:val="0"/>
        <w:rPr>
          <w:rFonts w:ascii="Times New Roman" w:hAnsi="Times New Roman" w:cs="Times New Roman"/>
          <w:bCs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40" w:after="60"/>
        <w:jc w:val="right"/>
        <w:outlineLvl w:val="0"/>
        <w:rPr>
          <w:rFonts w:ascii="Times New Roman" w:hAnsi="Times New Roman" w:cs="Times New Roman"/>
          <w:bCs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40" w:after="60"/>
        <w:jc w:val="right"/>
        <w:outlineLvl w:val="0"/>
        <w:rPr>
          <w:rFonts w:ascii="Times New Roman" w:hAnsi="Times New Roman" w:cs="Times New Roman"/>
          <w:bCs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40" w:after="60"/>
        <w:jc w:val="right"/>
        <w:outlineLvl w:val="0"/>
        <w:rPr>
          <w:rFonts w:ascii="Times New Roman" w:hAnsi="Times New Roman" w:cs="Times New Roman"/>
          <w:bCs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40" w:after="60"/>
        <w:jc w:val="right"/>
        <w:outlineLvl w:val="0"/>
        <w:rPr>
          <w:rFonts w:ascii="Times New Roman" w:hAnsi="Times New Roman" w:cs="Times New Roman"/>
          <w:bCs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40" w:after="60"/>
        <w:jc w:val="right"/>
        <w:outlineLvl w:val="0"/>
        <w:rPr>
          <w:rFonts w:ascii="Times New Roman" w:hAnsi="Times New Roman" w:cs="Times New Roman"/>
          <w:bCs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40" w:after="60"/>
        <w:jc w:val="right"/>
        <w:outlineLvl w:val="0"/>
        <w:rPr>
          <w:rFonts w:ascii="Times New Roman" w:hAnsi="Times New Roman" w:cs="Times New Roman"/>
          <w:bCs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40" w:after="60"/>
        <w:jc w:val="right"/>
        <w:outlineLvl w:val="0"/>
        <w:rPr>
          <w:rFonts w:ascii="Times New Roman" w:hAnsi="Times New Roman" w:cs="Times New Roman"/>
          <w:bCs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40" w:after="60"/>
        <w:jc w:val="right"/>
        <w:outlineLvl w:val="0"/>
        <w:rPr>
          <w:rFonts w:ascii="Times New Roman" w:hAnsi="Times New Roman" w:cs="Times New Roman"/>
          <w:bCs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40" w:after="60"/>
        <w:jc w:val="right"/>
        <w:outlineLvl w:val="0"/>
        <w:rPr>
          <w:rFonts w:ascii="Times New Roman" w:hAnsi="Times New Roman" w:cs="Times New Roman"/>
          <w:bCs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40" w:after="60"/>
        <w:jc w:val="right"/>
        <w:outlineLvl w:val="0"/>
        <w:rPr>
          <w:rFonts w:ascii="Times New Roman" w:hAnsi="Times New Roman" w:cs="Times New Roman"/>
          <w:bCs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40" w:after="60"/>
        <w:jc w:val="right"/>
        <w:outlineLvl w:val="0"/>
        <w:rPr>
          <w:rFonts w:ascii="Times New Roman" w:hAnsi="Times New Roman" w:cs="Times New Roman"/>
          <w:bCs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40" w:after="60"/>
        <w:jc w:val="right"/>
        <w:outlineLvl w:val="0"/>
        <w:rPr>
          <w:rFonts w:ascii="Times New Roman" w:hAnsi="Times New Roman" w:cs="Times New Roman"/>
          <w:bCs/>
          <w:iCs/>
          <w:color w:val="00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  <w:lang w:val="en-US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3969" w:firstLine="567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3969" w:right="-1" w:firstLine="567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7920" w:leader="none"/>
        </w:tabs>
        <w:suppressAutoHyphens w:val="false"/>
        <w:spacing w:lineRule="auto" w:line="240" w:before="0" w:after="0"/>
        <w:ind w:left="3969"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муниципальной) услуги</w:t>
      </w:r>
    </w:p>
    <w:p>
      <w:pPr>
        <w:pStyle w:val="Normal"/>
        <w:tabs>
          <w:tab w:val="clear" w:pos="708"/>
          <w:tab w:val="left" w:pos="7920" w:leader="none"/>
        </w:tabs>
        <w:suppressAutoHyphens w:val="false"/>
        <w:spacing w:lineRule="auto" w:line="240" w:before="0" w:after="0"/>
        <w:ind w:left="3969"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uppressAutoHyphens w:val="false"/>
        <w:spacing w:lineRule="auto" w:line="240" w:before="0" w:after="0"/>
        <w:ind w:right="-1" w:firstLine="567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uppressAutoHyphens w:val="false"/>
        <w:spacing w:lineRule="auto" w:line="240" w:before="0" w:after="0"/>
        <w:ind w:right="-1" w:firstLine="567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uppressAutoHyphens w:val="false"/>
        <w:spacing w:lineRule="auto" w:line="240" w:before="0" w:after="0"/>
        <w:ind w:right="-1" w:firstLine="567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а решения об отказе в приеме документов, необходимых для</w:t>
        <w:br/>
        <w:t>предоставления услуги/об отказе в предоставлении услуги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18"/>
          <w:szCs w:val="18"/>
          <w:lang w:eastAsia="ru-RU"/>
        </w:rPr>
        <w:t>Администрация Гаврилово-Посадского муниципального района Ивановской области</w:t>
      </w:r>
    </w:p>
    <w:p>
      <w:pPr>
        <w:pStyle w:val="Normal"/>
        <w:suppressAutoHyphens w:val="false"/>
        <w:spacing w:lineRule="auto" w:line="240" w:before="0" w:after="0"/>
        <w:ind w:left="7088" w:hanging="38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4678"/>
        <w:jc w:val="center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Кому   </w:t>
      </w:r>
    </w:p>
    <w:p>
      <w:pPr>
        <w:pStyle w:val="Normal"/>
        <w:suppressAutoHyphens w:val="false"/>
        <w:spacing w:lineRule="auto" w:line="240" w:before="0" w:after="0"/>
        <w:ind w:firstLine="4678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_________________________________</w:t>
      </w:r>
    </w:p>
    <w:p>
      <w:pPr>
        <w:pStyle w:val="Normal"/>
        <w:suppressAutoHyphens w:val="false"/>
        <w:spacing w:lineRule="auto" w:line="240" w:before="0" w:after="0"/>
        <w:ind w:firstLine="4678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bCs/>
          <w:color w:val="000000"/>
          <w:sz w:val="18"/>
          <w:szCs w:val="18"/>
          <w:lang w:eastAsia="en-US"/>
        </w:rPr>
        <w:t>(фамилия, имя, отчество)</w:t>
      </w:r>
    </w:p>
    <w:p>
      <w:pPr>
        <w:pStyle w:val="Normal"/>
        <w:suppressAutoHyphens w:val="false"/>
        <w:spacing w:lineRule="auto" w:line="240" w:before="0" w:after="0"/>
        <w:ind w:firstLine="4678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____________________________________</w:t>
      </w:r>
    </w:p>
    <w:p>
      <w:pPr>
        <w:pStyle w:val="Normal"/>
        <w:suppressAutoHyphens w:val="false"/>
        <w:spacing w:lineRule="auto" w:line="240" w:before="0" w:after="0"/>
        <w:ind w:firstLine="4678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                                    </w:t>
      </w:r>
    </w:p>
    <w:p>
      <w:pPr>
        <w:pStyle w:val="Normal"/>
        <w:tabs>
          <w:tab w:val="clear" w:pos="708"/>
          <w:tab w:val="center" w:pos="6874" w:leader="none"/>
        </w:tabs>
        <w:suppressAutoHyphens w:val="false"/>
        <w:spacing w:lineRule="auto" w:line="240" w:before="0" w:after="0"/>
        <w:ind w:firstLine="4678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____________________________________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</w:t>
      </w:r>
    </w:p>
    <w:p>
      <w:pPr>
        <w:pStyle w:val="Normal"/>
        <w:suppressAutoHyphens w:val="false"/>
        <w:spacing w:lineRule="auto" w:line="240" w:before="0" w:after="0"/>
        <w:ind w:firstLine="4678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____________________________________</w:t>
      </w:r>
    </w:p>
    <w:p>
      <w:pPr>
        <w:pStyle w:val="Normal"/>
        <w:suppressAutoHyphens w:val="false"/>
        <w:spacing w:lineRule="auto" w:line="240" w:before="0" w:after="0"/>
        <w:ind w:firstLine="4678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                </w:t>
      </w:r>
      <w:r>
        <w:rPr>
          <w:rFonts w:eastAsia="Calibri" w:cs="Times New Roman" w:ascii="Times New Roman" w:hAnsi="Times New Roman"/>
          <w:bCs/>
          <w:color w:val="000000"/>
          <w:sz w:val="18"/>
          <w:szCs w:val="18"/>
          <w:lang w:eastAsia="en-US"/>
        </w:rPr>
        <w:t>(телефон и адрес электронной почты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 отказе в приеме документов, необходимых для предоставления услуги «Предоставление жилого помещения по договору социального найма»</w:t>
        <w:br/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Дата ____________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en-US"/>
              </w:rPr>
              <w:t xml:space="preserve">            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_____________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результатам рассмотрения заявления от _________ № _______________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  <w:r>
        <w:rPr>
          <w:rFonts w:cs="Times New Roman" w:ascii="Times New Roman" w:hAnsi="Times New Roman"/>
          <w:strike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bCs/>
          <w:strike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trike/>
          <w:color w:val="000000"/>
          <w:sz w:val="28"/>
          <w:szCs w:val="28"/>
          <w:lang w:eastAsia="ru-RU"/>
        </w:rPr>
      </w:r>
    </w:p>
    <w:tbl>
      <w:tblPr>
        <w:tblW w:w="919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608"/>
        <w:gridCol w:w="3200"/>
      </w:tblGrid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ункта административного регламент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ъяснение причин отказа в предоставлении услуги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ставление неполного комплекта документо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055" w:leader="none"/>
          <w:tab w:val="left" w:pos="582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            _____________</w:t>
        <w:tab/>
        <w:t>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должность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.П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40" w:after="60"/>
        <w:jc w:val="right"/>
        <w:outlineLvl w:val="0"/>
        <w:rPr>
          <w:rFonts w:ascii="Times New Roman" w:hAnsi="Times New Roman" w:cs="Times New Roman"/>
          <w:bCs/>
          <w:iCs/>
          <w:color w:val="00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  <w:lang w:val="en-US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3969" w:firstLine="567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3969" w:right="-1" w:firstLine="567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предоставлению государственной (муниципальной)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firstLine="567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firstLine="567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firstLine="567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firstLine="567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Форма решения об отказе в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осударственной (муниципальной)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18"/>
          <w:szCs w:val="18"/>
          <w:lang w:eastAsia="ru-RU"/>
        </w:rPr>
        <w:t>Администрация Гаврилово-Посадского муниципального района Иванов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firstLine="5103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firstLine="5103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му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firstLine="5103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firstLine="5103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firstLine="5103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 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7087" w:leader="none"/>
        </w:tabs>
        <w:suppressAutoHyphens w:val="false"/>
        <w:spacing w:lineRule="auto" w:line="240" w:before="0" w:after="0"/>
        <w:ind w:right="-1" w:firstLine="5103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7087" w:leader="none"/>
        </w:tabs>
        <w:suppressAutoHyphens w:val="false"/>
        <w:spacing w:lineRule="auto" w:line="240" w:before="0" w:after="0"/>
        <w:ind w:right="-1" w:firstLine="5103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</w:t>
        <w:tab/>
        <w:t xml:space="preserve">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firstLine="5103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firstLine="5103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телефон и адрес электронной почты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firstLine="567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uppressAutoHyphens w:val="false"/>
        <w:spacing w:lineRule="auto" w:line="240" w:before="0" w:after="0"/>
        <w:ind w:right="-1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uppressAutoHyphens w:val="false"/>
        <w:spacing w:lineRule="auto" w:line="240" w:before="0" w:after="0"/>
        <w:ind w:right="-1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б отказе в предоставлении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uppressAutoHyphens w:val="false"/>
        <w:spacing w:lineRule="auto" w:line="240" w:before="0" w:after="0"/>
        <w:ind w:right="-1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Предоставление жилого помещения по договору социального найм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uppressAutoHyphens w:val="false"/>
        <w:spacing w:lineRule="auto" w:line="240" w:before="0" w:after="0"/>
        <w:ind w:right="-1" w:firstLine="567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uppressAutoHyphens w:val="false"/>
        <w:spacing w:lineRule="auto" w:line="240" w:before="0" w:after="0"/>
        <w:ind w:right="-1" w:firstLine="567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та _______________</w:t>
        <w:tab/>
        <w:tab/>
        <w:tab/>
        <w:t xml:space="preserve">             </w:t>
        <w:tab/>
        <w:t xml:space="preserve"> № 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uppressAutoHyphens w:val="false"/>
        <w:spacing w:lineRule="auto" w:line="240" w:before="0" w:after="0"/>
        <w:ind w:right="-1" w:firstLine="567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uppressAutoHyphens w:val="false"/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результатам рассмотрения заявления от _________ № _______________ </w:t>
        <w:br/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uppressAutoHyphens w:val="false"/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uppressAutoHyphens w:val="false"/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21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629"/>
        <w:gridCol w:w="3348"/>
      </w:tblGrid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а административного регламент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ъяснение причин отказа в предоставлении услуги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firstLine="567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ъяснение причин отказа: 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firstLine="567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firstLine="567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полнительно информируем: 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firstLine="567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__»  _______________ 20__ г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предоставлению государственно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муниципальной)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Форма заявлени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18"/>
          <w:szCs w:val="18"/>
          <w:lang w:eastAsia="ru-RU"/>
        </w:rPr>
        <w:t>Администрация Гаврилово-Посадского муниципального района Иванов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явление о предоставлении жилого помещ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 договору социального найм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firstLine="708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firstLine="708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</w:t>
        <w:tab/>
        <w:t xml:space="preserve">Заявитель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firstLine="708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firstLine="708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i/>
          <w:color w:val="000000"/>
          <w:lang w:eastAsia="ru-RU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елефон (мобильный)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рес электронной почт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, удостоверяющий личност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рес регистрации по месту жительства: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firstLine="708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left="420" w:right="-1" w:hanging="42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ител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firstLine="708"/>
        <w:contextualSpacing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i/>
          <w:color w:val="000000"/>
          <w:lang w:eastAsia="ru-RU"/>
        </w:rPr>
        <w:t>(фамилия, имя, отчество (при наличии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, удостоверяющий личность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, подтверждающий полномочия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firstLine="708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firstLine="708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firstLine="708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Проживаю один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Проживаю совместно с членами семь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firstLine="708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firstLine="708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Состою в браке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упруг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firstLine="708"/>
        <w:contextualSpacing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, удостоверяющий личность супруг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рия, номер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firstLine="708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firstLine="708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Проживаю с родителями (родителями супруга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И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дителя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firstLine="708"/>
        <w:contextualSpacing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firstLine="708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 Имеются дет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О ребенка (до 14 лет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firstLine="708"/>
        <w:contextualSpacing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  <w:t xml:space="preserve">   </w:t>
      </w:r>
      <w:r>
        <w:rPr>
          <w:rFonts w:cs="Times New Roman" w:ascii="Times New Roman" w:hAnsi="Times New Roman"/>
          <w:i/>
          <w:color w:val="000000"/>
          <w:lang w:eastAsia="ru-RU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мер актовой записи о рождении__________________ дата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firstLine="708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ИО ребенка (старше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firstLine="708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есто регистраци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firstLine="708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firstLine="708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Имеются иные родственники, проживающие совместн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ИО родственника (до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firstLine="708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епень родства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firstLine="708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О родственника (старше 14 лет)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епень родст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рия, номер_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firstLine="708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firstLine="708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ноту и достоверность представленных в запросе сведений подтвержда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firstLine="708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right="-1" w:firstLine="708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ю  свое  согласие  на  получение,  обработку и передачу моих персональных данных  согласно Федеральному закону от 27.07.2006 № 152-ФЗ «О персональных данных»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w:bookmarkStart w:id="4" w:name="_Hlk76509030"/>
      <w:bookmarkStart w:id="5" w:name="_Hlk76509030"/>
      <w:bookmarkEnd w:id="5"/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предоставлению государственной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муниципальной)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Форма договора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оговор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                                                                                          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, действующий от имени собственника жилого помещения ________________________на основании ________________________, именуемый в дальнейшем Наймодатель, с одной стороны, и гражданин(ка) ____________________________________,________________________________________________, именуемый в дальнейшем Наниматель, с другой стороны, на основании решения о предоставлении жилого помещения от ____________</w:t>
        <w:br/>
        <w:t xml:space="preserve">№ ____________ заключили настоящий договор о нижеследующе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I. Предмет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Наймодатель передает Нанимателю и членам его семьи в бессрочное владение и пользование изолированное жилое помещение, находящееся в ____________ собственности, состоящее из ____________ комнат(ы) в ____________ общей площадью ____________ кв. метров, в том числе жилой ____________ кв. метров, по адресу: ____________ для проживания в нем, а также обеспечивает предоставление за плату коммунальных услуг: ____________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Совместно с Нанимателем в жилое помещение вселяются следующие члены семь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Наним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б) соблюдать правила пользования жилыми помещениям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) использовать жилое помещение в соответствии с его назначени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д) содержать в чистоте и порядке жилое помещение, общее имущество в многоквартирном доме, объекты благоустрой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140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н) нести иные обязанности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5. Наймод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) осуществлять капитальный ремонт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д) информировать Нанимателя о проведении капитального ремонта или реконструкции дома не позднее чем за 30 дней до начала рабо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ж) обеспечивать предоставление Нанимателю предусмотренных в настоящем договоре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з) контролировать качество предоставляемых жилищно-коммунальных услуг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л) принять в установленные сроки жилое помещение у Нанимателя по акту сдачи жилого помещения после расторж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м) нести иные обязанности, предусмотренные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III. Права сторон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6. Наним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а) пользоваться общим имуществом многоквартирного дом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) сохранить права на жилое помещение при временном отсутствии его и членов его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е) расторгнуть в любое время настоящий договор с письменного согласия проживающих совместно с Нанимателем членов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ж) осуществлять другие права по пользованию жилым помещением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8. Наймод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а) требовать своевременного внесения платы за жилое помещение и коммунальные услуги; 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IV. Порядок изменения, расторжения и прекращения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10. При выезде Нанимателя и членов его семьи в другое место жительства настоящий договор считается расторгнутым со дня выез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11. По требованию Наймодателя настоящий договор может быть расторгнут в судебном порядке в следующих случаях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а) использование Нанимателем жилого помещения не по назначен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б) разрушение или повреждение жилого помещения Нанимателем или другими гражданами, за действия которых он отвечае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) систематическое нарушение прав и законных интересов соседей, которое делает невозможным совместное проживание в одном жилом помещен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г) невнесение Нанимателем платы за жилое помещение и (или) коммунальные услуги в течение более 6 месяце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12. Настоящий договор может быть расторгнут в судебном порядке в иных случаях, предусмотренных Жилищным кодекс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ab/>
        <w:t xml:space="preserve">V. Прочие услов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14. Настоящий договор составлен в 2 экземплярах, один из которых находится у Наймодателя, другой - у Нанимате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ймодатель                                                                                Нанимател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.П.                                                                                                (подпись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82060</wp:posOffset>
                </wp:positionH>
                <wp:positionV relativeFrom="paragraph">
                  <wp:posOffset>57785</wp:posOffset>
                </wp:positionV>
                <wp:extent cx="2371725" cy="6261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электро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49.3pt;mso-wrap-distance-left:9pt;mso-wrap-distance-right:9pt;mso-wrap-distance-top:0pt;mso-wrap-distance-bottom:0pt;margin-top:4.55pt;mso-position-vertical-relative:text;margin-left:297.8pt;mso-position-horizontal-relative:text">
                <v:fill opacity="0f"/>
                <v:textbox inset="0in,0in,0in,0in">
                  <w:txbxContent>
                    <w:tbl>
                      <w:tblPr>
                        <w:tblW w:w="3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auto" w:line="240" w:before="0" w:after="0"/>
                              <w:ind w:right="-1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auto" w:line="240" w:before="0" w:after="0"/>
                              <w:ind w:right="-1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электро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auto" w:line="240" w:before="0" w:after="0"/>
                              <w:ind w:right="-1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240" w:leader="none"/>
        </w:tabs>
        <w:spacing w:before="0" w:after="1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11"/>
      <w:headerReference w:type="first" r:id="rId12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NewRomanPSMT">
    <w:altName w:val="Times New Roman"/>
    <w:charset w:val="01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eastAsia="Lucida Sans Unicode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2">
    <w:name w:val="WW8Num3z2"/>
    <w:qFormat/>
    <w:rPr>
      <w:rFonts w:cs="Times New Roman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Style13">
    <w:name w:val="Верхний колонтитул Знак"/>
    <w:qFormat/>
    <w:rPr>
      <w:rFonts w:cs="Calibri"/>
      <w:sz w:val="22"/>
      <w:szCs w:val="22"/>
    </w:rPr>
  </w:style>
  <w:style w:type="character" w:styleId="Style14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Arial" w:hAnsi="Arial" w:cs="Arial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20">
    <w:name w:val="Обычный (веб) Знак"/>
    <w:qFormat/>
    <w:rPr>
      <w:rFonts w:ascii="Calibri" w:hAnsi="Calibri" w:cs="Calibri"/>
      <w:sz w:val="22"/>
      <w:szCs w:val="22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  <w:lang w:val="en-US"/>
    </w:rPr>
  </w:style>
  <w:style w:type="character" w:styleId="Style23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sz w:val="24"/>
    </w:rPr>
  </w:style>
  <w:style w:type="character" w:styleId="Style2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Blk">
    <w:name w:val="blk"/>
    <w:qFormat/>
    <w:rPr/>
  </w:style>
  <w:style w:type="character" w:styleId="13">
    <w:name w:val="Цветной список - Акцент 1 Знак"/>
    <w:qFormat/>
    <w:rPr>
      <w:sz w:val="24"/>
      <w:szCs w:val="24"/>
    </w:rPr>
  </w:style>
  <w:style w:type="character" w:styleId="Style25">
    <w:name w:val="Заголовок Знак"/>
    <w:qFormat/>
    <w:rPr>
      <w:rFonts w:ascii="Arial" w:hAnsi="Arial" w:eastAsia="Microsoft YaHei" w:cs="Mangal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119"/>
      <w:ind w:left="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20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  <w:jc w:val="center"/>
    </w:pPr>
    <w:rPr>
      <w:rFonts w:ascii="Tahoma" w:hAnsi="Tahoma" w:eastAsia="Tahoma" w:cs="Tahoma"/>
      <w:color w:val="000000"/>
      <w:sz w:val="88"/>
      <w:szCs w:val="88"/>
      <w:lang w:val="ru-RU" w:bidi="hi-IN" w:eastAsia="zh-CN"/>
    </w:rPr>
  </w:style>
  <w:style w:type="paragraph" w:styleId="Style29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с отступом 21"/>
    <w:basedOn w:val="Normal"/>
    <w:qFormat/>
    <w:pPr>
      <w:spacing w:lineRule="auto" w:line="240"/>
      <w:ind w:left="0" w:right="0" w:firstLine="708"/>
      <w:jc w:val="both"/>
    </w:pPr>
    <w:rPr>
      <w:rFonts w:eastAsia="Times New Roman"/>
      <w:sz w:val="26"/>
      <w:szCs w:val="26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21">
    <w:name w:val="Средняя сетка 1 - Акцент 21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Style31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 Знак 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÷¬__ ÷¬__ ÷¬__ ÷¬__"/>
    <w:basedOn w:val="Normal"/>
    <w:qFormat/>
    <w:pPr>
      <w:suppressAutoHyphens w:val="false"/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2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suppressAutoHyphens w:val="fals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suppressAutoHyphens w:val="false"/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  <w:shd w:fill="FFFFFF" w:val="clear"/>
    </w:rPr>
  </w:style>
  <w:style w:type="paragraph" w:styleId="8">
    <w:name w:val="Стиль8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77D36D247F526C7BD4B7DDD08F15A6014F84D62298DDA4DCA8A2DB7828FD21BF4B5E0D31D769E7uBz4M" TargetMode="External"/><Relationship Id="rId4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hyperlink" Target="consultantplus://offline/ref=23EC67E212900D61DF019C582AF16CFD0DA970E2B8885F37380B4F535B64WEF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3:06:00Z</dcterms:created>
  <dc:creator>user</dc:creator>
  <dc:description/>
  <dc:language>en-US</dc:language>
  <cp:lastModifiedBy>User</cp:lastModifiedBy>
  <cp:lastPrinted>2019-10-14T08:38:00Z</cp:lastPrinted>
  <dcterms:modified xsi:type="dcterms:W3CDTF">2022-08-26T13:06:00Z</dcterms:modified>
  <cp:revision>2</cp:revision>
  <dc:subject/>
  <dc:title/>
</cp:coreProperties>
</file>