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right="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65705</wp:posOffset>
            </wp:positionH>
            <wp:positionV relativeFrom="paragraph">
              <wp:posOffset>-10795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30" w:hanging="0"/>
        <w:jc w:val="center"/>
        <w:rPr/>
      </w:pPr>
      <w:r>
        <w:rPr>
          <w:rFonts w:cs="Times New Roman" w:ascii="Times New Roman" w:hAnsi="Times New Roman"/>
          <w:sz w:val="28"/>
          <w:szCs w:val="28"/>
        </w:rPr>
        <w:t>АДМИНИСТРАЦИЯ ГАВРИЛОВО-ПОСАДСКОГО</w:t>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hd w:fill="FFFFFF" w:val="clear"/>
        <w:spacing w:before="317" w:after="0"/>
        <w:ind w:right="30" w:hanging="0"/>
        <w:jc w:val="center"/>
        <w:rPr>
          <w:rFonts w:ascii="Times New Roman" w:hAnsi="Times New Roman" w:cs="Times New Roman"/>
          <w:b/>
          <w:b/>
          <w:bCs/>
          <w:color w:val="000000"/>
          <w:spacing w:val="-3"/>
          <w:sz w:val="28"/>
          <w:szCs w:val="28"/>
        </w:rPr>
      </w:pPr>
      <w:r>
        <w:rPr>
          <w:rFonts w:cs="Times New Roman" w:ascii="Times New Roman" w:hAnsi="Times New Roman"/>
          <w:color w:val="000000"/>
          <w:sz w:val="28"/>
          <w:szCs w:val="28"/>
        </w:rPr>
        <w:t>от 28.12.2024 № 88</w:t>
      </w:r>
    </w:p>
    <w:p>
      <w:pPr>
        <w:pStyle w:val="Normal"/>
        <w:spacing w:before="0" w:after="0"/>
        <w:ind w:left="1418" w:right="10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7371" w:leader="none"/>
        </w:tabs>
        <w:spacing w:before="0" w:after="0"/>
        <w:ind w:right="-1" w:hanging="0"/>
        <w:jc w:val="center"/>
        <w:rPr/>
      </w:pPr>
      <w:r>
        <w:rPr>
          <w:rFonts w:cs="Times New Roman" w:ascii="Times New Roman" w:hAnsi="Times New Roman"/>
          <w:b/>
          <w:sz w:val="28"/>
          <w:szCs w:val="28"/>
        </w:rPr>
        <w:t xml:space="preserve">Об уточненной сводной бюджетной росписи по расходам, </w:t>
      </w:r>
    </w:p>
    <w:p>
      <w:pPr>
        <w:pStyle w:val="Normal"/>
        <w:tabs>
          <w:tab w:val="clear" w:pos="708"/>
          <w:tab w:val="left" w:pos="8789" w:leader="none"/>
        </w:tabs>
        <w:spacing w:lineRule="auto" w:line="240" w:before="0" w:after="0"/>
        <w:ind w:right="-1" w:hanging="0"/>
        <w:jc w:val="center"/>
        <w:rPr/>
      </w:pPr>
      <w:r>
        <w:rPr>
          <w:rFonts w:cs="Times New Roman" w:ascii="Times New Roman" w:hAnsi="Times New Roman"/>
          <w:b/>
          <w:sz w:val="28"/>
          <w:szCs w:val="28"/>
        </w:rPr>
        <w:t xml:space="preserve">лимитам бюджетных обязательств и источникам внутреннего финансирования дефицита бюджета Гаврилово-Посадского муниципального района на 2024 год и на плановый период </w:t>
        <w:br/>
        <w:t>2025 и 2026 годов</w:t>
      </w:r>
    </w:p>
    <w:p>
      <w:pPr>
        <w:pStyle w:val="Normal"/>
        <w:tabs>
          <w:tab w:val="clear" w:pos="708"/>
          <w:tab w:val="left" w:pos="6946" w:leader="none"/>
          <w:tab w:val="left" w:pos="7371"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360" w:before="0" w:after="0"/>
        <w:ind w:left="720" w:right="-27"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атьей 217 Бюджетного кодекса Российской </w:t>
      </w:r>
    </w:p>
    <w:p>
      <w:pPr>
        <w:pStyle w:val="Normal"/>
        <w:shd w:fill="FFFFFF" w:val="clear"/>
        <w:tabs>
          <w:tab w:val="clear" w:pos="708"/>
          <w:tab w:val="left" w:pos="0" w:leader="none"/>
          <w:tab w:val="left" w:pos="9498" w:leader="none"/>
        </w:tabs>
        <w:spacing w:lineRule="auto" w:line="240" w:before="0" w:after="0"/>
        <w:ind w:left="142"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п р и к а з ы в а ю:</w:t>
      </w:r>
    </w:p>
    <w:p>
      <w:pPr>
        <w:pStyle w:val="Normal"/>
        <w:tabs>
          <w:tab w:val="clear" w:pos="708"/>
          <w:tab w:val="left" w:pos="8789"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уточненную сводную бюджетную роспись по расходам, лимитам бюджетных обязательств и источникам внутреннего финансирования дефицита бюджета Гаврилово-Посадского муниципального района на 2024 год и на плановый период 2025 и 2026 годов</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9639" w:leader="none"/>
        </w:tabs>
        <w:spacing w:lineRule="auto" w:line="240"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бюджета и межбюджетных отношений (Кумачева С.Н.) разместить настоящий приказ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в разделе «Муниципальные финансы».</w:t>
      </w:r>
    </w:p>
    <w:p>
      <w:pPr>
        <w:pStyle w:val="Normal"/>
        <w:tabs>
          <w:tab w:val="clear" w:pos="708"/>
          <w:tab w:val="left" w:pos="9639" w:leader="none"/>
        </w:tabs>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tab/>
        <w:t xml:space="preserve">                                      Г.В. Балко</w:t>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jc w:val="right"/>
        <w:rPr/>
      </w:pPr>
      <w:r>
        <w:rPr>
          <w:rFonts w:cs="Times New Roman" w:ascii="Times New Roman" w:hAnsi="Times New Roman"/>
          <w:sz w:val="24"/>
          <w:szCs w:val="24"/>
        </w:rPr>
        <w:t xml:space="preserve">Приложение к приказу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8 декабря 2024 года № 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Уточненная сводная бюджетная роспись и лимиты бюджетных обязательств бюджета</w:t>
      </w:r>
    </w:p>
    <w:p>
      <w:pPr>
        <w:pStyle w:val="Normal"/>
        <w:tabs>
          <w:tab w:val="clear" w:pos="708"/>
          <w:tab w:val="left" w:pos="8789" w:leader="none"/>
        </w:tabs>
        <w:spacing w:lineRule="auto" w:line="240" w:before="0" w:after="0"/>
        <w:ind w:right="-1" w:hanging="0"/>
        <w:jc w:val="center"/>
        <w:rPr/>
      </w:pPr>
      <w:r>
        <w:rPr>
          <w:rFonts w:cs="Times New Roman" w:ascii="Times New Roman" w:hAnsi="Times New Roman"/>
          <w:b/>
          <w:sz w:val="28"/>
          <w:szCs w:val="28"/>
        </w:rPr>
        <w:t>Гаврилово-Посадского муниципального района  на 2024 год и на плановый период 2025 и 2026 годов</w:t>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3253"/>
        <w:gridCol w:w="695"/>
        <w:gridCol w:w="8"/>
        <w:gridCol w:w="983"/>
        <w:gridCol w:w="9"/>
        <w:gridCol w:w="1276"/>
        <w:gridCol w:w="714"/>
        <w:gridCol w:w="1558"/>
        <w:gridCol w:w="1560"/>
        <w:gridCol w:w="1569"/>
        <w:gridCol w:w="1559"/>
        <w:gridCol w:w="1276"/>
        <w:gridCol w:w="1275"/>
      </w:tblGrid>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кумент, учрежд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Код ГРБ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4"/>
                <w:szCs w:val="18"/>
              </w:rPr>
            </w:pPr>
            <w:r>
              <w:rPr>
                <w:rFonts w:cs="Times New Roman" w:ascii="Times New Roman" w:hAnsi="Times New Roman"/>
                <w:b/>
                <w:color w:val="000000"/>
                <w:sz w:val="14"/>
                <w:szCs w:val="18"/>
              </w:rPr>
              <w:t>Раздел, подразд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ая стать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расх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Сводная бюджетная роспись на 2024го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pPr>
            <w:r>
              <w:rPr>
                <w:rFonts w:cs="Times New Roman" w:ascii="Times New Roman" w:hAnsi="Times New Roman"/>
                <w:b/>
                <w:color w:val="000000"/>
                <w:sz w:val="16"/>
                <w:szCs w:val="18"/>
              </w:rPr>
              <w:t>Лимиты бюджетных обязательств на 2024 год,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Сводная бюджетная роспись на 2025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pPr>
            <w:r>
              <w:rPr>
                <w:rFonts w:cs="Times New Roman" w:ascii="Times New Roman" w:hAnsi="Times New Roman"/>
                <w:b/>
                <w:color w:val="000000"/>
                <w:sz w:val="16"/>
                <w:szCs w:val="18"/>
              </w:rPr>
              <w:t>Лимиты бюджетных обязательств на 2025 го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pPr>
            <w:r>
              <w:rPr>
                <w:rFonts w:cs="Times New Roman" w:ascii="Times New Roman" w:hAnsi="Times New Roman"/>
                <w:b/>
                <w:color w:val="000000"/>
                <w:sz w:val="16"/>
                <w:szCs w:val="18"/>
              </w:rPr>
              <w:t>Сводная бюджетная роспись на 2026 год,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Лимиты бюджетных обязательств на 2026 год, руб.</w:t>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7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 215 550,8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 215 550,84</w:t>
            </w:r>
          </w:p>
        </w:tc>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615 652,77</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615 652,7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755 918,9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69 523,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69 523,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2 994,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2 994,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306 02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0 45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0 451,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406,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406,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4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2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2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931 2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9 270,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9 270,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60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60 622,2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9 277,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9 277,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6,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6,0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03 835,3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65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653,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7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97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 186,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 186,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1 750,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1 750,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8 435,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8 435,9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3 355 311,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3 355 311,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3 576 992,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3 576 992,4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068 94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068 945,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1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11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86 329,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86 329,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2 609,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2 609,0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28 960,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28 960,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65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74 00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74 00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 414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5 99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5 99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 048,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48,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8,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8,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r>
      <w:tr>
        <w:trPr>
          <w:trHeight w:val="255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 936 0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 936 0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465 703,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465 703,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134 980,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4 980,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85 32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85 32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6 39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6 39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7 808,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7 808,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8 583,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8 583,9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1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3 665 88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3 665 882,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1 475 726,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475 726,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8 8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8 806,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8 55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8 55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15 957,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15 957,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16 703,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16 703,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525 164,7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525 164,7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9 27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7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7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44 583,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44 583,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090,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090,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4 653 89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4 653 895,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9 482,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9 482,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20 099,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20 099,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35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35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917 962,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917 962,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r>
      <w:tr>
        <w:trPr>
          <w:trHeight w:val="306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1 999,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361 999,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4 844,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4 844,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34 8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9 156,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9 156,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841"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91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913 3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1 352,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1 352,8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38 804,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38 804,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73 14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73 142,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11 170,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11 170,5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9 768,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9 768,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1 40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1 40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5 3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5 31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110,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110,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203,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203,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1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2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24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1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щеобразователь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й по модернизации школьных систем образования (Модернизация школьных систем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055 41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507,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507,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267,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267,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3 63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3 637,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57 371,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57 371,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99 843,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99 843,2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889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11 613,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11 613,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41 809,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41 809,0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95 710,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95 710,6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8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70,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70,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49,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49,6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2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2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852 909,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6 79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6 791,8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9 79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9 791,8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66 781,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66 781,5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188 283,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188 283,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37 395,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37 395,4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12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12 6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517,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517,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9 87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9 877,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2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5 068,4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5 068,4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 3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 33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1 442,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1 442,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220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4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4 2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7 230,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7 230,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4 200,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4 200,4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 811,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 811,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6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4 62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0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642 0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0 898 681,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898 681,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15 155,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15 155,1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6 249,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6 249,4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1 962,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1 962,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3 332,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3 332,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9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9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70 713,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70 713,9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61 8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61 841,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3 800,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3 800,2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1 448,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41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8 624,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8 624,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2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553"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r>
      <w:tr>
        <w:trPr>
          <w:trHeight w:val="41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2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089 096,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089 096,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2 353 61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15 146,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15 146,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5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5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70 539,1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70 539,11</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547 54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547 546,3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56 87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56 87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3 23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3 236,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79 25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79 25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3 720,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3 720,3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4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4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53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53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5 879,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5 879,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8 879,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8 879,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88 997,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88 997,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9 956,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9 956,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79 041,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79 041,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3 130,3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3 130,39</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5 945,2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5 945,2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6 892,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6 892,2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05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05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7 18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7 185,0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4 983,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4 983,1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8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8 157,3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8 157,32</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166 410,0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166 410,0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17 401,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17 401,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76 634,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76 634,7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8 13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8 13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8 501,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8 501,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0 767,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0 767,1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6 67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6 678,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088,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088,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монт и (или) содержание автомобильных доро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84 599,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84 599,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6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8 542,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8 542,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0 16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0 16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733 186,54</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733 186,54</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84 416,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84 416,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9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928,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9 937,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9 937,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 853,8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7 853,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7 853,8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6 391,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6 391,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391,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391,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нотариальных действ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767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767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703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703 023,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211 017,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211 017,8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647 451,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647 451,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0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0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464,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464,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соответствии с концессионными соглашениям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48 678,1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48 678,15</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8 678,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8 678,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063 178,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063 178,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2 721,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2 721,7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3 573,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3 573,0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148,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148,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0 456,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0 456,4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571,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571,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434,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434,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7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73 280,1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73 280,19</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095 21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095 214,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4 761,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4 761,1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961,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961,1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76 22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76 227,5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733,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733,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за достижение показателей деятельности органов исполнительной власти субъектов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576 736,0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576 736,0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910 133,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910 133,3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6 82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6 82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4 71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4 71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34 808,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34 808,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87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87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98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520,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520,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0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09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02 934,9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02 934,9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8 998,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8 998,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392,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392,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3 266,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3 266,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926,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926,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16 881,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16 881,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1 540,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1 540,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29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29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1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3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69 068,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69 068,0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 98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 98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177,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177,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30 907,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30 907,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ликвидации муниципального унитарного предприятия "Фармац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703"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1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58"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1 872 522,5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1 872 522,54</w:t>
            </w:r>
          </w:p>
        </w:tc>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2 776 555,4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2 776 555,40</w:t>
            </w:r>
          </w:p>
        </w:tc>
      </w:tr>
    </w:tbl>
    <w:p>
      <w:pPr>
        <w:pStyle w:val="Normal"/>
        <w:rPr/>
      </w:pPr>
      <w:r>
        <w:rPr/>
      </w:r>
    </w:p>
    <w:p>
      <w:pPr>
        <w:pStyle w:val="Normal"/>
        <w:rPr/>
      </w:pPr>
      <w:r>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Источники внутреннего финансирования дефицита бюджета </w:t>
        <w:br/>
        <w:t>Гаврилово-Посадского муниципального района на 2024 год и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 3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sz w:val="20"/>
                <w:szCs w:val="20"/>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eastAsia="Calibri" w:cs="Times New Roman" w:ascii="Times New Roman" w:hAnsi="Times New Roman"/>
                <w:bCs/>
                <w:sz w:val="20"/>
                <w:szCs w:val="20"/>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7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8:00Z</dcterms:created>
  <dc:creator>Балко</dc:creator>
  <dc:description/>
  <cp:keywords/>
  <dc:language>en-US</dc:language>
  <cp:lastModifiedBy>GlSpec</cp:lastModifiedBy>
  <cp:lastPrinted>2019-01-18T15:51:00Z</cp:lastPrinted>
  <dcterms:modified xsi:type="dcterms:W3CDTF">2025-01-10T13:26:00Z</dcterms:modified>
  <cp:revision>6</cp:revision>
  <dc:subject/>
  <dc:title/>
</cp:coreProperties>
</file>