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0"/>
        <w:ind w:right="3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465705</wp:posOffset>
            </wp:positionH>
            <wp:positionV relativeFrom="paragraph">
              <wp:posOffset>-10795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pacing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ind w:right="30" w:hanging="0"/>
        <w:jc w:val="center"/>
        <w:rPr/>
      </w:pPr>
      <w:r>
        <w:rPr>
          <w:rFonts w:cs="Times New Roman" w:ascii="Times New Roman" w:hAnsi="Times New Roman"/>
          <w:sz w:val="28"/>
          <w:szCs w:val="28"/>
        </w:rPr>
        <w:t>АДМИНИСТРАЦИЯ ГАВРИЛОВО-ПОСАДСКОГО</w:t>
      </w:r>
    </w:p>
    <w:p>
      <w:pPr>
        <w:pStyle w:val="Normal"/>
        <w:spacing w:before="0" w:after="0"/>
        <w:ind w:right="3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p>
      <w:pPr>
        <w:pStyle w:val="Normal"/>
        <w:spacing w:before="0" w:after="0"/>
        <w:ind w:right="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hd w:fill="FFFFFF" w:val="clear"/>
        <w:spacing w:before="317" w:after="0"/>
        <w:ind w:right="30" w:hanging="0"/>
        <w:jc w:val="center"/>
        <w:rPr>
          <w:rFonts w:ascii="Times New Roman" w:hAnsi="Times New Roman" w:cs="Times New Roman"/>
          <w:b/>
          <w:b/>
          <w:bCs/>
          <w:color w:val="000000"/>
          <w:spacing w:val="-3"/>
          <w:sz w:val="28"/>
          <w:szCs w:val="28"/>
        </w:rPr>
      </w:pPr>
      <w:r>
        <w:rPr>
          <w:rFonts w:cs="Times New Roman" w:ascii="Times New Roman" w:hAnsi="Times New Roman"/>
          <w:color w:val="000000"/>
          <w:sz w:val="28"/>
          <w:szCs w:val="28"/>
        </w:rPr>
        <w:t>от 28.12.2024 № 88</w:t>
      </w:r>
    </w:p>
    <w:p>
      <w:pPr>
        <w:pStyle w:val="Normal"/>
        <w:spacing w:before="0" w:after="0"/>
        <w:ind w:left="1418" w:right="1011"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очненной сводной бюджетной росписи по расходам, </w:t>
      </w:r>
    </w:p>
    <w:p>
      <w:pPr>
        <w:pStyle w:val="Normal"/>
        <w:tabs>
          <w:tab w:val="clear" w:pos="708"/>
          <w:tab w:val="left" w:pos="8789" w:leader="none"/>
        </w:tabs>
        <w:spacing w:lineRule="auto" w:line="240" w:before="0" w:after="0"/>
        <w:ind w:right="-1" w:hanging="0"/>
        <w:jc w:val="center"/>
        <w:rPr/>
      </w:pPr>
      <w:r>
        <w:rPr>
          <w:rFonts w:cs="Times New Roman" w:ascii="Times New Roman" w:hAnsi="Times New Roman"/>
          <w:b/>
          <w:sz w:val="28"/>
          <w:szCs w:val="28"/>
        </w:rPr>
        <w:t xml:space="preserve">лимитам бюджетных обязательств и источникам внутреннего финансирования дефицита бюджета Гаврилово-Посадского городского поселения на 2024 год и на плановый период </w:t>
        <w:br/>
        <w:t>2025 и 2026 годов</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left="720" w:right="-27" w:hanging="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о статьей 217 Бюджетного кодекса Российской </w:t>
      </w:r>
    </w:p>
    <w:p>
      <w:pPr>
        <w:pStyle w:val="Normal"/>
        <w:shd w:fill="FFFFFF" w:val="clear"/>
        <w:tabs>
          <w:tab w:val="clear" w:pos="708"/>
          <w:tab w:val="left" w:pos="0" w:leader="none"/>
          <w:tab w:val="left" w:pos="9498" w:leader="none"/>
        </w:tabs>
        <w:spacing w:lineRule="auto" w:line="240" w:before="0" w:after="0"/>
        <w:ind w:left="142"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п р и к а з ы в а ю:</w:t>
      </w:r>
    </w:p>
    <w:p>
      <w:pPr>
        <w:pStyle w:val="Normal"/>
        <w:tabs>
          <w:tab w:val="clear" w:pos="708"/>
          <w:tab w:val="left" w:pos="8789"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уточненную сводную бюджетную роспись по расходам, лимитам бюджетных обязательств и источникам внутреннего финансирования дефицита бюджета Гаврилово-Посадского городского поселения на 2024 год и на плановый период 2025 и 2026 годов</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Normal"/>
        <w:tabs>
          <w:tab w:val="clear" w:pos="708"/>
          <w:tab w:val="left" w:pos="9639" w:leader="none"/>
        </w:tabs>
        <w:spacing w:lineRule="auto" w:line="240" w:before="0" w:after="0"/>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у бюджета и межбюджетных отношений (Кумачева С.Н.) разместить настоящий приказ на сайте Гаврилово-Посадского муниципального района (</w:t>
      </w:r>
      <w:hyperlink r:id="rId3">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 в разделе «Муниципальные финансы».</w:t>
      </w:r>
    </w:p>
    <w:p>
      <w:pPr>
        <w:pStyle w:val="Normal"/>
        <w:tabs>
          <w:tab w:val="clear" w:pos="708"/>
          <w:tab w:val="left" w:pos="9639" w:leader="none"/>
        </w:tabs>
        <w:spacing w:lineRule="auto" w:line="360" w:before="0" w:after="0"/>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tab/>
        <w:t xml:space="preserve">                                      Г.В. Балко</w:t>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jc w:val="right"/>
        <w:rPr/>
      </w:pPr>
      <w:r>
        <w:rPr>
          <w:rFonts w:cs="Times New Roman" w:ascii="Times New Roman" w:hAnsi="Times New Roman"/>
          <w:sz w:val="24"/>
          <w:szCs w:val="24"/>
        </w:rPr>
        <w:t xml:space="preserve">Приложение к приказу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8 декабря 2024 года № 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Уточненная сводная бюджетная роспись и лимиты бюджетных обязательств бюджета</w:t>
      </w:r>
    </w:p>
    <w:p>
      <w:pPr>
        <w:pStyle w:val="Normal"/>
        <w:tabs>
          <w:tab w:val="clear" w:pos="708"/>
          <w:tab w:val="left" w:pos="8789" w:leader="none"/>
        </w:tabs>
        <w:spacing w:lineRule="auto" w:line="240" w:before="0" w:after="0"/>
        <w:ind w:right="-1" w:hanging="0"/>
        <w:jc w:val="center"/>
        <w:rPr/>
      </w:pPr>
      <w:r>
        <w:rPr>
          <w:rFonts w:cs="Times New Roman" w:ascii="Times New Roman" w:hAnsi="Times New Roman"/>
          <w:b/>
          <w:sz w:val="28"/>
          <w:szCs w:val="28"/>
        </w:rPr>
        <w:t>Гаврилово-Посадского городского поселения  на 2024 год и на плановый период 2025 и 2026 годов</w:t>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431" w:type="dxa"/>
        <w:tblLayout w:type="fixed"/>
        <w:tblCellMar>
          <w:top w:w="0" w:type="dxa"/>
          <w:left w:w="108" w:type="dxa"/>
          <w:bottom w:w="0" w:type="dxa"/>
          <w:right w:w="108" w:type="dxa"/>
        </w:tblCellMar>
      </w:tblPr>
      <w:tblGrid>
        <w:gridCol w:w="3253"/>
        <w:gridCol w:w="695"/>
        <w:gridCol w:w="8"/>
        <w:gridCol w:w="983"/>
        <w:gridCol w:w="9"/>
        <w:gridCol w:w="1276"/>
        <w:gridCol w:w="714"/>
        <w:gridCol w:w="1558"/>
        <w:gridCol w:w="1560"/>
        <w:gridCol w:w="1569"/>
        <w:gridCol w:w="1559"/>
        <w:gridCol w:w="1276"/>
        <w:gridCol w:w="1275"/>
      </w:tblGrid>
      <w:tr>
        <w:trPr>
          <w:trHeight w:val="6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кумент, учрежд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Код ГРБС</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4"/>
                <w:szCs w:val="18"/>
              </w:rPr>
            </w:pPr>
            <w:r>
              <w:rPr>
                <w:rFonts w:cs="Times New Roman" w:ascii="Times New Roman" w:hAnsi="Times New Roman"/>
                <w:b/>
                <w:color w:val="000000"/>
                <w:sz w:val="14"/>
                <w:szCs w:val="18"/>
              </w:rPr>
              <w:t>Раздел, подразде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евая стать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ид расхо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8"/>
              </w:rPr>
              <w:t>Сводная бюджетная роспись на 2024го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pPr>
            <w:r>
              <w:rPr>
                <w:rFonts w:cs="Times New Roman" w:ascii="Times New Roman" w:hAnsi="Times New Roman"/>
                <w:b/>
                <w:color w:val="000000"/>
                <w:sz w:val="16"/>
                <w:szCs w:val="18"/>
              </w:rPr>
              <w:t>Лимиты бюджетных обязательств на 2024 год,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8"/>
              </w:rPr>
              <w:t>Сводная бюджетная роспись на 2025г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pPr>
            <w:r>
              <w:rPr>
                <w:rFonts w:cs="Times New Roman" w:ascii="Times New Roman" w:hAnsi="Times New Roman"/>
                <w:b/>
                <w:color w:val="000000"/>
                <w:sz w:val="16"/>
                <w:szCs w:val="18"/>
              </w:rPr>
              <w:t>Лимиты бюджетных обязательств на 2025 го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pPr>
            <w:r>
              <w:rPr>
                <w:rFonts w:cs="Times New Roman" w:ascii="Times New Roman" w:hAnsi="Times New Roman"/>
                <w:b/>
                <w:color w:val="000000"/>
                <w:sz w:val="16"/>
                <w:szCs w:val="18"/>
              </w:rPr>
              <w:t>Сводная бюджетная роспись на 2026 год,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8"/>
              </w:rPr>
              <w:t>Лимиты бюджетных обязательств на 2026 год, руб.</w:t>
            </w:r>
          </w:p>
        </w:tc>
      </w:tr>
      <w:tr>
        <w:trPr>
          <w:trHeight w:val="765" w:hRule="atLeast"/>
        </w:trPr>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оциальной сферы Администрации Гаврилово-Посадского муниципального района Ивановской области</w:t>
            </w:r>
          </w:p>
        </w:tc>
        <w:tc>
          <w:tcPr>
            <w:tcW w:w="7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8 215 550,84</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8 215 550,84</w:t>
            </w:r>
          </w:p>
        </w:tc>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1 949 931,7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1 949 931,79</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615 652,77</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615 652,7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969 550,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969 550,2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969 550,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969 550,2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9 755 918,93</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связанных с государственными (муниципальными) праздниками, юбилейными и памятными датам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1 858,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1 858,4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1 858,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1 858,4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новогодних подарков детям работников бюджетной сфер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69 523,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69 523,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2 994,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92 994,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0 451,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0 451,2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96 381,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8 406,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8 406,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4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02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02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931 21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3 61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3 61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7 59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7 59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29 270,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29 270,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6 320 51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20 513,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60 622,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60 622,2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9 277,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9 277,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506,0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506,0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03 835,3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835,3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653,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653,6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7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 97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и обслуживание системы видеонаблюд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2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 в области других общегосударственных расхо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5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85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0 186,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0 186,5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1 750,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1 750,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8 435,9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8 435,9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мероприятий по благоустройству общественных территорий в рамках реализации мероприятий муниципальных программ</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S12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S12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3 355 311,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23 355 311,5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37 069 859,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37 069 859,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3 687 960,5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3 687 960,58</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3 576 992,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3 576 992,4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553 97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553 979,9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090 084,6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090 084,67</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Реализация общеобразовательных программ дошкольно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7 068 945,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068 945,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195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195 7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1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11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86 329,6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86 329,6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72 609,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72 609,0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28 960,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28 960,8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574 00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574 00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75 99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75 99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0 048,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048,1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275,2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275,2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8 942,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8 942,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101001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333,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333,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r>
      <w:tr>
        <w:trPr>
          <w:trHeight w:val="280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96 0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4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8,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8,6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r>
      <w:tr>
        <w:trPr>
          <w:trHeight w:val="255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 936 00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 936 00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465 703,4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465 703,4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134 980,5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4 980,5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285 32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285 32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41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26 39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26 39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7 808,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7 808,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8 583,9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8 583,9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разовательных организаций по Ивановской обла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9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9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426 923,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51 402,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51 402,6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51 402,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51 402,6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3 665 88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3 665 882,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7 703 718,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7 703 718,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4 628 429,9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4 628 429,91</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Начальное общее, основное общее, среднее общее образова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475 726,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475 726,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 679 726,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 679 726,9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98 898,8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98 898,82</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8 806,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8 806,1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казенных учреждений,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4,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8 552,9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8 552,9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15 957,3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15 957,3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7 707,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7 707,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6 631,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6 631,4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116 703,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116 703,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525 164,7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525 164,7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14 869,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14 869,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5 117,3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5 117,39</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29 27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274,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723,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723,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44 583,8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44 583,8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492,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492,8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4 090,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4 090,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r>
      <w:tr>
        <w:trPr>
          <w:trHeight w:val="357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4 653 895,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94 653 895,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9 482,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9 482,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020 099,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020 099,7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350,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350,1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917 962,9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917 962,9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r>
      <w:tr>
        <w:trPr>
          <w:trHeight w:val="306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6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1 999,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1 999,4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4 844,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4 844,1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34 8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29 156,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29 156,4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r>
      <w:tr>
        <w:trPr>
          <w:trHeight w:val="841"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9 828,2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9 828,2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9 319,8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959 319,86</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7 728,2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7 728,2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9 319,8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9 319,86</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91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913 3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01 352,8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01 352,8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1L30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38 804,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38 804,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73 142,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573 142,5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411 170,5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411 170,5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4,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4,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9 768,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9 768,5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08,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598 395,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91 402,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91 402,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5 3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5 314,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48 24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 110,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 110,6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4 203,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4 203,4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разовательных организаций по Ивановской обла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9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9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1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50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34 3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34 36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50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50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2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24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50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 1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 12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щеобразователь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902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902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L7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L7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26 265 610,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й по модернизации школьных систем образования (Модернизация школьных систем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А7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А750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659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055 412,2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90 492,4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90 492,44</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7 507,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7 507,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2 807,1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2 807,16</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4 267,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4 267,2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4 187,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4 187,8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3 637,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3 637,4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3 497,4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3 497,48</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в сфере образования для учащихся и педагогических работник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557 371,5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557 371,5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99 843,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99 843,2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11 613,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11 613,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41 809,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41 809,0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95 710,6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95 710,6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48 5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070,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070,6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49,6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49,6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2S3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52 909,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52 909,4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2S3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52 909,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52 909,4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Дополнительное образование дет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96 791,8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96 791,8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7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19 791,8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19 791,8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41 32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41 327,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41 32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41 327,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6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6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66 781,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66 781,5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17 715,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217 715,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районных и межпоселенческих мероприятий с детьми и молодежью</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 728,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 728,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23012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728,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728,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удовых подростковых отря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715,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188 283,6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188 283,6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837 395,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837 395,4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12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12 6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517,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517,2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9 877,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9 877,7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23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5 068,4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5 068,4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 3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 33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71 442,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71 442,2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220 8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4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4 2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7 230,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7 230,5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4 200,4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4 200,4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 811,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 811,1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4 6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24 62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9 89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9 89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 73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 73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нкурса школ района «Проекты озеленения с элементами благоустройства населенных пунктов, их реализац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5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4 130 878,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4 130 878,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4 130 878,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4 130 878,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9 720,7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9 720,7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9 720,7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9 720,7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3 286,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3 286,5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642 015,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3 286,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3 286,5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642 0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r>
      <w:tr>
        <w:trPr>
          <w:trHeight w:val="153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57 425,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57 425,4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57 425,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57 425,4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учреждения культуры "Гаврилово-Посадская централизованная библиотечная систем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898 681,2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0 898 681,2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8 1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8 1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15 155,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515 155,1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46 249,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46 249,4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1 962,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1 962,4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409,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409,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3 332,3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3 332,3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90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90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670 713,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670 713,9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261 84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261 841,7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18 128,7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18 128,7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дополнительного пенсионного обеспечения отдельных категорий граждан</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66 913,6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83 800,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83 800,2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8 54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8 541,7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4 828,7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4 828,73</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5 175,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5 175,6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5 175,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5 175,6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41 448,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r>
      <w:tr>
        <w:trPr>
          <w:trHeight w:val="412"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58 624,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8 624,6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093,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093,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8 380,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8 380,3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3 380,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3 380,3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624,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624,6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3 817,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3 817,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42018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5 000,00</w:t>
            </w:r>
          </w:p>
        </w:tc>
      </w:tr>
      <w:tr>
        <w:trPr>
          <w:trHeight w:val="553"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60 000,00</w:t>
            </w:r>
          </w:p>
        </w:tc>
      </w:tr>
      <w:tr>
        <w:trPr>
          <w:trHeight w:val="412"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381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населению</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381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229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8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населению</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1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089 096,3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089 096,3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2 353 613,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15 146,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15 146,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38 824,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38 824,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8 824,7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8 824,7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64 5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64 58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64 5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64 58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53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1 74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61 74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1 74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1 74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73 949,6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73 949,6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спортивно-массовых мероприят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3 949,6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3 949,6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5 949,6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5 949,6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ельского хозяйства и продовольств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670 539,11</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670 539,11</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4 346,5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4 346,5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264 659,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264 659,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2 8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2 85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078 939,3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078 939,31</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264 659,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264 659,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2 8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2 85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078 939,3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078 939,31</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547 546,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547 546,3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56 87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56 87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3 236,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3 236,2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79 25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79 25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3 720,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3 720,3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4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48,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53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538,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065,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065,7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5 112,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5 112,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339,3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339,31</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5 112,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5 112,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339,3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339,31</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оценочных работ земельных участк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405 879,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405 879,8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116 4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116 473,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135 407,2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135 407,26</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58 879,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58 879,8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16 4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16 473,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35 407,2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135 407,26</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проектов межевания земельных участков и проведение кадастровых рабо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635,87</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88 997,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88 997,8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9 956,3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9 956,3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79 041,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79 041,4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229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7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счетный орган Гаврилово-Посадского муниципального района Ивановской области</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3 130,3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3 130,39</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533 130,3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533 130,3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33 130,3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33 130,3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контрольно-счетного органа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5 945,2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5 945,2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6 892,2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6 892,2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052,9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052,9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r>
      <w:tr>
        <w:trPr>
          <w:trHeight w:val="153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7 185,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7 185,0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4 983,1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4 983,1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8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инансовое управление администрации Гаврилово-Посадского муниципального района Ивановской области</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898 157,32</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898 157,32</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05 900,8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05 900,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166 410,0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166 410,0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217 401,9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217 401,9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76 634,7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76 634,7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1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98 132,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98 132,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78 501,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78 501,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0 767,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0 767,1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6 678,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6 678,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4 088,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4 088,8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сред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9 008,1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339 997,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339 997,7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339 997,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339 997,7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34,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34,4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34,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34,4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монт и (или) содержание автомобильных доро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1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1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239 198,4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239 198,4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239 198,4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239 198,4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58 580,7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58 580,7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58 580,7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58 580,7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84 599,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384 599,5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62"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5 887,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218 542,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218 542,4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42 491,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42 491,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42 491,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42 491,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13 726,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13 726,6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1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3 726,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3 726,6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62 32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62 324,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2 32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2 324,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60 169,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60 169,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8 719,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8 719,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38 719,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38 719,3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градостроительства и архитектуры Администрации Гаврилово-Посадского муниципального района Ивановской области</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9 733 186,54</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9 733 186,54</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517 966,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517 966,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072 892,3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072 892,32</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820 693,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820 693,5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820 693,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820 693,5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84 416,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84 416,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35 682,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46 682,43</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0 928,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0 928,5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51,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51,1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59 937,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59 937,1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6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6 853,8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7 853,8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7 853,89</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6 391,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6 391,8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6 391,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6 391,8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лата нотариальных действ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9 884,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9 884,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884,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884,9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767 428,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767 428,2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 703 023,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 703 023,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211 017,8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211 017,89</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анспортного обслуживания населения между поселениями в границах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11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292 023,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292 023,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в том числе за счет средств муниципального дорожного фон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25 428,21</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1 647 451,6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1 647 451,6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403 17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403 176,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и газификация населенных пунктов, объектов социальной инфраструктуры Ивановской обла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701S3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701S3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жилищно-коммунального хозяй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464,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464,5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соответствии с концессионными соглашениям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9 033 81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9 033 81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3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храны окружающей сред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3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границ природным объектам, имеющим статус особо охраняемых природных территорий местного знач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работ по установлению границ участка ле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вет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48 678,15</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48 678,15</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48 678,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48 678,1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063 178,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063 178,1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69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69 563,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69 563,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69 563,5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Совета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42 721,7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42 721,7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63 573,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63 573,0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9 148,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9 148,6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Совета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20 456,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20 456,4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1 574,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1 574,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1 574,3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1 574,35</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571,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571,7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6 434,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6 434,6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4 4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4 4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5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5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1 76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1 76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1 768,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5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5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5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5 5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дминистрация Гаврилово-Посадского муниципального района Ивановской области</w:t>
            </w:r>
          </w:p>
        </w:tc>
        <w:tc>
          <w:tcPr>
            <w:tcW w:w="7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573 280,1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573 280,19</w:t>
            </w:r>
          </w:p>
        </w:tc>
        <w:tc>
          <w:tcPr>
            <w:tcW w:w="15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96 496,1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96 496,1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62 432,6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262 432,68</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095 21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9 095 214,12</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24 701,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24 701,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37 432,6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237 432,68</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214 761,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214 761,1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Главы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2 961,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2 961,1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76 227,5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76 227,5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733,5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733,5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за достижение показателей деятельности органов исполнительной власти субъектов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1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1 8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8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576 736,0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576 736,0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096 718,31</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 910 133,3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 910 133,3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6 822,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6 822,08</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4 713,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4 713,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34 808,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34 808,3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83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837,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87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87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зданию и организации  деятельности комиссий по делам несовершеннолетних и защите их пра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6 602,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6 602,7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0 302,93</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4 98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4 984,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900,43</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0 520,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0 520,7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402,5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09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098,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1,96</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302 934,9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302 934,95</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сфере административных правонаруш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8 998,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8 998,3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392,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392,3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60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606,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ежегодного праздника "День муниципального служащег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3 266,3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3 266,3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4 926,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4 926,6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беспечению функционирования многофункциональных центров предоставления государственных и муниципальных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16 881,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16 881,5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31 540,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31 540,37</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9 29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9 291,2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1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12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3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3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и регулирование отношений по муниципальной собственност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 4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 4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 4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 45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69 068,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69 068,0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 982,9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8 982,9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8 177,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8 177,3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30 907,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30 907,8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ликвидации муниципального унитарного предприятия "Фармац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5 160,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5 160,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6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5 160,7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5 160,79</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развитие субъектов малого и среднего предпринимательств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344 377,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344 377,5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344 377,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344 377,5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0 71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0 71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0 71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0 711,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79,7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лата электрической энергии по катодным станциям объектов газопровод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5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И МУНИЦИПАЛЬНОГО ДОЛ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5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центов за пользование бюджетным кредитом</w:t>
            </w:r>
          </w:p>
        </w:tc>
        <w:tc>
          <w:tcPr>
            <w:tcW w:w="703"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1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53"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муниципального долга</w:t>
            </w:r>
          </w:p>
        </w:tc>
        <w:tc>
          <w:tcPr>
            <w:tcW w:w="703" w:type="dxa"/>
            <w:gridSpan w:val="2"/>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92" w:type="dxa"/>
            <w:gridSpan w:val="2"/>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1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558"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276"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9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расходов:   </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1 872 522,54</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1 872 522,54</w:t>
            </w:r>
          </w:p>
        </w:tc>
        <w:tc>
          <w:tcPr>
            <w:tcW w:w="15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8 899 959,9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8 899 959,9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2 776 555,40</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2 776 555,40</w:t>
            </w:r>
          </w:p>
        </w:tc>
      </w:tr>
    </w:tbl>
    <w:p>
      <w:pPr>
        <w:pStyle w:val="Normal"/>
        <w:rPr/>
      </w:pPr>
      <w:r>
        <w:rPr/>
      </w:r>
    </w:p>
    <w:p>
      <w:pPr>
        <w:pStyle w:val="Normal"/>
        <w:rPr/>
      </w:pPr>
      <w:r>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Источники внутреннего финансирования дефицита бюджета </w:t>
        <w:br/>
        <w:t>Гаврилово-Посадского городского поселения на 2024 год и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3 312 228,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eastAsia="Calibri" w:cs="Times New Roman" w:ascii="Times New Roman" w:hAnsi="Times New Roman"/>
                <w:b/>
                <w:sz w:val="20"/>
                <w:szCs w:val="20"/>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Calibri" w:cs="Times New Roman" w:ascii="Times New Roman" w:hAnsi="Times New Roman"/>
                <w:b/>
                <w:sz w:val="20"/>
                <w:szCs w:val="20"/>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Calibri" w:cs="Times New Roman" w:ascii="Times New Roman" w:hAnsi="Times New Roman"/>
                <w:sz w:val="20"/>
                <w:szCs w:val="20"/>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0"/>
                <w:szCs w:val="20"/>
              </w:rPr>
            </w:pPr>
            <w:r>
              <w:rPr>
                <w:rFonts w:eastAsia="Calibri" w:cs="Times New Roman" w:ascii="Times New Roman" w:hAnsi="Times New Roman"/>
                <w:bCs/>
                <w:sz w:val="20"/>
                <w:szCs w:val="20"/>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712 228,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 327 655,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Xl87">
    <w:name w:val="xl87"/>
    <w:basedOn w:val="Normal"/>
    <w:qFormat/>
    <w:pPr>
      <w:shd w:fill="FFFFFF" w:val="clea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8:00Z</dcterms:created>
  <dc:creator>Балко</dc:creator>
  <dc:description/>
  <cp:keywords/>
  <dc:language>en-US</dc:language>
  <cp:lastModifiedBy>GlSpec</cp:lastModifiedBy>
  <cp:lastPrinted>2019-01-18T15:51:00Z</cp:lastPrinted>
  <dcterms:modified xsi:type="dcterms:W3CDTF">2024-12-28T10:14:00Z</dcterms:modified>
  <cp:revision>4</cp:revision>
  <dc:subject/>
  <dc:title/>
</cp:coreProperties>
</file>