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информ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долговых обязательствах                                                                              Гаврилово-Посад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268"/>
        <w:gridCol w:w="2268"/>
      </w:tblGrid>
      <w:tr>
        <w:trPr>
          <w:trHeight w:val="48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ые обяз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1.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1.2022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ценные бумаги          </w:t>
              <w:br/>
              <w:t xml:space="preserve">Гаврилово-Посадского муниципального района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     </w:t>
              <w:br/>
              <w:t xml:space="preserve">бюджет Гаврилово-Посадского муниципального района от других бюджетов бюджетной    системы Российской  Федерации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олученные                      Гаврилово-Посадским муниципальным районом от кредитных организаци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гарантии  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муниципальный долг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16:00Z</dcterms:created>
  <dc:creator>Молодцова</dc:creator>
  <dc:description/>
  <cp:keywords/>
  <dc:language>en-US</dc:language>
  <cp:lastModifiedBy>Воробьева АИ</cp:lastModifiedBy>
  <cp:lastPrinted>2022-02-16T09:34:00Z</cp:lastPrinted>
  <dcterms:modified xsi:type="dcterms:W3CDTF">2022-02-16T06:35:00Z</dcterms:modified>
  <cp:revision>5</cp:revision>
  <dc:subject/>
  <dc:title/>
</cp:coreProperties>
</file>