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Гаврилово-Посад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4.202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4.2023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Гаврилово-Посадского городского поселения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городского поселения от других бюджетов бюджетной    системы Российской  Федераци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Гаврилово-Посадским городским поселением от кредитных организац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  Гаврилово-Посадского город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муниципальный долг Гаврилово-Посадского город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00:00Z</dcterms:created>
  <dc:creator>Молодцова</dc:creator>
  <dc:description/>
  <cp:keywords/>
  <dc:language>en-US</dc:language>
  <cp:lastModifiedBy>Пугина Ирина Юрьевна</cp:lastModifiedBy>
  <cp:lastPrinted>2023-04-25T11:00:00Z</cp:lastPrinted>
  <dcterms:modified xsi:type="dcterms:W3CDTF">2023-04-25T08:00:00Z</dcterms:modified>
  <cp:revision>2</cp:revision>
  <dc:subject/>
  <dc:title/>
</cp:coreProperties>
</file>