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олговых обязательствах                                                                            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ые обяз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га по  </w:t>
              <w:br/>
              <w:t>обязательству на</w:t>
              <w:br/>
              <w:t>01.01.2017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         </w:t>
              <w:br/>
              <w:t xml:space="preserve">Гаврилово-Посадского муниципального района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     </w:t>
              <w:br/>
              <w:t xml:space="preserve">бюджет Гаврилово-Посадского муниципального района от других бюджетов бюджетной    системы Российской  Федераци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олученные                      Гаврилово-Посадским муниципальным районом от кредитных организац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гарантии  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униципальный долг Гаврилово-Посадского муниципального район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4:00Z</dcterms:created>
  <dc:creator>Молодцова</dc:creator>
  <dc:description/>
  <dc:language>en-US</dc:language>
  <cp:lastModifiedBy>Балко </cp:lastModifiedBy>
  <cp:lastPrinted>2017-08-02T13:45:00Z</cp:lastPrinted>
  <dcterms:modified xsi:type="dcterms:W3CDTF">2017-08-02T10:55:00Z</dcterms:modified>
  <cp:revision>3</cp:revision>
  <dc:subject/>
  <dc:title/>
</cp:coreProperties>
</file>