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информ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 долговых обязательствах                                                                              Гаврилово-Посад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1.202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268"/>
        <w:gridCol w:w="2268"/>
      </w:tblGrid>
      <w:tr>
        <w:trPr>
          <w:trHeight w:val="48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ые обяз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1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1.2021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ценные бумаги          </w:t>
              <w:br/>
              <w:t xml:space="preserve">Гаврилово-Посадского муниципального района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, привлеченные в      </w:t>
              <w:br/>
              <w:t xml:space="preserve">бюджет Гаврилово-Посадского муниципального района от других бюджетов бюджетной    системы Российской  Федерации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ы, полученные                      Гаврилово-Посадским муниципальным районом от кредитных организаций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гарантии  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муниципальный долг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28:00Z</dcterms:created>
  <dc:creator>Молодцова</dc:creator>
  <dc:description/>
  <cp:keywords/>
  <dc:language>en-US</dc:language>
  <cp:lastModifiedBy>Пугина Ирина Юрьевна</cp:lastModifiedBy>
  <cp:lastPrinted>2017-08-02T13:45:00Z</cp:lastPrinted>
  <dcterms:modified xsi:type="dcterms:W3CDTF">2021-04-27T13:06:00Z</dcterms:modified>
  <cp:revision>7</cp:revision>
  <dc:subject/>
  <dc:title/>
</cp:coreProperties>
</file>