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  16 декабря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Гаврилово-Посадского районного Совета депутатов от 14.07.2010 №21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 «Об общественном Совете при администрации Гаврилово-Посадского муниципального района»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в редакции от 25.02.2015 № 253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,25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14.07.2010 №21«Об общественном Совете при администрации Гаврилово-Посадского муниципального района» (в редакции от 25.02.2015 № 253) изменения согласно прилож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вязи с изменением порядка формирования органов местного самоуправления Гаврилово-Посадского муниципального района в соответствии с Законом Ивановской области  от 18.11.2014       №86-ОЗ 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 вопросах формирования, организации                        и деятельности органов местного самоуправления муниципальных образований Ивановской области»,  состав общественного Совета при администрации Гаврилово-Посадского муниципального района, утвержденный постановлением Главы Гаврилово-Посадского муниципального района от 20.03.2015 №01-п «Об утверждении кандидатур в состав общественного Совета при администрации Гаврилово-Посадского муниципального района»  и постановлением администрации Гаврилово-Посадского муниципального района  от 20.03.2015 №109-п                       «Об утверждении кандидатур в состав общественного Совета при администрации Гаврилово-Посадского муниципального района»  продолжает осуществлять свою работу  на срок полномочий Главы Гаврилово-Посадского муниципального района, избранного по результатам конкурса по отбору кандидатур на должность Главы Гаврилово-Посадского муниципального района сроком на 2,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решение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В.Ю.Лаптев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7 декабря 2015 года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</w:t>
      </w:r>
    </w:p>
    <w:p>
      <w:pPr>
        <w:pStyle w:val="Normal"/>
        <w:spacing w:lineRule="auto" w:line="2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17.12.2015  №63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ешение Гаврилово-Посадского районного Совета депутатов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 14.07.2010 №21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 «Об общественном Совете при администрации Гаврилово-Посадского муниципального района»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в редакции от 25.02.2015 № 253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азделе 4 «Порядок формирования Совета. Состав Совета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3. вместо слов «Глава администрации» читать «Глава район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вом предложении пункта 4.4. вместо слов « Главе района и (или) Главе администрации» читать «Главе Гаврилово-Посадского  района и (или) Председателю Совета Гаврилово-Посадского муниципального район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4.7.  вместо слов «постановлением Администрации муниципального района» читать «постановлением Председателя Совета Гаврилово-Посадского муниципального район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4.9. 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 Срок полномочий членов Совета устанавливается на срок полномочий действующего Главы Гаврилово-Посадского муниципального района. По истечении срока полномочий Главы района, Совет прекращает свою работу. В случае изменения порядка формирования органов местного самоуправления Гаврилово-Посадского муниципального района в соответствии  с законом Ивановской области, допускается продление сроков полномочий членов Совета на срок не более 2,5 лет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5 «Обеспечение деятельности Совета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5.2.  слово «администрации» исключи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6 «Полномочия Совета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одпункте 6.1.9.  вместо слов «главы администрации» читать «Председателя Совета район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8  «Обеспечение работы Совета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8.3. вместо слов «Гаврилово-Посадский районный Совет депутатов» читать «Совет Гаврилово-Посадского муниципального район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разделе 9 «Прочие положения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.1.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 В настоящее Положение могут быть внесены дополнения и изменения. Предложения по внесению изменений или дополнений к настоящему Положению вправе вносить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Гаврилово-Посадского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Гаврилово-Посадского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овета Гаврилово-Посадского муниципального райо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ве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общественного Совета.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basedOn w:val="Style5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eastAsia="Arial" w:cs="Arial"/>
      <w:sz w:val="28"/>
      <w:szCs w:val="22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6:00Z</dcterms:created>
  <dc:creator>Чебнева Ирина Валентиновна</dc:creator>
  <dc:description/>
  <cp:keywords/>
  <dc:language>en-US</dc:language>
  <cp:lastModifiedBy>Админ</cp:lastModifiedBy>
  <cp:lastPrinted>2015-10-29T13:10:00Z</cp:lastPrinted>
  <dcterms:modified xsi:type="dcterms:W3CDTF">2015-12-16T13:16:00Z</dcterms:modified>
  <cp:revision>2</cp:revision>
  <dc:subject/>
  <dc:title/>
</cp:coreProperties>
</file>