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в соответствии п.2  решения    Совета  Гаврилово-Посадского муниципального  района  от 23.04.2024 №241             «</w:t>
      </w:r>
      <w:r>
        <w:rPr>
          <w:rFonts w:cs="Times New Roman" w:ascii="Times New Roman" w:hAnsi="Times New Roman"/>
          <w:sz w:val="28"/>
          <w:szCs w:val="28"/>
        </w:rPr>
        <w:t>О проекте   изменений и дополнений в 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/>
        <w:t>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.С., Председатель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   внесении изменений и дополнений в  Устав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Большаков А.И.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1 мая 2024</w:t>
      </w:r>
      <w:r>
        <w:rPr/>
        <w:t xml:space="preserve"> года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2834"/>
        <w:gridCol w:w="2409"/>
        <w:gridCol w:w="1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 изменений и дополнений   в  Устав Гаврилово-Посадского муниципальн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   в Устав Гаврилово-Посадского муниципальн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ов Дмитрий Вячеславович,  депутат Совета Гаврилово-Посадского муниципального района, председатель комиссии по законности, общественной безопасности и местному самоуправ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Д.В. В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у: «О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 Посадского муниципального района от3.4.2024 №24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/>
        <w:t>омиссия по проведению публичных слушаний в составе:</w:t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6датель Совета Гаврилово-Посадского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публичных слушаний: «О внесении изменений и допол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21 мая 2024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 публичных слушаний: 16 час. 30 м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>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и дополнений в Устав Гаврилово-Посадского муниципального района Иванов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итоговым документом публичных слушаний от 21 мая 2024 года в ходе обсуждения проекта муниципального правового акта «О  внесении изменений и дополнений в Устав Гаврилово-Посадского муниципального района Ивановской области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Совету Гаврилово-Посадского муниципального района принять проект решения «О  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Д.В. Вал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 по внесению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ные  на публичные слушания 21 ма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ункт 12 ч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сти 1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тава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аврилово-Посадского муниципального рай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ункт 26 ч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сти 1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тава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ункт 31 части 1 статьи 5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«31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нкт 32 части 1 статьи 5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асть 1 статьи 5 Устава дополнить новым пунктом 3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аврилово-Посадского муниципального рай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19 ч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сти 1.1.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ункт 24 части 1.1 статьи 5 Устава изложить в следующей редакции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63" w:leader="none"/>
          <w:tab w:val="left" w:pos="66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24)</w:t>
      </w:r>
      <w:r>
        <w:rPr>
          <w:color w:val="000000"/>
          <w:sz w:val="28"/>
          <w:szCs w:val="28"/>
        </w:rPr>
        <w:t xml:space="preserve">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Часть 1.1 статьи 5 Устава дополнить пунктом 2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ункт 9 статьи 7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района официальной информ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ункт 10 статьи 7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 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б» пункта 2 части 6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24 Устава слова «аппарате избирательной комиссии Гаврилово-Посадского муниципального района,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бзац 3 части 7 статьи 24 Устава заме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К депутату Совета Гаврилово-Посад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 в Совете Гаврилово-Посадского муниципального района с лишением права занимать должности в Совете Гаврилово-Посадского муниципального района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Гаврилово-Посадского муниципального района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 Совета Гаврилово-Посадского муниципального района указанных мер ответственности определяется решением Совета  Гаврилово-Посадского муниципального района Гаврилово-Посадского муниципального района в соответствии с законом Ивановской области. 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Часть 7.1 статьи 2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вета Гаврилово-Посад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N 273-ФЗ "О противодействии коррупции."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Статью 24 У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частью 10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0.1. </w:t>
      </w:r>
      <w:r>
        <w:rPr>
          <w:rFonts w:cs="Times New Roman" w:ascii="Times New Roman" w:hAnsi="Times New Roman"/>
          <w:sz w:val="28"/>
          <w:szCs w:val="28"/>
        </w:rPr>
        <w:t>Полномочия депутата Совета Гаврилово-Посадского муниципального района прекращаются досрочно решением Совета Гаврилово-Посадского муниципального района в случае отсутствия депутата без уважительных причин на всех заседаниях Совета Гаврилово-Посадского муниципального района в течение шести месяцев подряд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Абзац 3 части 7 статьи 25 Устава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Главе Гаврилово-Посадского муниципальн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мера ответственности –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Главе Гаврилово-Посадского муниципального района вышеуказанных мер ответственности определяется решением Совета Гаврилово-Посадского муниципального района в соответствии с законом Ивано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Статью 25 У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частью 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Глава Гаврилово-Посад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N 273-ФЗ "О противодействии коррупции."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татью 32 Устав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2. Избиратель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 полномочия по организации подготовки и проведения местного референдума, голосования по вопросам изменения границ Гаврилово-Посадского муниципального района и преобразования Гаврилово-Посадского муниципального района осуществляются в соответствии с Федеральным законом от 12 июня 2002 года N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Части 9, 11 статьи 33 Устава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татью 34 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4. Порядок обнародования и вступления в силу муниципальных правовых актов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1</w:t>
      </w:r>
      <w:r>
        <w:rPr>
          <w:rFonts w:eastAsia="Calibri"/>
          <w:bCs/>
          <w:sz w:val="28"/>
          <w:szCs w:val="28"/>
          <w:lang w:eastAsia="en-US"/>
        </w:rPr>
        <w:t>. Решение, принятое Советом Гаврилово-Посадского муниципального района, направляется Главе Гаврилово-Посадского муниципального района для подписания и обнародования в течение 10 дней. Глава Гаврилово-Посадского муниципального района имеет право отклонить нормативный правовой акт, принятый Советом Гаврилово-Посадского муниципального района. В этом случае указанный нормативный правовой акт в течение 10 дней возвращается в Совет Гаврилово-Посадского муниципального района с мотивированным обоснованием его отклонения либо с предложениями о внесении в него изменений и дополнений. Если Глава Гаврилово-Посадского муниципального района отклонит нормативный правовой акт, он вновь рассматривается Советом Гаврилово-Посадского муниципального район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аврилово-Посадского муниципального района, он подлежит подписанию Главой Гаврилово-Посадского муниципального района в течение семи дней и обнародова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авовые акты, принятые на местном референдуме, вступают в силу после их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3. Муниципальные правовые акты Гаврилово-Посадского муниципального района вступают в силу в порядке, установленном настоящим Уставом, за исключением решений Совета Гаврилово-Посадского муниципального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Муниципальные нормативные правовые акты Гаврилово-Посадского муниципального района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аврилово-Посадский муниципального района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5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муниципальные правовые акты района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фициальное опубликование Устава Гаврилово-Посадского муниципального района</w:t>
      </w:r>
      <w:r>
        <w:rPr>
          <w:bCs/>
          <w:sz w:val="28"/>
          <w:szCs w:val="28"/>
        </w:rPr>
        <w:t xml:space="preserve"> Ивановской области</w:t>
      </w:r>
      <w:r>
        <w:rPr>
          <w:rFonts w:eastAsia="Calibri"/>
          <w:bCs/>
          <w:sz w:val="28"/>
          <w:szCs w:val="28"/>
          <w:lang w:eastAsia="en-US"/>
        </w:rPr>
        <w:t>, решения Совета  Гаврилово-Посадского муниципального района о внесении изменений и дополнений в Устав Гаврилово-Посадского муниципального района</w:t>
      </w:r>
      <w:r>
        <w:rPr>
          <w:bCs/>
          <w:sz w:val="28"/>
          <w:szCs w:val="28"/>
        </w:rPr>
        <w:t xml:space="preserve"> Иван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фициальное опубликование в печатном средстве массовой информации - в сборнике «Вестник Гаврилово-Посадского муниципального района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мещение на официальном сайте Администрации Гаврилово-Посадского муниципальн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3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г. Гаврилов Посад, ул. Розы Люксембург, д.3. ».</w:t>
      </w:r>
    </w:p>
    <w:p>
      <w:pPr>
        <w:pStyle w:val="Style16"/>
        <w:spacing w:before="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Решения Совета района, постановления и распоряжения Главы района, правовые акты, принятые на местном референдуме, соглашения, заключенные между органами местного самоуправления, постановления и распоряжения администрации района направляются на официальное опубликование Главой района.</w:t>
      </w:r>
    </w:p>
    <w:p>
      <w:pPr>
        <w:pStyle w:val="Style16"/>
        <w:spacing w:before="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и распоряжения председателя Совета района направляются на официальное опубликование председателем Совета рай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поряжения и приказы иных должностных лиц местного самоуправления направляются на официальное опубликование этими должностными лиц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Части 2 и 5 статьи 3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Должность муниципальной службы - должность в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образуются в соответствии с Уставом муниципального района, с установленным кругом обязанностей по обеспечению исполнения полномочий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лица, замещающего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естром должностей муниципальной службы в Ивановской области, утверждаемым законом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ем для муниципального служащего является </w:t>
      </w:r>
      <w:r>
        <w:rPr>
          <w:rFonts w:cs="Times New Roman" w:ascii="Times New Roman" w:hAnsi="Times New Roman"/>
          <w:sz w:val="28"/>
          <w:szCs w:val="28"/>
        </w:rPr>
        <w:t>Гаврилово-Посад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имени которого полномочия нанимателя осуществляет представитель нанимателя (работодатель). Для аппара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м нанимателя (работодателем) является Глава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Ивановской области, настоящим Уставом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355" w:before="0" w:after="0"/>
      <w:ind w:firstLine="680"/>
      <w:jc w:val="both"/>
      <w:outlineLvl w:val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B27CEE913BF1F39E44D9EEA4E4FA1510911A3C292C2FB40B12BACB0200A0552693F0006D32F17804D63CFF1B7F4AB99625844D80705CFoBA0L" TargetMode="External"/><Relationship Id="rId3" Type="http://schemas.openxmlformats.org/officeDocument/2006/relationships/hyperlink" Target="consultantplus://offline/ref=0CDB27CEE913BF1F39E44D9EEA4E4FA1510911A3C292C2FB40B12BACB0200A0552693F0006D32F17804D63CFF1B7F4AB99625844D80705CFoBA0L" TargetMode="External"/><Relationship Id="rId4" Type="http://schemas.openxmlformats.org/officeDocument/2006/relationships/hyperlink" Target="consultantplus://offline/ref=0CDB27CEE913BF1F39E44D9EEA4E4FA1510911A3C292C2FB40B12BACB0200A0552693F0006D32F17804D63CFF1B7F4AB99625844D80705CFoBA0L" TargetMode="External"/><Relationship Id="rId5" Type="http://schemas.openxmlformats.org/officeDocument/2006/relationships/hyperlink" Target="consultantplus://offline/ref=B465920777AEB4D5E251DD39DFA400C7D495A5CA03179E9E453F02827B9A3C1DD15A22AD35E889FC2AC39F1859BF934F5D9F4254902A8CDAC9966A99mDK4N" TargetMode="External"/><Relationship Id="rId6" Type="http://schemas.openxmlformats.org/officeDocument/2006/relationships/hyperlink" Target="consultantplus://offline/ref=B465920777AEB4D5E251DD39DFA400C7D495A5CA03179E9E453F02827B9A3C1DD15A22AD35E889FC2AC39F1858BF934F5D9F4254902A8CDAC9966A99mDK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5:00Z</dcterms:created>
  <dc:creator>Админ</dc:creator>
  <dc:description/>
  <cp:keywords/>
  <dc:language>en-US</dc:language>
  <cp:lastModifiedBy>Светлана</cp:lastModifiedBy>
  <cp:lastPrinted>2019-10-28T09:27:00Z</cp:lastPrinted>
  <dcterms:modified xsi:type="dcterms:W3CDTF">2024-05-28T08:39:00Z</dcterms:modified>
  <cp:revision>14</cp:revision>
  <dc:subject/>
  <dc:title/>
</cp:coreProperties>
</file>