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ТОГОВЫЙ ДОКУМЕНТ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бличные   слушания   назначены   решением    Совета  Гаврилово-Посадского муниципального  района  от  26.04.2022  №112 «</w:t>
      </w: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проекту решения Совета Гаврилово-Посадского муниципального района «Об утверждении отчета об исполнении бюджета Гаврилово-Посадского муниципального района за 2021 го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Тема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 бюджета Гаврилово-Посадского муниципального района за 2021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 - Балко Г.В., начальник Финансового управления администрации Гаврилово-Посадского муниципального района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Дата проведения публичных слушаний: 17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ая 2022 года.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74"/>
        <w:gridCol w:w="2977"/>
        <w:gridCol w:w="2126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, вынесенные на обсу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ложения участников публичных слушаний, дата их вне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ложение внесено (Ф.И.О. участника публичных слушаний) (название орган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и рассмотрения вопроса (поддержано или отклонено участниками публичных слуша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б исполнении бюджета Гаврилово-Посадского муниципального района за 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комендовать Совету муниципального района принять реш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отчета об исполнении бюджета Гаврилово-Посадского муниципального района за 2021 год»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алов Дмитрий Вячеславович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путат Совета Гаврилово-Поса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ложение поддержано участниками публичных слушаний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едательствующи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публичных слушаниях                                                          С.С. Сух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кретарь публичных слушаний                                               Н.В. Моисеева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 РЕЗУЛЬТАТАМ ПРОВЕДЕНИЯ ПУБЛИЧНЫХ СЛУШАН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вопросу: </w:t>
      </w: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 бюджета Гаврилово-Посадского муниципального района за 2021 год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бличные слушания назначены: решением Совета Гаврилово-Посадского муниципального района от 26.04.2022 № 112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изатор: Совет Гаврилово-Посадского муниципального района </w:t>
      </w:r>
    </w:p>
    <w:p>
      <w:pPr>
        <w:pStyle w:val="Normal"/>
        <w:autoSpaceDE w:val="false"/>
        <w:spacing w:before="0" w:after="0"/>
        <w:jc w:val="both"/>
        <w:rPr/>
      </w:pPr>
      <w:r>
        <w:rPr/>
        <w:t>Комиссия по проведению публичных слушаний в составе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 Сухов С.С., Председатель Совета Гаврилово-Посадского муниципального района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 Моисеева Н.В., депутат Совета Гаврилово-Посадского муниципального района, председатель комиссии по бюджету и прогнозу социально-экономического развития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:  Конькова Е.Н., Председатель Контрольно-счетного органа Гаврилово-Посадского муниципального района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ема публичных слушаний: </w:t>
      </w: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 бюджета Гаврилово-Посадского муниципального района за 2021 год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проведения публичных слушаний:17 мая 2022 год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ремя проведения публичных слушаний:16-00 час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 проведения публичных слушаний: зал заседаний администрации Гаврилово-Посадского муниципального района (г. Гаврилов Посад, ул. Розы Люксембург, д.3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слушаний: граждане  район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ствующий:</w:t>
      </w:r>
      <w:r>
        <w:rPr>
          <w:rFonts w:cs="Times New Roman" w:ascii="Times New Roman" w:hAnsi="Times New Roman"/>
          <w:sz w:val="28"/>
          <w:szCs w:val="28"/>
        </w:rPr>
        <w:t>Сухов С.С., Председатель Совета Гаврилово-Посадского муниципального район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кретарь публичных слушаний: </w:t>
      </w:r>
      <w:r>
        <w:rPr>
          <w:rFonts w:cs="Times New Roman" w:ascii="Times New Roman" w:hAnsi="Times New Roman"/>
          <w:sz w:val="28"/>
          <w:szCs w:val="28"/>
        </w:rPr>
        <w:t>Моисеева Н.В., депутат Совета Гаврилово-Посадского муниципального района, председатель комиссии по бюджету и прогнозу социально-экономического развития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вестка дня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Гаврилово-Посадского муниципального района за 2021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Балко Г.В., начальник Финансового управления администрации Гаврилово-Посадского муниципального района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КЛЮЧ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 соответствии  с  протоколом  публичных слушаний от 19 мая 2021 года, в ходе обсуждения проекта муниципального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отчета об исполнении бюджета Гаврилово-Посадского муниципального района за 2021 год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ступило следующее предложени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комендовать Совету Гаврилово-Посадского муниципального района принять решение </w:t>
      </w: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 бюджета Гаврилово-Посадского муниципального района за 2021 год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ствующ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публичных слушаниях                                                            С.С. Сух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кретарь публичных слушаний                                                Н.В. Моисеев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34:00Z</dcterms:created>
  <dc:creator>Админ</dc:creator>
  <dc:description/>
  <cp:keywords/>
  <dc:language>en-US</dc:language>
  <cp:lastModifiedBy>Светлана</cp:lastModifiedBy>
  <cp:lastPrinted>2021-05-12T14:48:00Z</cp:lastPrinted>
  <dcterms:modified xsi:type="dcterms:W3CDTF">2022-05-04T06:41:00Z</dcterms:modified>
  <cp:revision>16</cp:revision>
  <dc:subject/>
  <dc:title/>
</cp:coreProperties>
</file>