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  слушания   назначены   в соответствии п.2  решения    Совета  Гаврилово-Посадского муниципального  района  от 22.02.2022 №104                 «</w:t>
      </w:r>
      <w:r>
        <w:rPr>
          <w:rFonts w:cs="Times New Roman" w:ascii="Times New Roman" w:hAnsi="Times New Roman"/>
          <w:sz w:val="28"/>
          <w:szCs w:val="28"/>
        </w:rPr>
        <w:t>О проекте   изменений и дополнений  в  Устав Гаврилово-Посадского муниципального район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: Совет Гаврилово-Посад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 Сухов С.С., 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Клименко Светлана Вячеславовна, начальник организационного отдела Совет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Жуков Александр Владимирович, начальник  юридического отдела 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  внесении изменений  и дополнений в  Устав Гаврилово-Посад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- Жуков А.В., начальник юридического отдела  администрации Гаврилово-Посад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ата проведения публичных слушаний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4 марта 2022</w:t>
      </w:r>
      <w:r>
        <w:rPr/>
        <w:t xml:space="preserve"> года.</w:t>
      </w:r>
    </w:p>
    <w:tbl>
      <w:tblPr>
        <w:tblW w:w="92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31"/>
        <w:gridCol w:w="2553"/>
        <w:gridCol w:w="269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ложение внесено (Ф.И.О. участника публичных слушаний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звани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 изменений и дополнений  в  Устав Гаврилово-Посадского муниципальн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овать Совету муниципального района принять проект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и дополнений    в  Устав Гаврилово-Посадского муниципального района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ов Дмитрий Вячеславович,  депутат Совета Гаврилово-Посадского муниципального района, заместитель председателя комиссии по законности, общественной безопасности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     С.В. Климен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опросу: «О  внесении изменений и дополнений в Устав Гаврилово-Посадского муниципального район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: решением Совета Гаврилово- Посадского муниципального района от 22.02.2022 №10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по проведению публичных слушаний в составе:</w:t>
      </w:r>
    </w:p>
    <w:tbl>
      <w:tblPr>
        <w:tblW w:w="1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 Сухов С.С., Председатель Совета Гаврилово-Посадского муниципального района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Клименко Светлана Вячеславовна, начальник организационного отдела Совета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Жуков Александр Владимирович, начальник  юридического отдела  администрации муниципального района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 публичных слушаний: «О внесении изменений и дополнений в Устав Гаврилово-Посадского муниципального район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  14 марта 2022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 публичных слушаний:  16 час. 30 ми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 публичных слушаний: зал заседаний администрации Гаврилово-Посадского муниципального района( г.Гаврилов Посад, ул.Розы Люксембург, д.3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граждане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Сухов С.С., Председатель Совета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 Клименко Светлана Вячеславовна, начальник организационного отдела Совет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 внесении изменений  и дополнений в Устав 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 xml:space="preserve"> Жуков Александр Владимирович, начальник  юридического отдела администрации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соответствии  с  итоговым документом  публичных слушаний от 14 марта 2022 года в ходе обсуждения проекта муниципального правового акта «О  внесении изменений и дополнений  в Устав Гаврилово-Посадского муниципального района»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овать Совету Гаврилово-Посадского муниципального района принять проект решения «О   внесении изменений  и дополнений в Устав Гаврилово-Посадского муниципального район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        С.С. Сухо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     С.В. Клименк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0:00Z</dcterms:created>
  <dc:creator>Админ</dc:creator>
  <dc:description/>
  <cp:keywords/>
  <dc:language>en-US</dc:language>
  <cp:lastModifiedBy>Светлана</cp:lastModifiedBy>
  <cp:lastPrinted>2020-08-03T12:06:00Z</cp:lastPrinted>
  <dcterms:modified xsi:type="dcterms:W3CDTF">2022-03-16T08:55:00Z</dcterms:modified>
  <cp:revision>7</cp:revision>
  <dc:subject/>
  <dc:title/>
</cp:coreProperties>
</file>