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7.04.2021  №48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 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я 2021 года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0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доров Виталий Михайл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Н.В. Моисе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7.04.2021 №4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оисе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Сидоров В.М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9 мая 2021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Моисе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9 мая 2021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20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0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  Н.В. Моисеев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Svetlana</cp:lastModifiedBy>
  <cp:lastPrinted>2021-05-12T14:48:00Z</cp:lastPrinted>
  <dcterms:modified xsi:type="dcterms:W3CDTF">2021-05-12T12:02:00Z</dcterms:modified>
  <cp:revision>13</cp:revision>
  <dc:subject/>
  <dc:title/>
</cp:coreProperties>
</file>