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бличные   слушания   назначены   в соответствии   с  решением    Совета  Гаврилово-Посадского муниципального  района  от    24.11.2020 № 23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бюджета Гаврилово-Посадского муниципального района на 2021 год и на плановый период 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адежда Валерьевна, 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Моисеева Наталья Витальевна, депутат Совета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бюджете  Гаврилово-Посадского  муниципального района на  2021 год и на плановый период 2022 и 2023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0 декабря 2020 года.</w:t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567"/>
        <w:gridCol w:w="2834"/>
        <w:gridCol w:w="24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бюджете  Гаврилово-Посадского  муниципального района на  2021 год и на плановый период 2022 и 2023 г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бюджете  Гаврилово-Посадского  муниципального района на  2021 год и на плановый период 2022 и 2023 г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доров Виталий Михайлович,  депутат Совета Гаврилово-Посадского муниципальн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убличных слушаниях                                                         С.С. Сухов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                                              Н.В. Пономарева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Fonts w:eastAsia="Calibri"/>
          <w:b w:val="false"/>
          <w:szCs w:val="28"/>
          <w:lang w:eastAsia="en-US"/>
        </w:rPr>
        <w:t>По вопросу: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О бюджете  Гаврилово-Посадского  муниципального района на  2021 год и на плановый период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бличные слушания назначены: решением Совета Гаврилово- Посадского муниципального района от 24.11.2020 №23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бюджета Гаврилово-Посадского муниципального района на 2021 год и на плановый период 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 Председатель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адежда Валерьевна, депутат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аталья Витальевна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1 год и на плановый период 2022 и 2023 год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0 декабря  2020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 (г.Гаврилов Посад, ул.Розы Люксембург, д.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 Сухов Сергей Семенович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:  Пономарева Надежда Валерьевна, депутат Совета Гаврилово-Посадского муниципального района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аталья Витальевна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 Гаврилово-Посадского  муниципального района на  2021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 соответствии  с  итоговым документом  публичных слушаний от 10 декабря 2020 года в ходе обсуждения проекта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1 год и на плановый период 2022 и 2023 год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 предложен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решение «</w:t>
      </w:r>
      <w:r>
        <w:rPr>
          <w:rFonts w:cs="Times New Roman" w:ascii="Times New Roman" w:hAnsi="Times New Roman"/>
          <w:sz w:val="28"/>
          <w:szCs w:val="28"/>
        </w:rPr>
        <w:t>О бюджете  Гаврилово-Посадского  муниципального района на  2021 год и на плановый период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убличных слушаниях                                                          С.С. Сухов                  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                                              Н.В. Пономарева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283"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1:00Z</dcterms:created>
  <dc:creator>Админ</dc:creator>
  <dc:description/>
  <cp:keywords/>
  <dc:language>en-US</dc:language>
  <cp:lastModifiedBy>Svetlana</cp:lastModifiedBy>
  <cp:lastPrinted>2020-12-02T11:05:00Z</cp:lastPrinted>
  <dcterms:modified xsi:type="dcterms:W3CDTF">2020-12-02T08:05:00Z</dcterms:modified>
  <cp:revision>8</cp:revision>
  <dc:subject/>
  <dc:title/>
</cp:coreProperties>
</file>