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  слушания   назначены   решением   Совета Гаврилово-Посадского муниципального района от 29.04.2025  №317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4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2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ата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19 мая 2025 года.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74"/>
        <w:gridCol w:w="2977"/>
        <w:gridCol w:w="21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Гаврилово-Посадского муниципального района з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омендовать Совету муниципального района принять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 бюджета Гаврилово-Посадского муниципального района за 2024 год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исее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талья Витальев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 Совета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убличных слушаниях                                            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Е.Н. Коньков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>«Об утверждении отчёта об исполнении бюджета Гаврилово-Посадского муниципального района за 2024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: решением Совета Гаврилово-Посадского муниципального района от 29.04.2025 №317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/>
      </w:pPr>
      <w:r>
        <w:rPr/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датель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Конькова Е.Н., Председатель Контрольно-счетного орган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Моисеева Н.В., депутат Совета Гаврилово-Посадского муниципального района, председатель комиссии по бюджету и прогнозу социально-экономического развития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«Об утверждении отчёта об исполнении бюджета Гаврилово-Посадского муниципального района за 2024 год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19 мая 2025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 публичных слушаний:16-00 час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 публичных слушаний: зал заседаний администрации Гаврилово-Посадского муниципального района (г. Гаврилов Посад, ул. Розы Люксембург, д.3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граждане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Сухов С.С., Председатель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</w:rPr>
        <w:t>Конькова Е.Н., Председатель Контрольно-счетного орган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об исполнении бюджета Гаврилово-Посадского муниципального района з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итоговым документом публичных слушаний от 19 мая 2025 года, в ходе обсуждения проекта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ёта об исполнении бюджета Гаврилово-Посадского муниципального района за 2024 г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комендовать Совету Гаврилово-Посадского муниципального района принять решение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24 го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убличных слушаниях                                                            С.С. 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Е.Н. Конько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4:00Z</dcterms:created>
  <dc:creator>Админ</dc:creator>
  <dc:description/>
  <cp:keywords/>
  <dc:language>en-US</dc:language>
  <cp:lastModifiedBy>Светлана</cp:lastModifiedBy>
  <cp:lastPrinted>2025-05-13T09:21:00Z</cp:lastPrinted>
  <dcterms:modified xsi:type="dcterms:W3CDTF">2025-05-20T04:42:00Z</dcterms:modified>
  <cp:revision>25</cp:revision>
  <dc:subject/>
  <dc:title/>
</cp:coreProperties>
</file>