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31.10.2023  №204 «</w:t>
      </w:r>
      <w:r>
        <w:rPr>
          <w:rFonts w:cs="Times New Roman" w:ascii="Times New Roman" w:hAnsi="Times New Roman"/>
          <w:sz w:val="28"/>
          <w:szCs w:val="28"/>
        </w:rPr>
        <w:t>О публичных слушаниях «О бюджете Гаврилово-Посадского муниципального района за 2024 год  и на плановый период 2025 и 2026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Сухов Сергей Семенович, Председатель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Моисеева Наталья Витальевна, депутат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 комиссии: Пономарева Надежда Валерьевна, депутат 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аврилово-Посадского муниципального района на 2024 год и на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Дата проведения публичных слушаний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 ноября 2023 года.</w:t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16"/>
        <w:gridCol w:w="2268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аврилово-Посадского муниципального района за 2024 год и на плановый период 2025 и 2026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Гаврилово-Посадского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аврилово-Посадского муниципального района за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5 и 2026 годов», 23.11.202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омарева Надежда Валер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С.С. Сух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Н.В. Моисе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b/>
          <w:bCs/>
          <w:sz w:val="28"/>
          <w:szCs w:val="28"/>
        </w:rPr>
        <w:t>«О бюджете Гаврилово-Посадского муниципального района за 2024 год и на плановый период 2025 и 2026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31.10.2023 №20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</w:t>
      </w:r>
      <w:r>
        <w:rPr/>
        <w:t>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ергей Семенович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Моисеева Наталья Витальевна, депутат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 Пономарева Надежда Валерьевна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 бюджете Гаврилово-Посадского муниципального района за 2024 год и на плановый период 2025 и 2026 годов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23 ноября 2023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 публичных слушаний: зал заседаний администрации Гаврилово-Посадского муниципального район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ергей Семенович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Моисеева Наталья Витальевна, депутат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бюджете Гаврилово-Посадского муниципального района за 2024 год и на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 от  23 ноябр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а,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 бюджете Гаврилово-Посадского муниципального района за 2024 год и на плановый период 2025 и 2026 го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овать Совету Гаврилово-Посадского муниципального района принять решение </w:t>
      </w:r>
      <w:r>
        <w:rPr>
          <w:rFonts w:cs="Times New Roman" w:ascii="Times New Roman" w:hAnsi="Times New Roman"/>
          <w:sz w:val="28"/>
          <w:szCs w:val="28"/>
        </w:rPr>
        <w:t>«О бюджете Гаврилово-Посадского муниципального района за 2024 год и на плановый период 2025 и 2026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С.С. Сух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Н.В. Моис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9:00Z</dcterms:created>
  <dc:creator>Админ</dc:creator>
  <dc:description/>
  <cp:keywords/>
  <dc:language>en-US</dc:language>
  <cp:lastModifiedBy>Светлана</cp:lastModifiedBy>
  <cp:lastPrinted>2021-12-20T11:59:00Z</cp:lastPrinted>
  <dcterms:modified xsi:type="dcterms:W3CDTF">2023-11-01T07:45:00Z</dcterms:modified>
  <cp:revision>7</cp:revision>
  <dc:subject/>
  <dc:title/>
</cp:coreProperties>
</file>