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9.10.2024  №273 «</w:t>
      </w:r>
      <w:r>
        <w:rPr>
          <w:rFonts w:cs="Times New Roman" w:ascii="Times New Roman" w:hAnsi="Times New Roman"/>
          <w:sz w:val="28"/>
          <w:szCs w:val="28"/>
        </w:rPr>
        <w:t>О публичных слушаниях «О бюджете Гаврилово-Посадского муниципального района за 2025 год  и на плановый период 2026 и 2027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Сухов Сергей Семенович, Председатель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Моисеева Наталья Витальевна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 комиссии: Пономарева Надежда Валерьевна, депутат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аврилово-Посадского муниципального района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 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ября 2024 года.</w:t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аврилово-Посадского муниципального района за 2025 год и на плановый период 2026 и 2027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Гаврилово-Посадского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аврилово-Посадского муниципального района з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6 и 2027 годов», 19.11.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исеева Наталья Вита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С.С. Сух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Н.В. Моисе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b/>
          <w:bCs/>
          <w:sz w:val="28"/>
          <w:szCs w:val="28"/>
        </w:rPr>
        <w:t>«О бюджете Гаврилово-Посадского муниципального района за 2025 год и на плановый период 2026 и 2027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9.10.2024 №27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ергей Семенович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Моисеева Наталья Витальевна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Пономарева Надежда Валерьевна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 бюджете Гаврилово-Посадского муниципального района за 2025 год и на плановый период 2026 и 2027 год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19 ноября 2024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 публичных слушаний: зал заседаний администрации Гаврилово-Посадского муниципального район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ергей Семенович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Моисеева Наталья Витальевна, депутат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бюджете Гаврилово-Посадского муниципального района з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 от  19 ноябр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аврилово-Посадского муниципального района за 2025 год и на плановый период 2026 и 2027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 бюджете Гаврилово-Посадского муниципального района за 2025 год и на плановый период 2026 и 2027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С.С. Сух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Н.В. Мои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8:00Z</dcterms:created>
  <dc:creator>Админ</dc:creator>
  <dc:description/>
  <cp:keywords/>
  <dc:language>en-US</dc:language>
  <cp:lastModifiedBy>Admin</cp:lastModifiedBy>
  <cp:lastPrinted>2021-12-20T11:59:00Z</cp:lastPrinted>
  <dcterms:modified xsi:type="dcterms:W3CDTF">2024-11-21T05:26:00Z</dcterms:modified>
  <cp:revision>7</cp:revision>
  <dc:subject/>
  <dc:title/>
</cp:coreProperties>
</file>