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решением    Совета  Гаврилово-Посадского муниципального  района  от  28.04.2020 г. №290 «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овета Гаврилово-Посадского муниципального района «Об утверждении отчета об исполнении бюджета Гаврилово-Посадского муниципального района за 2019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9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-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 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ая 2020 года</w:t>
      </w:r>
      <w:r>
        <w:rPr/>
        <w:t>.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16"/>
        <w:gridCol w:w="567"/>
        <w:gridCol w:w="2268"/>
        <w:gridCol w:w="2551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Гаврилово-Посадского муниципального района за 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комендовать Совету муниципального района принять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 бюджета Гаврилово-Посадского муниципального района за 2019 год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ихонов Пётр Юрьевич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 Совета Гаврилово-Посад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убличных слушаниях                                                                С.С. 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    Н.В. Пономарев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у: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9 год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Посадского муниципального района от 28.04.2020 №290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/>
      </w:pPr>
      <w:r>
        <w:rPr/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Сухов С.С., Председатель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Пономарева Н.В., депутат Совета Гаврилово-Посадского муниципального района;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 Тихонов П.Ю., депутат Совета Гаврилово-Посадского муниципального района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ма публичных слушаний: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9 год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  19 мая 2020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ремя проведения публичных слушаний:  16-00 час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Сухов С.С., Председатель Совета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 Пономарева Н.В., депутат Совета Гаврилово-Посад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аврилово-Посадского муниципального района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Балко Г.В., начальник Финансового управления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соответствии  с  протоколом  публичных слушаний от 19 мая 2020 года в ходе обсуждения проекта 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об исполнении бюджета Гаврилово-Посадского муниципального района за 2019 год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Рекомендовать Совету Гаврилово-Посадского муниципального района принять решение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Гаврилово-Посадского муниципального района за 2019 го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убличных слушаниях                                                                С.С.С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     Н.В.Пономарев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4:00Z</dcterms:created>
  <dc:creator>Админ</dc:creator>
  <dc:description/>
  <cp:keywords/>
  <dc:language>en-US</dc:language>
  <cp:lastModifiedBy>Svetlana</cp:lastModifiedBy>
  <cp:lastPrinted>2020-05-19T10:18:00Z</cp:lastPrinted>
  <dcterms:modified xsi:type="dcterms:W3CDTF">2020-05-19T07:19:00Z</dcterms:modified>
  <cp:revision>11</cp:revision>
  <dc:subject/>
  <dc:title/>
</cp:coreProperties>
</file>