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решением    Совета  Гаврилово-Посадского муниципального  района  от  23.04.2024  №244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3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3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16 мая 2024 года.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74"/>
        <w:gridCol w:w="2977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аврилово-Посадского муниципального района з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овать Совету муниципального района принять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Гаврилово-Посадского муниципального района за 2023 год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исее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талья Виталье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бличных слушаниях                                    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Е.Н. Коньков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>«Об утверждении отчёта об исполнении бюджета Гаврилово-Посадского муниципального района за 2023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Посадского муниципального района от 23.04.2024 № 24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Конькова Е.Н., председатель Контрольно-счетного орган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Моисеева Н.В., депутат Совета Гаврилово-Посадского муниципального района, председатель комиссии по бюджету и прогнозу социально-экономического развития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«Об утверждении отчёта об исполнении бюджета Гаврилово-Посадского муниципального района за 2023 год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16 мая 2024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16-00 час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 (г. Гаврилов Посад, ул. Розы Люксембург, д.3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.С.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>Конькова Е.Н., председатель Контрольно-счетного орган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 Гаврилово-Посадского муниципального района з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 с  итоговым документом  публичных слушаний от 16 мая 2024 года, в ходе обсуждения проекта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ёта об исполнении бюджета Гаврилово-Посадского муниципального района за 2023 г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мендовать Совету Гаврилово-Посадского муниципального района принять решение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3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бличных слушаниях                                                            С.С. 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Е.Н. Конько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0:00Z</dcterms:created>
  <dc:creator>Админ</dc:creator>
  <dc:description/>
  <cp:keywords/>
  <dc:language>en-US</dc:language>
  <cp:lastModifiedBy>Светлана</cp:lastModifiedBy>
  <cp:lastPrinted>2024-05-13T08:17:00Z</cp:lastPrinted>
  <dcterms:modified xsi:type="dcterms:W3CDTF">2024-05-17T05:00:00Z</dcterms:modified>
  <cp:revision>6</cp:revision>
  <dc:subject/>
  <dc:title/>
</cp:coreProperties>
</file>