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  слушания   назначены   решением    Совета  Гаврилово-Посадского муниципального  района  от  30.04.2019 г. №236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18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18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ата проведения публичных слушаний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6 мая 2019 года</w:t>
      </w:r>
      <w:r>
        <w:rPr/>
        <w:t>.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16"/>
        <w:gridCol w:w="567"/>
        <w:gridCol w:w="2268"/>
        <w:gridCol w:w="255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Гаврилово-Посадского муниципального района з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омендовать Совету муниципального района принять проект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 бюджета Гаврилово-Посадского муниципального района за 2018 год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хонов Пётр Юрьеви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 Совета Гаврилово-Посад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Н.В.Пономарев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18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: решением Совета Гаврилово-Посадского муниципального района от 30.04.2019 №23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/>
      </w:pPr>
      <w:r>
        <w:rPr/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датель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Пономарева Н.В., депутат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 Тихонов П.Ю., депутат Совета Гаврилово-Посадского муниципального район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18 год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  16 мая 2019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 публичных слушаний:  16-00 час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 публичных слушаний: зал заседаний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граждане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Сухов С.С., Председатель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 Пономарева Н.В., депутат Совета Гаврилово-Посад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аврилово-Посадского муниципального района за 2018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соответствии  с  протоколом  публичных слушаний от 16 мая 2019 года в ходе обсуждения проекта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ета об исполнении бюджета Гаврилово-Посадского муниципального района за 2018 г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Рекомендовать Совету Гаврилово-Посадского муниципального района принять проект решения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18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        С.С.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     Н.В.Пономарев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4:00Z</dcterms:created>
  <dc:creator>Админ</dc:creator>
  <dc:description/>
  <cp:keywords/>
  <dc:language>en-US</dc:language>
  <cp:lastModifiedBy>Svetlana</cp:lastModifiedBy>
  <cp:lastPrinted>2019-05-07T11:21:00Z</cp:lastPrinted>
  <dcterms:modified xsi:type="dcterms:W3CDTF">2019-05-15T06:55:00Z</dcterms:modified>
  <cp:revision>7</cp:revision>
  <dc:subject/>
  <dc:title/>
</cp:coreProperties>
</file>