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5.04.2018 г. №183 «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4 мая 2018 года</w:t>
      </w:r>
      <w:r>
        <w:rPr/>
        <w:t>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17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доров Виталлий Михайлович, Глава Гаврилово-Посадского городского поселения, Председатель Совета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Н.В.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5.04.2018 №18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Гарин А.Н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4 мая 2018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муниципальные служащие администрации, граждане г.Гаврилов Поса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Пономар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заместитель главы администрации Гаврилово-Посадского муниципального района, начальник Финансового управ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4 мая 2018 года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Гаврилово-Посадского муниципального района за 2017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екомендовать Совету Гаврилово-Посадского муниципального района принять проект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7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С.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Н.В.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Админ</cp:lastModifiedBy>
  <cp:lastPrinted>2018-05-14T08:32:00Z</cp:lastPrinted>
  <dcterms:modified xsi:type="dcterms:W3CDTF">2018-05-24T07:49:00Z</dcterms:modified>
  <cp:revision>3</cp:revision>
  <dc:subject/>
  <dc:title/>
</cp:coreProperties>
</file>