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бличные   слушания   назначены   в соответствии  с решением    Совета  Гаврилово-Посадского муниципального  района  от    26.10.2021      № 78  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убличных слушаниях «</w:t>
      </w:r>
      <w:r>
        <w:rPr>
          <w:rFonts w:cs="Times New Roman" w:ascii="Times New Roman" w:hAnsi="Times New Roman"/>
          <w:sz w:val="28"/>
          <w:szCs w:val="28"/>
        </w:rPr>
        <w:t>О бюджете Гаврилово-Посадского муниципального района на 2022 год и на плановый период  2023 и 2024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 Моисеева Наталья Витальевна, 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Пономарева Надежда Валерьевна, депутат Совета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бюджете  Гаврилово-Посадского  муниципального района на 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2 ноября 2021 года.</w:t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2411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бюджете  Гаврилово-Посадского  муниципального района на  2022 год и на плановый период 2023 и 2024 г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бюджете  Гаврилово-Посадского  муниципального района на  2022 год и на плановый период 2023 и 2024 г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доров Виталий Михайлович,  депутат Совета Гаврилово-Посад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на публичных слушаниях                      С.С.Сухов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                                              Н.В. Моисеева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Fonts w:eastAsia="Calibri"/>
          <w:b w:val="false"/>
          <w:szCs w:val="28"/>
          <w:lang w:eastAsia="en-US"/>
        </w:rPr>
        <w:t>По вопросу: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О бюджете  Гаврилово-Посадского  муниципального района на  2022 год и на плановый период 2023 и 2024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 Посадского муниципального района от 26.10.2021 № 7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Моисеева Наталья Витальевна, 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Пономарева Надежда Валерьевна, депутат Совета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2 год и на плановый период 2023 и 2024 год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22 ноября  2021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 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 Сухов Сергей Семенович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 Моисеева Надежда Валерьевна, депутат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 Гаврилово-Посадского  муниципального района на  2022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 соответствии  с  протоколом  публичных слушаний от 22 ноября 2021 года в ходе обсуждения проекта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 xml:space="preserve"> О бюджете  Гаврилово-Посадского  муниципального района на  2022 год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 предложен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решение 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2 год и на плановый период 2023 и 2024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на публичных слушаниях                        С.С.Сухов                  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                                               Н.В. Моисеева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283"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1:00Z</dcterms:created>
  <dc:creator>Админ</dc:creator>
  <dc:description/>
  <cp:keywords/>
  <dc:language>en-US</dc:language>
  <cp:lastModifiedBy>Светлана</cp:lastModifiedBy>
  <cp:lastPrinted>2021-11-09T08:02:00Z</cp:lastPrinted>
  <dcterms:modified xsi:type="dcterms:W3CDTF">2021-11-09T05:03:00Z</dcterms:modified>
  <cp:revision>8</cp:revision>
  <dc:subject/>
  <dc:title/>
</cp:coreProperties>
</file>