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ТОГОВЫЙ ДОКУМЕНТ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  слушания   назначены   в соответствии п.2  решения    Совета  Гаврилово-Посадского муниципального  района  от 27.09.2019 № 262                 «</w:t>
      </w:r>
      <w:r>
        <w:rPr>
          <w:rFonts w:cs="Times New Roman" w:ascii="Times New Roman" w:hAnsi="Times New Roman"/>
          <w:sz w:val="28"/>
          <w:szCs w:val="28"/>
        </w:rPr>
        <w:t>О проекте   изменений  в 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: Совет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.С., Предсе6датель Совета 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лименко Светлана Вячеславовна, Начальник организационного отдела Совет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Жуков Александр Владимирович, начальник  юридического отдела 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Тема публичных слушани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  внесении изменений в  Устав Гаврилово-Посадского муниципального райо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–Жуков А.В., начальник юридического отдела  администрации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Дата проведения публичных слушаний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8 октября 2019</w:t>
      </w:r>
      <w:r>
        <w:rPr/>
        <w:t xml:space="preserve"> года.</w:t>
      </w:r>
    </w:p>
    <w:tbl>
      <w:tblPr>
        <w:tblW w:w="98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31"/>
        <w:gridCol w:w="567"/>
        <w:gridCol w:w="2834"/>
        <w:gridCol w:w="2409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ы, вынесенные на 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я участников публичных слушаний, дата их вне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ложение внесено (Ф.И.О. участника публичных слушаний)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звание орган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  в  Устав Гаврилово-Поса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комендовать Совету муниципального района принять проект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внесении изменений    в  Устав Гаврилово-Посадского муниципального район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доров Виталий Михайлович,  депутат Совета Гаврилово-Посадского муниципального района, председатель комиссии по законности, общественной безопасности и местному самоуправ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ложение поддержано участниками публичных слушаний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С.В.Клим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 РЕЗУЛЬТАТАМ ПРОВЕДЕНИЯ ПУБЛИЧНЫХ СЛУША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вопросу: «О  внесении изме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бличные слушания назначены: решением Совета Гаврилово- Посадского муниципального района от 27.09.2019 №26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: Совет Гаврилово-Посадского муниципального район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я по проведению публичных слушаний в составе: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  Сухов С.С., Предсе6датель Совета Гаврилово-Посадского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 Клименко Светлана Вячеславовна, Начальник организационного отдела Совет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 Жуков Александр Владимирович, начальник  юридического отдела  администрации муниципального района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публичных слушаний: «О внесении изме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проведения публичных слушаний:  28 октября 2019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оведения публичных слушаний:  16 час. 30 мин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проведения публичных слушаний: зал заседаний администрации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слушаний: граждане Гаврилово-Посадского муниципального район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Сухов С.С., Председатель Совета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 Клименко Светлана Вячеславовна, начальник организационного отдела Совет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 внесении изменений в Устав Гаврилово-Посадского муниципального райо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 xml:space="preserve"> Жуков Александр Владимирович, начальник  юридического отдела администрации муниципального райо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соответствии  с  протоколом  публичных слушаний от 28 октября  декабря 2019 года в ходе обсуждения проекта муниципального правового акта «О  внесении изменений в Устав Гаврилово-Посадского муниципального района» поступило следующее предлож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омендовать Совету Гаврилово-Посадского муниципального района принять проект решения «О   внесении изменений в Устав Гаврилово-Посадского муниципального района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ствующий на публичных слушаниях                      С.С.С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публичных слушаний                                                     С.В.Клименко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в проект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ные  на публичные слушания 28 октября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5 части 1 статьи 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не границ населенных пунктов в границах Гаврилово-Посадского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Гаврилово-Посадского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ункт 7.1 части 1 статьи 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Гаврилово-Посад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район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ункт 11 части 1 статьи 5 Устава признать утратившим сил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5 части 1 статьи 5 Устава изложить в следующей редакции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Гаврилово-Посадского муниципального района;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ункт 16 части 1 статьи 5 Устава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>утверждение схем территориального планирования Гаврилово-Посадского муниципального района, утверждение подготовленной на основе схемы территориального планирования Гаврилово-Посадского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Гаврилово-Посадского муниципального района, резервирование и изъятие земельных участков в границах Гаврилово-Посадского муниципального района для муниципальных нужд,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9 части 1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татьи 5 У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ложить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 создание условий для развития сельскохозяйственного производства в поселениях Гаврилово-Посадского муниципального района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9 части 1 статьи 5 Устава признать утратившим силу.</w:t>
      </w:r>
      <w:r>
        <w:rPr>
          <w:rFonts w:cs="Times New Roman" w:ascii="Times New Roman" w:hAnsi="Times New Roman"/>
          <w:i/>
          <w:sz w:val="28"/>
          <w:szCs w:val="28"/>
        </w:rPr>
        <w:t xml:space="preserve"> (в связи с отсутствием в Гаврилово-Посадском муниципальном районе межселенных территорий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асть 1.1 статьи 5 Устава дополнить пунктом 1.1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части 1.1 статьи 5 Уст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изложить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дорожная деятельность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й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 части 1.1 статьи 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накоплению (в том числе раздельному накоплению), и транспортированию твердых коммунальных отходов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4 части 1.1 статьи 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4) 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, утверждение местных нормативов градостроительного проектирования поселений, резервирование земель и изъятие земельных участков в границах поселений для муниципальных нужд, осуществление муниципального земельного контроля в границах поселений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9 части 1 статьи 6 Устава признать утратившим силу. </w:t>
      </w:r>
      <w:r>
        <w:rPr>
          <w:rFonts w:cs="Times New Roman" w:ascii="Times New Roman" w:hAnsi="Times New Roman"/>
          <w:i/>
          <w:sz w:val="28"/>
          <w:szCs w:val="28"/>
        </w:rPr>
        <w:t>(в связи с отсутствием в Гаврилово-Посадском муниципальном районе межселенных территорий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0 части 1 статьи 6 Устава изложить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10)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6 дополнить  пунктом 1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 осуществление мероприятий по защите прав потребителе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7 февраля 1992 года N 2300-1 «О защите прав потребителей».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5 части 1 статьи 7 Устава признать утратившим силу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 статьи 7 дополнить пунктом 6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2) полномочия в сфере стратегического планирования, предусмотренные Федеральным законом от 28 июня 2014 года N 172-ФЗ "О стратегическом планировании в Российской Федерации";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8 части 1 статьи 7 Устава изложить 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ледующей редакци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организация сбора статистических показателей, характеризующих состояние экономики и социальной сферы Гаврилово-Посадского муниципального района, и предоставление указанных данных органам государственной власти в порядке, установленном Правительством Российской Федерации;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статьи 10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 публичные слушания, общественные обсужден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статьи 14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. Публичные слушания, общественные обсуждения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3 части 3 статьи 14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) </w:t>
      </w:r>
      <w:r>
        <w:rPr>
          <w:rFonts w:cs="Times New Roman" w:ascii="Times New Roman" w:hAnsi="Times New Roman"/>
          <w:sz w:val="28"/>
          <w:szCs w:val="28"/>
        </w:rPr>
        <w:t>проект стратегии социально-экономического развития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татью 16 Устава дополнить частью 5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района с учетом положений законодательства о градостроительной деятельности.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зац 2 части 3  статьи 20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т района состоит из глав поселений, входящих в состав Гаврилово-Посадского муниципального района, и из депутатов представительных органов указанных поселений,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. В случае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Совета Гаврилово-Посадского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Совет района одного депутата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3  статьи 20 Устава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орма представительства одного поселения, входящего в состав Гаврилово-Посадского муниципального района, составляет три представителя от поселения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5 статьи 20 Устава признать утратившей сил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1 статьи 21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 утверждение стратегии социально-экономического развития Гаврилово-Посадского муниципального района;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бзац 2 части 1 статьи 24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рок полномочий депутата Совета района ограничен сроком его полномочий как депутата представительного органа поселения или главы поселения, входящего в состав Гаврилово-Посадского муниципального района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1 статьи 24 Устава дополнить абзаце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лномочия депутата Совета района начинаются соответственно со дня вступления в должность главы поселения, входящего в состав Гаврилово-Посадского муниципального района, или со дня избрания депутата Совета данного поселения депутатом Советом Гаврилово-Посадского муниципального района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Гаврилово-Посадского муниципального района депутата от данн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ункт 2 части 6 статьи 24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Ивановской област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Гаврилово-Посадского муниципального района в органах управления и ревизионной комиссии организации, учредителем (акционером, участником) которой является муниципальный район, в соответствии с муниципальными правовыми актами, определяющими порядок осуществления от имени Гаврилово-Посадск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Часть 7 статьи 24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 Депутаты Совета района</w:t>
      </w:r>
      <w:r>
        <w:rPr>
          <w:rFonts w:cs="Times New Roman" w:ascii="Times New Roman" w:hAnsi="Times New Roman"/>
          <w:sz w:val="28"/>
          <w:szCs w:val="28"/>
        </w:rPr>
        <w:t xml:space="preserve"> должны соблюдать ограничения, запреты, исполнять обязанности, которые установлены Федеральным законом от 25.12.2008 N 273-ФЗ «О противодействии коррупции» и другими федеральными законам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.12.2008 N 273-ФЗ «О противодействии коррупции», Федеральным законом от 03.12.2012 N 230-ФЗ «О контроле за соответствием расходов лиц, замещающих государственные должности, и иных лиц их доходам», Федеральным законом от 07.05.2013 N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иное не предусмотрено Федеральным законом от 06.10.2003 N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>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3 части 3 статьи 29.1 Устава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3 части 3 статьи 30 Устава 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3) разработка административных регламентов осуществления муниципального контроля в соответствующих сферах деятельности, разработка в соответствии с типовыми административными регламентами, утверждаемыми уполномоченными органами исполнительной власти Ивановской области, административных регламентов осуществления регионального государственного контроля (надзора), полномочиями по осуществлению которого наделены органы местного самоуправления;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Часть 3 статьи 34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фициальным опубликованием муниципального правового акта Гаврилово-Посадского муниципального района или соглашения, заключенного между органами местного самоуправления, считается первая публикация его полного текста в сборнике "Вестник Гаврилово-Посадского муниципального района"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ополнительно муниципальные правовые акты Гаврилово-Посадского муниципального района и соглашения размещаются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Ивановской област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http://www.гаврилово-посадский.рф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Устава Гаврилово-Посадского муниципального района, муниципального правового акта о внесении изменений и дополнений в Устав Гаврилово-Посадского муниципального района также используется портал Минюста России «Нормативные правовые акты в Российской Федерации» (http://pravo-minjust.ru, http://право-минюст.рф, свидетельство о регистрации СМИ ЭЛ № ФС77-72471 от 05.03.2018)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зац 2 части 2 статьи 36 Устав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требуется официальное опубликование порядка учета предложений по проекту решения Совета района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а также порядка участия граждан в его обсуждении в случае, когда в Устав района вносятся изменения в форме точного воспроизведения положений Конституции Российской Федерации, федеральных законов, Устава Ивановской области или законов Ивановской области в целях приведения данного Устава в соответствие с этими нормативными правовыми актам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45517FBC43AD757B4CBE8FAA3B77A6DD81B89AF99F4085C9E8FA8C260C124835A5919AA43A9AC2B30F838D1884E8E34053AB08F4056340m1v4M" TargetMode="External"/><Relationship Id="rId3" Type="http://schemas.openxmlformats.org/officeDocument/2006/relationships/hyperlink" Target="consultantplus://offline/ref=9FA075561038EEA5413A251690281E1FE305FEC3AACB2419498EFFE0DBFDDF6A38E29A750027EC67K3W9L" TargetMode="External"/><Relationship Id="rId4" Type="http://schemas.openxmlformats.org/officeDocument/2006/relationships/hyperlink" Target="consultantplus://offline/ref=3814CBEA717D0EF7F25576FF73560487453EE7FDD4C7EE6CAEBD845CF783E999601FC7056DAD36BFA1FE6C84B212C8C49A56FCFA2Ej25BG" TargetMode="External"/><Relationship Id="rId5" Type="http://schemas.openxmlformats.org/officeDocument/2006/relationships/hyperlink" Target="consultantplus://offline/ref=3814CBEA717D0EF7F25576FF73560487453EE7FDD4C7EE6CAEBD845CF783E999721F9F0B6FAB23EBF8A43B89B1j15BG" TargetMode="External"/><Relationship Id="rId6" Type="http://schemas.openxmlformats.org/officeDocument/2006/relationships/hyperlink" Target="consultantplus://offline/ref=3814CBEA717D0EF7F25576FF73560487453EE7FDD4C7EE6CAEBD845CF783E999601FC70468AC34E0A4EB7DDCBD10D6DA9240E0F82F23jB57G" TargetMode="External"/><Relationship Id="rId7" Type="http://schemas.openxmlformats.org/officeDocument/2006/relationships/hyperlink" Target="consultantplus://offline/ref=3814CBEA717D0EF7F25576FF73560487453EE7FDD4C7EE6CAEBD845CF783E999601FC70468AC34E0A4EB7DDCBD10D6DA9240E0F82F23jB57G" TargetMode="External"/><Relationship Id="rId8" Type="http://schemas.openxmlformats.org/officeDocument/2006/relationships/hyperlink" Target="consultantplus://offline/ref=37634F5B69938A0B9C2EEEB9D7A1C74B107B0EB34EA37AA2101F425410D2F89720101DD922BFBA9387451B78E55FC81225E6B09B5F2E67jCaBK" TargetMode="External"/><Relationship Id="rId9" Type="http://schemas.openxmlformats.org/officeDocument/2006/relationships/hyperlink" Target="consultantplus://offline/ref=37634F5B69938A0B9C2EEEB9D7A1C74B11720EB043A87AA2101F425410D2F89720101DD923BFBD91881A1E6DF407C5163FF9B185432C66C2jAa3K" TargetMode="External"/><Relationship Id="rId10" Type="http://schemas.openxmlformats.org/officeDocument/2006/relationships/hyperlink" Target="consultantplus://offline/ref=37634F5B69938A0B9C2EEEB9D7A1C74B11720EB043A87AA2101F425410D2F89720101DD925BABE9CD8400E69BD52CC083AE7AE875D2Fj6aEK" TargetMode="External"/><Relationship Id="rId11" Type="http://schemas.openxmlformats.org/officeDocument/2006/relationships/hyperlink" Target="consultantplus://offline/ref=37634F5B69938A0B9C2EEEB9D7A1C74B11720EB043A87AA2101F425410D2F89720101DDA24B7B89CD8400E69BD52CC083AE7AE875D2Fj6aEK" TargetMode="External"/><Relationship Id="rId12" Type="http://schemas.openxmlformats.org/officeDocument/2006/relationships/hyperlink" Target="consultantplus://offline/ref=D51AF056270C3AB267F8B52289D7DB056633F91A10A74879D03BE97A16O4j3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3:00Z</dcterms:created>
  <dc:creator>Админ</dc:creator>
  <dc:description/>
  <cp:keywords/>
  <dc:language>en-US</dc:language>
  <cp:lastModifiedBy>Svetlana</cp:lastModifiedBy>
  <cp:lastPrinted>2019-10-28T09:27:00Z</cp:lastPrinted>
  <dcterms:modified xsi:type="dcterms:W3CDTF">2019-10-28T06:43:00Z</dcterms:modified>
  <cp:revision>6</cp:revision>
  <dc:subject/>
  <dc:title/>
</cp:coreProperties>
</file>