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е   слушания   назначены   в соответствии  п.2  решения    Совета  Гаврилово-Посадского муниципального  района  от    30.10.2019      № 263  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новных характеристиках бюджета  Гаврилово-Посадского муниципального района на 2020 год и на плановый период  2021 и 2022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Тихонов Пётр Юрьевич, депутат Совет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 Гаврилово-Посадского  муниципального района на  2020 год и на плановый период 2021 и 2022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Балко Галина Вячеславовна, начальник Финансового управ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1 ноября 2019 года.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567"/>
        <w:gridCol w:w="2834"/>
        <w:gridCol w:w="24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бюджете  Гаврилово-Посадского  муниципального района на  2020 год и на плановый период 2021 и 2022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бюджете  Гаврилово-Посадского  муниципального района на  2020 год и на плановый период 2021 и 2022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доров Виталий Михайлович,  депутат Совета Гаврилово-Посадского муниципальн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на публичных слушаниях                      С.С.Сухов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   Н.В.Пономарева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Fonts w:eastAsia="Calibri"/>
          <w:b w:val="false"/>
          <w:szCs w:val="28"/>
          <w:lang w:eastAsia="en-US"/>
        </w:rPr>
        <w:t>По вопросу:</w:t>
      </w:r>
      <w:r>
        <w:rPr>
          <w:rFonts w:eastAsia="Calibri"/>
          <w:szCs w:val="28"/>
          <w:lang w:eastAsia="en-US"/>
        </w:rPr>
        <w:t xml:space="preserve"> « </w:t>
      </w:r>
      <w:r>
        <w:rPr>
          <w:szCs w:val="28"/>
        </w:rPr>
        <w:t>О бюджете  Гаврилово-Посадского  муниципального района на  2020 год и на плановый период 2021 и 2022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 30.10.2019 №26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Тихонов Пётр Юрьевич, депутат Совета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0 год и на плановый период 2021 и 2022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21 ноября  2019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 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 Сухов Сергей Семенович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 Пономарева Надежда Валерьевна, депутат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 Гаврилово-Посадского  муниципального района на  2020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алко Галина Вячеславовна, 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 соответствии  с  протоколом  публичных слушаний от 21 ноября 2019 года в ходе обсуждения проекта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 xml:space="preserve"> О бюджете  Гаврилово-Посадского  муниципального района на  2020 год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 предлож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решение 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0 год и на плановый период 2021 и 2022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на публичных слушаниях                    С.С.Сухов                  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Н.В.Пономарева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1:00Z</dcterms:created>
  <dc:creator>Админ</dc:creator>
  <dc:description/>
  <cp:keywords/>
  <dc:language>en-US</dc:language>
  <cp:lastModifiedBy>Svetlana</cp:lastModifiedBy>
  <cp:lastPrinted>2019-11-26T07:51:00Z</cp:lastPrinted>
  <dcterms:modified xsi:type="dcterms:W3CDTF">2019-11-26T04:52:00Z</dcterms:modified>
  <cp:revision>5</cp:revision>
  <dc:subject/>
  <dc:title/>
</cp:coreProperties>
</file>