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18.04.2023  №182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2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 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я 2023 года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74"/>
        <w:gridCol w:w="2977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22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алья Вита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Е.Н. Конько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ёта об исполнении бюджета Гаврилово-Посадского муниципального района за 2022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18.04.2023 № 18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онькова Е.Н., Председатель Контрольно-счетного орган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.В., депутат Совета Гаврилово-Посадского муниципального района, председатель комиссии по бюджету и прогнозу социально-экономического развития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ёта об исполнении бюджета Гаврилово-Посадского муниципального района за 2022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19 мая 2023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 (г. Гаврилов Посад, ул. Розы Люксембург, д.3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>Конькова Е.Н., Председатель Контрольно-счетного орган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Гаврилово-Посадского муниципального района 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от 19 мая 2023 года,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ёта об исполнении бюджета Гаврилово-Посадского муниципального района за 2022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Совету Гаврилово-Посадского муниципального района принять решение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2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Е.Н. Коньк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Админ</dc:creator>
  <dc:description/>
  <cp:keywords/>
  <dc:language>en-US</dc:language>
  <cp:lastModifiedBy>Светлана</cp:lastModifiedBy>
  <cp:lastPrinted>2023-05-03T10:01:00Z</cp:lastPrinted>
  <dcterms:modified xsi:type="dcterms:W3CDTF">2023-05-03T07:01:00Z</dcterms:modified>
  <cp:revision>20</cp:revision>
  <dc:subject/>
  <dc:title/>
</cp:coreProperties>
</file>