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8390</wp:posOffset>
            </wp:positionH>
            <wp:positionV relativeFrom="paragraph">
              <wp:posOffset>-1009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right="1745" w:hanging="0"/>
        <w:jc w:val="center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Принято 28 марта 2012  год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О составе контрольно-счетного органа Гаврилово-Посадского муниципального райо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организации  деятельности контрольно-счетного органа Гаврилово-Посадского муниципального района, руководствуясь Федеральным законом от 07.02.2011 №6-ФЗ «Об общих принципах организации  и деятельности контрольно-счетных органов субъектов Российской Федерации и муниципальных образований»,  статьями  2,3,5  Положения о контрольно-счетном органе Гаврилово-Посадского муниципального района, рассмотрев предложенные Главой Гаврилово-Посадского муниципального района, Председателем Совета Гаврилово-Посадского муниципального района  кандидатуры на должность председателя и аудиторов контрольно-счетного органа,  Совет район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твердить состав контрольно-счетного органа Гаврилово-Посадского муниципальн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Установить, что срок полномочий членов контрольно-счетного органа Гаврилово-Посадского муниципального района  определяется сроком полномочий Совета Гаврилово-Посадского муниципального района четвертого созы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Настоящее решение вступает в силу с момента официального опубликования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Гаврилово-Поса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аврилово-Поса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С.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Гаврилов Посад</w:t>
      </w:r>
    </w:p>
    <w:p>
      <w:pPr>
        <w:pStyle w:val="Normal"/>
        <w:rPr/>
      </w:pPr>
      <w:r>
        <w:rPr>
          <w:sz w:val="24"/>
          <w:szCs w:val="24"/>
        </w:rPr>
        <w:t>30 марта 201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2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30.03.2012   №12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ьно-счетного орга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Председатель</w:t>
      </w:r>
      <w:r>
        <w:rPr>
          <w:szCs w:val="28"/>
        </w:rPr>
        <w:t xml:space="preserve"> контрольно-счетного орга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аврилово-Посадского муниципального район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арфёнов Александр Владимирович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Аудиторы</w:t>
      </w:r>
      <w:r>
        <w:rPr>
          <w:szCs w:val="28"/>
        </w:rPr>
        <w:t xml:space="preserve"> контрольно-счетного орга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врилово-Посадского муниципальн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Лаптев Андрей Юрьевич;</w:t>
      </w:r>
    </w:p>
    <w:p>
      <w:pPr>
        <w:pStyle w:val="Normal"/>
        <w:jc w:val="both"/>
        <w:rPr/>
      </w:pPr>
      <w:r>
        <w:rPr>
          <w:szCs w:val="28"/>
        </w:rPr>
        <w:t>- Максимов Александр Владимирович.</w:t>
      </w:r>
    </w:p>
    <w:sectPr>
      <w:footerReference w:type="default" r:id="rId3"/>
      <w:type w:val="nextPage"/>
      <w:pgSz w:w="11906" w:h="16820"/>
      <w:pgMar w:left="1701" w:right="843" w:gutter="0" w:header="0" w:top="284" w:footer="397" w:bottom="45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4:00Z</dcterms:created>
  <dc:creator>Customer</dc:creator>
  <dc:description/>
  <cp:keywords/>
  <dc:language>en-US</dc:language>
  <cp:lastModifiedBy>Админ</cp:lastModifiedBy>
  <cp:lastPrinted>2012-03-27T09:26:00Z</cp:lastPrinted>
  <dcterms:modified xsi:type="dcterms:W3CDTF">2012-03-30T05:55:00Z</dcterms:modified>
  <cp:revision>14</cp:revision>
  <dc:subject/>
  <dc:title>ПОЛОЖЕНИЕ</dc:title>
</cp:coreProperties>
</file>